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 </w:t>
            </w:r>
            <w:r>
              <w:rPr/>
              <w:t xml:space="preserve">                                                                                                     к постановлению администрации                                                                                                              Кировского муниципального                           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 25.10.2010 г.       № 6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диной дежурно-диспетчерской  службе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о единой дежурно-диспетчерской службе Кировского муниципального района определяет состав, основные задачи и условия функционирования единой дежурно-диспетчерской службы Кировского муниципального района (далее по тексту — ЕДДС).</w:t>
      </w:r>
    </w:p>
    <w:p>
      <w:pPr>
        <w:pStyle w:val="Normal"/>
        <w:jc w:val="both"/>
        <w:rPr/>
      </w:pPr>
      <w:r>
        <w:rPr>
          <w:sz w:val="26"/>
          <w:szCs w:val="26"/>
        </w:rPr>
        <w:t>ЕДДС является органом повседневного управления Кировского районного звена Приморской подсистемы единой государственной системы предупреждения и ликвидации последствий чрезвычайных ситуаций (РСЧС), центральным звеном системы оперативно-диспетчерского управления Кировского муниципального района в чрезвычайных ситуациях и предназначена для повышения готовности администрации района и служб района к реагированию на угрозу возникновения или возникновение чрезвычайных ситуаций (далее по тексту - ЧС), эффективности взаимодействия всех служб по предупреждению и ликвидации последствий Ч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ДС района создается на штатной основе при муниципальном учреждении "Центр обслуживания муниципальных образовательных учреждений" Кировского муниципального района (далее по тексту - МУ ЦОМОУ). Круглосуточное дежурство дежурно-диспетчерский персонал ЕДДС несет на пункте управления, расположенном в здании администрации Кир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>Создание и функционирование ЕДДС не отменяет существующего до ее образования порядка приема дежурно-диспетчерскими службами (далее по тексту -ДДС) сообщений от населения о происшествиях по телефонам «01», «02», «03», «04» и др.</w:t>
      </w:r>
    </w:p>
    <w:p>
      <w:pPr>
        <w:pStyle w:val="Normal"/>
        <w:jc w:val="both"/>
        <w:rPr/>
      </w:pPr>
      <w:r>
        <w:rPr>
          <w:sz w:val="26"/>
          <w:szCs w:val="26"/>
        </w:rPr>
        <w:t>Общее руководство деятельностью ЕДДС осуществляет в лице руководителя аппарата администрации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овседневное руководство деятельностью ЕДДС осуществляет специалист по вопросам ГОЧС администрации Кировского муниципального района (начальник ЕДДС).</w:t>
      </w:r>
    </w:p>
    <w:p>
      <w:pPr>
        <w:pStyle w:val="Normal"/>
        <w:jc w:val="both"/>
        <w:rPr/>
      </w:pPr>
      <w:r>
        <w:rPr>
          <w:sz w:val="26"/>
          <w:szCs w:val="26"/>
        </w:rPr>
        <w:t>В своей деятельности по вопросам предупреждения и ликвидации последствий ЧС руководствуется законодательством Российской Федерации, Приморского края, муниципальными правовыми актами органов местного самоуправления района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 Цель создания единой  дежурно диспетчерской службы (ЕДД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ЕДДС предназначается для  координации  действий дежурно-диспетчерских служб (ДДС) городских и сельских поселений Кировского муниципального района; объектов  жизнеобеспечения Кировского муниципального района; организаций, имеющих силы и средства быстрого реагирования  на чрезвычайные ситуации (службы «01», «02», «03», «04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Целью создания ЕДДС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оперативности реагирования администрации  и  служб Кировского муниципального района  на угрозу или  возникновение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 эффективности  взаимодействия привлекаемых сил и средств постоянной готовности и слаженности их совместн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перативный обмен   информацией с сельскими поселениями, службами наблюдения и контроля, ДДС организаций и потенциально-опасных объектов.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 Основные задачи, ответственность и права  ЕДДС 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ами  ЕДДС Кировского муниципального район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сбор (в том числе от населения и систем мониторинга), оценка достоверности и распространение между ДДС информации об угрозе возникновения  или факте ЧС, требующих совместных действий районных служб  жизнеобеспечения   и реагирования  на   чрезвычайные ситу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 анализ данных об обстановке, определение масштабов ЧС и состава дежурно-диспетчерских служб, привлекаемых для экстренного реагирования, их опо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ладов (донесений) о сложившейся  обстановке в ЧС и действиям по  её ликвидации в комиссию по чрезвычайным ситуациям  и пожарной безопасности Кировского муниципального района, через отдел по делам ГОЧС и мобилизационной подготовки администрации  Киров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и контроль обстановки, принятие решений на первоочередные,  экстренные меры по ликвидации ЧС, доведение задач до сил постоянной готовности, контроль их выполнения и организации взаимодействия;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ирование об обстановке и принятых мерах дежурно-диспетчерских служб, входящих в ЕДДС и привлекаемых к ликвидации ЧС, сил постоянной готовности, а также взаимодействующих ДД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нформации (за сутки  дежурства) о полученной информации, об угрозе или  возникших ЧС, ходе работ по их ликвидации и представление итогового доклада в отдел  жизнеобеспечения и сельского хозяйства и отдел ГОЧС и мобилизационной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 ЕДДС Кировского муниципального района   функционирует круглосуточно, и после получения  данных об угрозе или возникновении  чрезвычайных ситуаций  природного или техногенного характера  немедленно приступает к первоочередным  действиям по организации  ее предотвращения или ликвид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 ЕДДС при угрозе или возникновении ЧС наряду с КЧС, службами от структурных подразделений администрации, служб жизнеобеспечения  Кировского муниципального района несет ответственность за своевременность принятых первоочередных  мер  по защите и спасению людей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 ЕДДС имеет право самостоятельно  принимать решения по защите и спасению людей, материальных и культурных ценностей, если возникшая обстановка не дает возможности для  согласования  первоочередных  действий  с руководством администрации (КЧС) Кировского муниципального района  и   соответствующих  служб  жизнеобеспечения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 ЕДДС Кировского муниципального района является вышестоящим органом  для всех диспетчерских служб (ДДС) района по вопросам сбора, обработки и обмена  информацией о ЧС, а также  координирующим органом по вопросам совместных действий всех Д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и порядок функционирования ЕДДС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Состав единой дежурно-диспетчерской службы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1. Единая дежурно-диспетчерская служба Кировского муниципального  района   включает в себя персонал диспетчерской службы в количестве четыре человека на штатной основе, пункт управления (рабочее место)  дежурной смены ЕДДС, средства оповещения и связ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2. Система связи  ЕДДС Кировского муниципального района   сопрягается с  2012 года  с единым  телефонным  номером  "112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Функционирование ЕДДС Кир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 Дежурно-диспетчерские службы, входящие в ЕДДС района, функционируют в трех режимах: повседневной деятельности; повышенной готовности (при угрозе ЧС) и чрезвычайной ситу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 В режиме повседневной деятельности ДДС несут круглосуточное дежурство и находятся в постоянной готовности к экстренному реагированию на угрозу или возникновение ЧС. В этом режиме осуществляется постоянный контроль обстановки в районе, поддерживаются в готовности к использованию средства связи и оповещения, обеспечиваются сбор, обобщение и анализ информации о состоянии объектов  жизнеобеспечения, об угрозе или  возникших Ч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 За сутки дежурства оперативный дежурный диспетчер   ЕДДС готовит доклады о состоянии дел  на территории  Кировского муниципального района,  под руководством отдела  жизнеобеспечения и сельского хозяйства и отдела ГОЧС и мобилизационной подготовки готовит  и уточняет  план  по реагированию дежурно-диспетчерских служб  на  угрозу или возникновение чрезвычайной ситуации или  изменений обстановки  на  территории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4. В режиме повседневной деятельности   осуществляется обмен информацие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 наличии, состоянии и возможностях сил и средств постоянной готов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бщенными данными за сутки о возникших ЧС, принятых мерах по их ликвидации и предупрежд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состоянии объектов  жизнеобеспе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состоянии пожарной безопасности и криминогенной обстанов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5. ЕДДС переводится в высшие режимы функционирования (повышенной готовности или чрезвычайной ситуации) решением  комиссии по чрезвычайным ситуациям и пожарной безопасности Кировского муниципального района, а так же, когда для ликвидации угрозы или самой ЧС требуются совместные действия трех и более ДДС городских и сельских поселений Кировского муниципального района, входящих в ЕД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 ЕДДС  в высшие режимы функционирования состав  дежурной  смены ЕДДС усиливается оперативным  дежурным  от структурных подразделений  администрации   Кировского муниципального района согласно графику,  утвержденному главой   Кир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6. В режиме  повышенной готовности под руководством отдела  по делам ГОЧС и мобилизационной подготовки администрации  Кировского муниципального района дополнительно  уточн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план  взаимодействия  диспетчерских служб, входящих в состав ЕДД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стема связи и опов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7. В режиме чрезвычайной ситуации особое внимание уделяется  сбору и обмену  информацией с ДДС потенциально опасных объектов   и районами чрезвычай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Источниками информации для ЕДДС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ый  дежурный главного управления МЧС РФ по Приморскому краю и Государственное учреждение  Приморского края по ПБ, делам ГО и защите населения и территорий от ЧС.</w:t>
      </w:r>
    </w:p>
    <w:p>
      <w:pPr>
        <w:pStyle w:val="Normal"/>
        <w:jc w:val="both"/>
        <w:rPr/>
      </w:pPr>
      <w:r>
        <w:rPr>
          <w:sz w:val="26"/>
          <w:szCs w:val="26"/>
        </w:rPr>
        <w:t>- взаимодействующие ЕДДС  соседних муниципальных районов и городских округов;</w:t>
      </w:r>
    </w:p>
    <w:p>
      <w:pPr>
        <w:pStyle w:val="Normal"/>
        <w:jc w:val="both"/>
        <w:rPr/>
      </w:pPr>
      <w:r>
        <w:rPr>
          <w:sz w:val="26"/>
          <w:szCs w:val="26"/>
        </w:rPr>
        <w:t>- ДДС городских сельских поселений и объектов экономики Киров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испетчерские службы потенциально опасны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селение (в порядке личной инициатив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Объединенная диспетчерская служба ЕДДС анализирует и распространяет первичную информацию о ЧС между  Д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ЕДДС обобщает полученные данные обстановки, готовит рекомендации по совместным действиям ДДС и доводит подготовленную информацию до всех служб, привлекаемых к ликвидации ЧС или ее угро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комплектования и подготовки диспетчеров ЕДДС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Комплектование дежурными  диспетчерами ЕДДС Кировского муниципального района осуществляется под руководством директора 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ОМОУ по согласованию с администрацией Кировского муниципального района и должно комплектоваться из лиц, способных оперативно принимать решения в сложной обстановк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2. Основными формами обучения диспетчеров ЕДДС являются: тренировки дежурных смен и участие дежурно-диспетчерских служб в учебных мероприятиях (учениях, тренировках ), проводимых согласно плану  основных мероприятий  Кировского муниципального района в области ГО и ЧС на текущий год, а также обучение один раз в три года на учебно-методических  курсах городского округа Спасск-Даль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3. Профессиональная подготовка диспетчеров ЕДДС  проводится ежемесячно под руководством отдела по делам ГОЧС и мобилизационной подготовки администрации Кир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аженность действий дежурно-диспетчерских служб проводится  в ходе  тренировок дежурных см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  Организация  дежур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В пункте управления ЕДДС Кировского муниципального района организуется круглосуточное дежурство силами дежурной  см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Оперативный дежурный диспетчер ЕДДС работает по графику, утвержденному директором МУ ЦОМОУ и согласованному с администрацией Кировского муниципального район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В своей работе Оперативный дежурный диспетчер руководствуется Инструкцией оперативного дежурного, утвержденной директором МУ ЦОМОУ и согласованной с администрацией Киров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Оперативный дежурный диспетчер обязан  знать обстановку на территории  Кировского муниципального района, иметь данные о составе ДДС, силах и средствах постоянной готовности, сроках их готовности и способах выз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Смена дежурного диспетчера производится через сутки  в 08.00  на пункте управления  ЕДДС, в здании  администрации  Кировского муниципального район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После завершения приёма-сдачи дежурства и оформления соответствующих записей в книге приема и сдачи дежурства,  заступающий  оперативный дежурный диспетчер   докладывает специалисту по вопросам ГОЧС (начальнику ЕДДС) и руководителю аппарата администрации  Кировского муниципального района  о состоянии дежурно-диспетчерской службы и недостатках, обнаруженных при приеме дежурства, которые не могли быть устранены предыдущей дежурной сменой. О состоянии  систем жизнеобеспечения докладывать в отдел  жизнеобеспечения администрации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1:00Z</dcterms:created>
  <dc:creator>User</dc:creator>
  <dc:description/>
  <cp:keywords/>
  <dc:language>en-US</dc:language>
  <cp:lastModifiedBy>ГО_ЧС</cp:lastModifiedBy>
  <cp:lastPrinted>2010-10-14T11:02:00Z</cp:lastPrinted>
  <dcterms:modified xsi:type="dcterms:W3CDTF">2010-10-28T21:28:00Z</dcterms:modified>
  <cp:revision>19</cp:revision>
  <dc:subject/>
  <dc:title>Приложение к постановлению главы  </dc:title>
</cp:coreProperties>
</file>