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о председател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4"/>
        <w:gridCol w:w="3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тый Петр Васил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-197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Виктор Григорье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1-197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на Василий Григорье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ий Иосиф Владимир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ыгин Владимир Ивано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дрин Виктор Михайл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шин Анатолий Иван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-198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Александр Ивано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ой Николай Петр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асилий Андре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-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 Юрий Виталье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 Петр Григорье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мор Сергей Ивано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чук Владимир Никола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 Геннад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шуков Игорь Анатол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Татьяна Юрье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ий Павел Олег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Людмила Александ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по н\в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тветственных секретар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74"/>
        <w:gridCol w:w="3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чук Людмила Васил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инович Любовь Николае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ун Татьян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ук Людмила Иван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 Раиса Петр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инович Ольга Александровн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по н\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а Сербинович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6.2023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9:00Z</dcterms:created>
  <dc:creator>Администратор</dc:creator>
  <dc:description/>
  <cp:keywords/>
  <dc:language>en-US</dc:language>
  <cp:lastModifiedBy>Пользователь Windows</cp:lastModifiedBy>
  <cp:lastPrinted>2018-01-24T14:42:00Z</cp:lastPrinted>
  <dcterms:modified xsi:type="dcterms:W3CDTF">2023-06-22T23:09:00Z</dcterms:modified>
  <cp:revision>13</cp:revision>
  <dc:subject/>
  <dc:title/>
</cp:coreProperties>
</file>