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КИРОВСКОГО   МУНИЦИПАЛЬНОГО 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.07.2023 г                        п. Кировский                                           24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Кировского муниципального района от 04.02.2021 № 23-р «Об утверждении перечня автомобильных дорог общего пользования Кировского муниципального района» </w:t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вязи с проведением инвентаризации автомобильных дорог Кировского муниципального района, учитывая, что автомобильная дорога «с. Авдеевка </w:t>
      </w:r>
      <w:r>
        <w:rPr>
          <w:sz w:val="26"/>
          <w:szCs w:val="26"/>
          <w:u w:val="single"/>
        </w:rPr>
        <w:t xml:space="preserve">– аэродром» протяженностью 5300 м не является автомобильной дорогой </w:t>
      </w:r>
      <w:r>
        <w:rPr>
          <w:sz w:val="26"/>
          <w:szCs w:val="26"/>
        </w:rPr>
        <w:t xml:space="preserve">общего пользования Кировского муниципального района, расположена в границах земельного участка, правообладателем которого является Приморский край, автодорога «с. Увальное – с. Луговое» протяженностью 6700 м является дорогой общего пользования местного значения вне границ населенных пунктов в границах Кировского муниципального района, на основании ст. 50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ст. 24 Устава Кировского муниципального района, утвержденного  решением  Думы   Кировского муниципального района  от   08.07.2005  года  №  126,  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1 к распоряжению администрации Кировского муниципального района от 04.02.2021 № 23-р «Об утверждении перечня автомобильных дорог общего пользования Кировского муниципального района»: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6. «автомобильная дорога «с. Авдеевка - аэродром» протяженностью 5300 м.</w:t>
      </w:r>
    </w:p>
    <w:p>
      <w:pPr>
        <w:pStyle w:val="Normal"/>
        <w:spacing w:lineRule="auto" w:line="36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7-9 соответственно считать пунктами 6-8.</w:t>
      </w:r>
    </w:p>
    <w:p>
      <w:pPr>
        <w:pStyle w:val="Normal"/>
        <w:spacing w:lineRule="auto" w:line="36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унктом 9. «автомобильная дорога с. Увальное – с. Луговое» протяженностью 6700 м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ую протяженность автомобильных дорог общего пользования местного значения вне границ населенных пунктов в границах Кировского муниципального района считать равной 90150 м.</w:t>
      </w:r>
    </w:p>
    <w:p>
      <w:pPr>
        <w:pStyle w:val="TextBodyIndent"/>
        <w:ind w:left="0" w:firstLine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й собственности, архитектуры и правовой экспертизы (Шелков И.А.) внести соответствующие изменения в реестр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уководителю аппарата администрации Кировского муниципального района (Тыщенко Л.А.) опубликовать настоящее распоряжение в средствах массовой информации и разместить на официальном сайте администрации Кировского муниципального района в сети «Интернет».</w:t>
      </w:r>
    </w:p>
    <w:p>
      <w:pPr>
        <w:pStyle w:val="21"/>
        <w:tabs>
          <w:tab w:val="clear" w:pos="708"/>
          <w:tab w:val="left" w:pos="426" w:leader="none"/>
        </w:tabs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за  исполнением настоящего распоряжения возложить на первого заместителя главы администрации Кировского муниципального района Михайленко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И.И. Вотя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ОГЛАС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аспоряжения администрации Кировского муниципального  района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i/>
          <w:caps w:val="false"/>
          <w:smallCaps w:val="false"/>
          <w:sz w:val="28"/>
          <w:szCs w:val="28"/>
        </w:rPr>
        <w:t>О внесении изменений в распоряжение администрации Кировского муниципального района от 04.02.2021 № 23-р «Об утверждении Перечня автомобильных дорог Кировского муниципального района»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2029"/>
        <w:gridCol w:w="1699"/>
        <w:gridCol w:w="17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Ф.И.О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ата поступ-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ления документа на соглас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Замечания, подпи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ата согласования</w:t>
            </w:r>
          </w:p>
        </w:tc>
      </w:tr>
      <w:tr>
        <w:trPr>
          <w:trHeight w:val="50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И.о. заместителя главы администрации Кировского М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Начальник управления муниципальной собственности, архитектуры и правовой экспертизы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Начальник отдела жизнеобеспечения администрации Кировского МР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Тыщенко Л.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Грицаюк А.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</w:t>
      </w:r>
    </w:p>
    <w:p>
      <w:pPr>
        <w:pStyle w:val="22"/>
        <w:spacing w:lineRule="auto" w:line="240"/>
        <w:rPr/>
      </w:pPr>
      <w:r>
        <w:rPr/>
        <w:t>Распоряжение разослать: Общий отдел – 2, УМСАПЭ – 2, отдел ЖКХ – 1.</w:t>
      </w:r>
    </w:p>
    <w:p>
      <w:pPr>
        <w:pStyle w:val="22"/>
        <w:spacing w:lineRule="auto" w:line="24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2"/>
        <w:spacing w:lineRule="auto" w:line="240"/>
        <w:jc w:val="both"/>
        <w:rPr/>
      </w:pPr>
      <w:r>
        <w:rPr/>
        <w:t>Передано в общий отдел  «_____» ______________________2023 г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Руководитель аппарата _________________________  Л.А. Тыщенко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Примечание: 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1 к распоряжению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Кировского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04.02.2021 № 23-р</w:t>
      </w:r>
    </w:p>
    <w:p>
      <w:pPr>
        <w:pStyle w:val="2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center"/>
        <w:rPr/>
      </w:pPr>
      <w:r>
        <w:rPr/>
        <w:t>ПЕРЕЧЕНЬ</w:t>
      </w:r>
    </w:p>
    <w:p>
      <w:pPr>
        <w:pStyle w:val="22"/>
        <w:spacing w:lineRule="auto" w:line="240"/>
        <w:jc w:val="center"/>
        <w:rPr/>
      </w:pPr>
      <w:r>
        <w:rPr/>
        <w:t>АВТОМОБИЛЬНЫХ ДОРОГ ОБЩЕГО ПОЛЬЗОВАНИЯ МЕСТНОГО ЗНАЧЕНИЯ ВНЕ ГРАНИЦ НАСЕЛЕННЫХ ПУНКТОВ В ГРАНИЦАХ КИРОВСКОГО МУНИЦИПАЛЬНОГО РАЙОНА</w:t>
      </w:r>
    </w:p>
    <w:p>
      <w:pPr>
        <w:pStyle w:val="22"/>
        <w:spacing w:lineRule="auto" w:line="240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кп. Горные Ключи – с. Уссу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Преображенка – с. Еле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Еленовка – административная граница между КМР и Л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Большие Ключи – п. Г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Луговое – с. Родни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Павло-Федоровка – застава «Красная ре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Авдеевка – аэрод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Большие Ключи – с. Хвищ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с. Увальное – с. Степ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от границы с. Хвищанка до ого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350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2 к распоряжению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Кировского</w:t>
      </w:r>
    </w:p>
    <w:p>
      <w:pPr>
        <w:pStyle w:val="2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04.02.2021 № 23-р</w:t>
      </w:r>
    </w:p>
    <w:p>
      <w:pPr>
        <w:pStyle w:val="2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jc w:val="center"/>
        <w:rPr/>
      </w:pPr>
      <w:r>
        <w:rPr/>
        <w:t>ПЕРЕЧЕНЬ</w:t>
      </w:r>
    </w:p>
    <w:p>
      <w:pPr>
        <w:pStyle w:val="22"/>
        <w:spacing w:lineRule="auto" w:line="240"/>
        <w:jc w:val="center"/>
        <w:rPr/>
      </w:pPr>
      <w:r>
        <w:rPr/>
        <w:t>АВТОМОБИЛЬНЫХ ДОРОГ ОБЩЕГО ПОЛЬЗОВАНИЯ МЕСТНОГО ЗНАЧЕНИЯ В ГРАНИЦАХ НАСЕЛЕННЫХ ПУНКТОВ СЕЛЬСКИХ ПОСЕЛЕНИЙ КИРОВСКОГО МУНИЦИПАЛЬНОГО РАЙОНА</w:t>
      </w:r>
    </w:p>
    <w:p>
      <w:pPr>
        <w:pStyle w:val="22"/>
        <w:spacing w:lineRule="auto" w:line="240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Ант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Оз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Комсомольский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Комсомоль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Центральная-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1 ул. Школьная-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2 ул. Школьная-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3 ул. Школьная-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к жилым домам № 7,9 от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проезда: дорога общего пользования на въезде в с. Антоновка-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проезда ул. Комсомольская-пер. Комсомольский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Афанась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дороги от ул. Первомайская к газопров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Луговая-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до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Ком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Гара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Ряз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Шк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Зеле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к з/у  25:05:110101: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дороги: проезд ул. Советская-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Школьная-фе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Рабочая-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Рабочая-ул. Гара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Гаражная-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Гаражная-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Советская-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Советская-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Юбилейная-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Ру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Ле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Кооперативная-ул. Та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Юбилейная-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Кооперативная-ул. 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трансформаторной подста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Зеле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от ул. Зеленая до пер. Зеленый (далее до С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дороги от ул. Центральная до газ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/д разъезд Кра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. Г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При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Ру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Заречная-ул. При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1 ул. Рудная-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2 ул. Рудная-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1 ул. Рудная-объезд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3 ул. Рудная-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2 ул. Рудная-объездная 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Объездной участок дороги вдоль ул. Приис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от ул. Приисковая на дорогу к мин. источ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объездной дороги в направлении Улах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до минерального исто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до пере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Хвищ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Петр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Н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Та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Ле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С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ер. 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1 ул. Петровская-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2 ул. Петровская-ул. Кол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Петровская-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объездной дороги пер. Сельский-пер. Заречный-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к дому № 4 пер. Та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проезда от ул. Петровской к жилому дому за границей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к жилому дому по ул. Колхоз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до сва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Кры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Коопера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Сов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Мира-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№ 1 к строениям ТОО «Кры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от ул. Школьная к баш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от ул. Советская к жилым до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к базе ул. Центральная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1 от ул. Центральная к жилым до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2 от ул. Центральная к жилым до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№ 2 к строениям ООО «Кры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Совхозная к строениям ТОО «Крыл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Марья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Набере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Зареч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Лу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Б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Сов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пер. Н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Советская-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Набережная- ул. Зареч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Советская- ул. Зареч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Зареченская-ул.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Межгор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Шосс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Край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Верхня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ул. Верхняя-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ладимир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Цве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Зел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на отдаленный ху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. Большие Клю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Верхня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Средня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ул. Нижня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 xml:space="preserve">пер. Пилорам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проезда № 1 ул. Средняя-ул. Ниж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1 ул. Средняя-ул. Верх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проезда № 2 ул. Средняя-ул. Ниж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2 ул. Средняя-ул. Верх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часток проезда № 3 ул. Средняя-ул. Ниж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Проезд № 3 ул. Средняя-ул. Верх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Ул. Верхняя-дорога в п. Г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улично-дорожная с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5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6"/>
    </w:rPr>
  </w:style>
  <w:style w:type="character" w:styleId="Style14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4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56:00Z</dcterms:created>
  <dc:creator>МарченкоС.Е.</dc:creator>
  <dc:description/>
  <cp:keywords/>
  <dc:language>en-US</dc:language>
  <cp:lastModifiedBy>Анастасия</cp:lastModifiedBy>
  <cp:lastPrinted>2023-07-19T09:31:00Z</cp:lastPrinted>
  <dcterms:modified xsi:type="dcterms:W3CDTF">2023-07-19T05:23:00Z</dcterms:modified>
  <cp:revision>50</cp:revision>
  <dc:subject/>
  <dc:title> </dc:title>
</cp:coreProperties>
</file>