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нлайн-конкурса рисунк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вященного Международному дню борьбы с наркоманией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1.Общие положения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1. </w:t>
        <w:tab/>
        <w:t>Настоящее Положение о конкурсе рисунков, посвященного Международному дню борьбы с наркоманией (далее - Положение), определяет порядок подготовки, проведения и критерии оценки результатов конкурса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2. </w:t>
        <w:tab/>
        <w:t>Конкурс проводится в рамках мероприятий, посвящённых  профилактике табакокурения, наркомании, токсикомани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2. Цель и задачи конкурс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1. </w:t>
        <w:tab/>
        <w:t>Воспитать активную жизненную позицию. Пропагандировать здоровый образ  жизн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 Воздействовать  на  обучающихся с целью профилактики  никотиновой и алкогольной зависимост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3.  Создать условия для поддержки и развития творческой активности детей, индивидуального развития личности и достижения обучающимися творческих результатов, необходимых для успешной социализ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</w:t>
      </w:r>
      <w:r>
        <w:rPr>
          <w:rStyle w:val="StrongEmphasis"/>
          <w:sz w:val="26"/>
          <w:szCs w:val="26"/>
        </w:rPr>
        <w:t>3. Организаторы конкурс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3.1. Отдел образования администрации Кировского муниципального района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4. Участники Конкурс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.1.</w:t>
        <w:tab/>
        <w:t>Для участия в Конкурсе приглашаются обучающиеся: 3-4 классов, 5-7 классов,  8-9 классов.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5. Требования к оформлению работ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5.1.</w:t>
        <w:tab/>
        <w:t>На Конкурс можно предложить 1 работу от одного коллектива (участника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5.2.</w:t>
        <w:tab/>
        <w:t>Конкурсная работа может иметь одного автора или выполнена группой обучающих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5.3.</w:t>
        <w:tab/>
        <w:t>К конкурсной работе прилагается «Визитная карточка участника» с указанием фамилий и имен участников (участника), класса, названием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5.4. </w:t>
        <w:tab/>
        <w:t xml:space="preserve">Работы могут быть выполнены в следующей технике исполнения: карандаш, фломастер, гуашь, акварель, пастел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5. </w:t>
        <w:tab/>
        <w:t>Конкурс проводится в двух номинац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«Я на карантине занимаюсь…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Мой выбор – ЖИЗН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6.</w:t>
        <w:tab/>
        <w:t xml:space="preserve"> </w:t>
      </w:r>
      <w:r>
        <w:rPr>
          <w:b/>
          <w:sz w:val="26"/>
          <w:szCs w:val="26"/>
        </w:rPr>
        <w:t>Не допускаются к участию в конкурсе и не рассматриваются анонимные рисунки (не содержащие информацию об участнике конкурса).</w:t>
      </w:r>
    </w:p>
    <w:p>
      <w:pPr>
        <w:pStyle w:val="Style15"/>
        <w:spacing w:before="0" w:after="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6. Организация и сроки проведения Конкурс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6.1.</w:t>
        <w:tab/>
        <w:t xml:space="preserve">Конкурс проводится с </w:t>
      </w:r>
      <w:r>
        <w:rPr>
          <w:rFonts w:cs="Times New Roman" w:ascii="Times New Roman" w:hAnsi="Times New Roman"/>
          <w:b/>
          <w:sz w:val="26"/>
          <w:szCs w:val="26"/>
        </w:rPr>
        <w:t>01 по 26 июня 2020 года.</w:t>
      </w:r>
      <w:r>
        <w:rPr>
          <w:rFonts w:cs="Times New Roman" w:ascii="Times New Roman" w:hAnsi="Times New Roman"/>
          <w:sz w:val="26"/>
          <w:szCs w:val="26"/>
        </w:rPr>
        <w:br/>
        <w:t xml:space="preserve">            6.2</w:t>
        <w:tab/>
        <w:t xml:space="preserve">Работы на Конкурс принимаются в срок до </w:t>
      </w:r>
      <w:r>
        <w:rPr>
          <w:rFonts w:cs="Times New Roman" w:ascii="Times New Roman" w:hAnsi="Times New Roman"/>
          <w:b/>
          <w:sz w:val="26"/>
          <w:szCs w:val="26"/>
        </w:rPr>
        <w:t xml:space="preserve">20 июня 2020 года.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kate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sardal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_90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</w:p>
    <w:p>
      <w:pPr>
        <w:pStyle w:val="Style15"/>
        <w:spacing w:before="0" w:after="0"/>
        <w:ind w:left="0" w:hanging="0"/>
        <w:contextualSpacing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6.3. Работы будут размещены в социальной сети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Instagramm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  для голосования за лучшую работу.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Style15"/>
        <w:spacing w:before="0" w:after="0"/>
        <w:ind w:left="0" w:hanging="0"/>
        <w:contextualSpacing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5"/>
        <w:spacing w:before="0" w:after="0"/>
        <w:ind w:left="0" w:hanging="0"/>
        <w:contextualSpacing/>
        <w:rPr/>
      </w:pPr>
      <w:r>
        <w:rPr>
          <w:rStyle w:val="StrongEmphasis"/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7. Подведение итогов Конкурса и награждение победителей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1.</w:t>
        <w:tab/>
        <w:t xml:space="preserve">Победители (1-3 место) Конкурса определяются  по результатам голосования.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2. Победителям Конкурса вручаются грамоты и памятные при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-sardal_90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23:00Z</dcterms:created>
  <dc:creator>Молодёжь</dc:creator>
  <dc:description/>
  <cp:keywords/>
  <dc:language>en-US</dc:language>
  <cp:lastModifiedBy>Молодёжь</cp:lastModifiedBy>
  <dcterms:modified xsi:type="dcterms:W3CDTF">2020-05-29T00:23:00Z</dcterms:modified>
  <cp:revision>2</cp:revision>
  <dc:subject/>
  <dc:title/>
</cp:coreProperties>
</file>