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администрации Кировского муниципального района от 26.12.2011 N 830</w:t>
              <w:br/>
              <w:t>"О Порядке и методике оценки эффективности налоговых льгот и ставок по местным налогам, подлежащим зачислению в районный бюджет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30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КИРОВСКОГО МУНИЦИПАЛЬНОГО РАЙОНА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2011 г. N 8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МЕТОДИКЕ ОЦЕНКИ</w:t>
      </w:r>
    </w:p>
    <w:p>
      <w:pPr>
        <w:pStyle w:val="ConsPlusTitle"/>
        <w:jc w:val="center"/>
        <w:rPr/>
      </w:pPr>
      <w:r>
        <w:rPr/>
        <w:t>ЭФФЕКТИВНОСТИ НАЛОГОВЫХ ЛЬГОТ И СТАВОК ПО МЕСТНЫМ</w:t>
      </w:r>
    </w:p>
    <w:p>
      <w:pPr>
        <w:pStyle w:val="ConsPlusTitle"/>
        <w:jc w:val="center"/>
        <w:rPr/>
      </w:pPr>
      <w:r>
        <w:rPr/>
        <w:t>НАЛОГАМ, ПОДЛЕЖАЩИМ ЗАЧИСЛЕНИЮ В РАЙОННЫЙ БЮДЖ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Приморского края от 28 ноября 2011 года N 306-па "О порядке и методике оценки льгот по региональным налогам и в части пониженной ставки по налогам в пределах полномочий, отнесенных законодательством Российской Федерации о налогах и сборах к ведению субъектов Российской Федерации", и на основании </w:t>
      </w:r>
      <w:hyperlink r:id="rId5">
        <w:r>
          <w:rPr>
            <w:rStyle w:val="InternetLink"/>
            <w:color w:val="0000FF"/>
          </w:rPr>
          <w:t>ст. 24</w:t>
        </w:r>
      </w:hyperlink>
      <w:r>
        <w:rPr/>
        <w:t xml:space="preserve"> Устава Кировского муниципального района, принятого решением Думы Кировского муниципального района от 08.07.2005 N 126 (в действующей редакции решения Думы Кировского муниципального района от 29.09.2011 N 11), постановления администрации Кировского муниципального района от 21 июня 2011 года N 354 "О повышении эффективности бюджетных расходов на период до 2013 года", администрация Кировского муниципального района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и методику оценки эффективности налоговых льгот и ставок по местным налогам, подлежащим зачислению в районный бюджет.</w:t>
      </w:r>
    </w:p>
    <w:p>
      <w:pPr>
        <w:pStyle w:val="ConsPlusNormal"/>
        <w:ind w:firstLine="540"/>
        <w:jc w:val="both"/>
        <w:rPr/>
      </w:pPr>
      <w:r>
        <w:rPr/>
        <w:t>2. Финансово-экономическому управлению администрации Кировского муниципального района обеспечить работу по оценке эффективности налоговых льгот и ставок по местным налогам, подлежащим зачислению в районный бюджет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местного самоуправления поселений Кировского муниципального района разработать аналогичные порядки оценки эффективности налоговых льгот по местным налогам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администрации Кировского муниципального района В.Н. Давидчу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Кировского муниципального района</w:t>
      </w:r>
    </w:p>
    <w:p>
      <w:pPr>
        <w:pStyle w:val="ConsPlusNormal"/>
        <w:jc w:val="right"/>
        <w:rPr/>
      </w:pPr>
      <w:r>
        <w:rPr/>
        <w:t>глава администрации Киро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А.Г.СМИР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иро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26.12.2011 N 8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 И МЕТОДИКА</w:t>
      </w:r>
    </w:p>
    <w:p>
      <w:pPr>
        <w:pStyle w:val="ConsPlusTitle"/>
        <w:jc w:val="center"/>
        <w:rPr/>
      </w:pPr>
      <w:r>
        <w:rPr/>
        <w:t>ОЦЕНКИ ЭФФЕКТИВНОСТИ НАЛОГОВЫХ ЛЬГОТ И СТАВОК</w:t>
      </w:r>
    </w:p>
    <w:p>
      <w:pPr>
        <w:pStyle w:val="ConsPlusTitle"/>
        <w:jc w:val="center"/>
        <w:rPr/>
      </w:pPr>
      <w:r>
        <w:rPr/>
        <w:t>ПО МЕСТНЫМ НАЛОГАМ, ПОДЛЕЖАЩИХ ЗАЧИСЛЕНИЮ В РАЙОННЫЙ БЮДЖ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и методика устанавливают правила проведения оценки эффективности налоговых льгот и ставок по местным налогам, подлежащим зачислению в районный бюджет Кировского муниципального района (далее - оценка эффективности налоговых льгот).</w:t>
      </w:r>
    </w:p>
    <w:p>
      <w:pPr>
        <w:pStyle w:val="ConsPlusNormal"/>
        <w:ind w:firstLine="540"/>
        <w:jc w:val="both"/>
        <w:rPr/>
      </w:pPr>
      <w:r>
        <w:rPr/>
        <w:t>1.2. Оценка эффективности по видам налогов в отношении каждого вида налоговой льготы и категории налогоплательщиков исходит из того, что налоговые льготы должны способствовать достижению целей и задач социально-экономического развития Кировского муниципального района, установленных нормативно-правовыми актами Киров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Оценка эффективности налоговых льгот проводится в целях обоснования предоставления налоговых льгот и их оптимизации.</w:t>
      </w:r>
    </w:p>
    <w:p>
      <w:pPr>
        <w:pStyle w:val="ConsPlusNormal"/>
        <w:ind w:firstLine="540"/>
        <w:jc w:val="both"/>
        <w:rPr/>
      </w:pPr>
      <w:r>
        <w:rPr/>
        <w:t>1.3. Финансово-экономическое управление администрации Кировского муниципального района осуществляет оценку эффективности налоговых льгот по видам экономической деятельности, видам налогов и категориям налогоплательщиков (организации и физические лица).</w:t>
      </w:r>
    </w:p>
    <w:p>
      <w:pPr>
        <w:pStyle w:val="ConsPlusNormal"/>
        <w:ind w:firstLine="540"/>
        <w:jc w:val="both"/>
        <w:rPr/>
      </w:pPr>
      <w:r>
        <w:rPr/>
        <w:t>1.4. При проведении оценки эффективности предоставленных налоговых льгот используются данные налоговой, бухгалтерской, статистической отче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ЦЕНКА ЭФФЕКТИВНОСТИ НАЛОГОВЫХ ЛЬГ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Льготы, установленные нормативно-правовыми актами Кировского муниципального района о налогах, а также предлагаемые к введению льготы на основании предложений налогоплательщиков - организаций, подлежат обязательной оценке эффективности.</w:t>
      </w:r>
    </w:p>
    <w:p>
      <w:pPr>
        <w:pStyle w:val="ConsPlusNormal"/>
        <w:ind w:firstLine="540"/>
        <w:jc w:val="both"/>
        <w:rPr/>
      </w:pPr>
      <w:r>
        <w:rPr/>
        <w:t>2.2. При признании налоговой льготы неэффективной - налоговая льгота не устанавливается, а ранее установленные налоговые льготы подлежат отме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КРИТЕРИИ ОЦЕНКИ ЭФФЕКТИВНОСТИ НАЛОГОВЫХ ЛЬГ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ценка эффективности налоговых льгот осуществляется по следующим критериям:</w:t>
      </w:r>
    </w:p>
    <w:p>
      <w:pPr>
        <w:pStyle w:val="ConsPlusNormal"/>
        <w:ind w:firstLine="540"/>
        <w:jc w:val="both"/>
        <w:rPr/>
      </w:pPr>
      <w:r>
        <w:rPr/>
        <w:t>наличие экономической и бюджетной эффективности при предоставлении налоговых льгот организациям (за исключением муниципальных казенных учреждений);</w:t>
      </w:r>
    </w:p>
    <w:p>
      <w:pPr>
        <w:pStyle w:val="ConsPlusNormal"/>
        <w:ind w:firstLine="540"/>
        <w:jc w:val="both"/>
        <w:rPr/>
      </w:pPr>
      <w:r>
        <w:rPr/>
        <w:t>наличие социальной эффективности при предоставлении налоговых льгот физическим лицам.</w:t>
      </w:r>
    </w:p>
    <w:p>
      <w:pPr>
        <w:pStyle w:val="ConsPlusNormal"/>
        <w:ind w:firstLine="540"/>
        <w:jc w:val="both"/>
        <w:rPr/>
      </w:pPr>
      <w:r>
        <w:rPr/>
        <w:t>3.2. Под экономической эффективностью налоговых льгот понимается положительная динамика финансово-экономических показателей деятельности (далее - показатели) категории налогоплательщиков - организаций: прибыль, оборот организаций, инвестиции в основной капитал, заработная плата, снижение задолженности по заработной плате.</w:t>
      </w:r>
    </w:p>
    <w:p>
      <w:pPr>
        <w:pStyle w:val="ConsPlusNormal"/>
        <w:ind w:firstLine="540"/>
        <w:jc w:val="both"/>
        <w:rPr/>
      </w:pPr>
      <w:r>
        <w:rPr/>
        <w:t>Для оценки экономической эффективности налоговых льгот, предоставляемых категории налогоплательщиков - организациям, рассчитывается коэффициент экономической эффективности налоговой льготы в отношении каждого налогоплательщика - организации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ээф = SUMЭр / Эс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Эр - сумма количества показателей налогоплательщика - организации, по которым произошел рост по сравнению с предшествующим налоговым периодом;</w:t>
      </w:r>
    </w:p>
    <w:p>
      <w:pPr>
        <w:pStyle w:val="ConsPlusNormal"/>
        <w:ind w:firstLine="540"/>
        <w:jc w:val="both"/>
        <w:rPr/>
      </w:pPr>
      <w:r>
        <w:rPr/>
        <w:t>Эс - сумма количества показателей налогоплательщика - организации, по которым произошло снижение или уровень остался прежним по сравнению с предшествующим налоговым периодом.</w:t>
      </w:r>
    </w:p>
    <w:p>
      <w:pPr>
        <w:pStyle w:val="ConsPlusNormal"/>
        <w:ind w:firstLine="540"/>
        <w:jc w:val="both"/>
        <w:rPr/>
      </w:pPr>
      <w:r>
        <w:rPr/>
        <w:t>Экономическая эффективность налоговой льготы, предоставляемой категории налогоплательщиков - организациям, считается положительной, если отношение суммы коэффициентов экономической эффективности налоговой льготы к числу налогоплательщиков - получателей налоговой льготы больше единицы (Кээф &gt; 1), отрицательной - если отношение суммы коэффициентов экономической эффективности налоговой льготы к числу налогоплательщиков - получателей налоговой льготы меньше единицы (Кээф &lt; 1).</w:t>
      </w:r>
    </w:p>
    <w:p>
      <w:pPr>
        <w:pStyle w:val="ConsPlusNormal"/>
        <w:ind w:firstLine="540"/>
        <w:jc w:val="both"/>
        <w:rPr/>
      </w:pPr>
      <w:r>
        <w:rPr/>
        <w:t>3.3. Под бюджетной эффективностью налоговых льгот понимается прирост полученных налоговых поступлений в районный бюджет по налогам, по которым предоставлены льготы, по сравнению с предшествующим налоговым периодом.</w:t>
      </w:r>
    </w:p>
    <w:p>
      <w:pPr>
        <w:pStyle w:val="ConsPlusNormal"/>
        <w:ind w:firstLine="540"/>
        <w:jc w:val="both"/>
        <w:rPr/>
      </w:pPr>
      <w:r>
        <w:rPr/>
        <w:t>Для оценки бюджетной эффективности налоговых льгот, предоставляемых категории налогоплательщиков - организациям, рассчитывается коэффициент бюджетной эффективности налоговой льготы в отношении каждого налогоплательщика - организации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бэф = SUMД / НБ x (СН - СНл)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Д - объем прироста налоговых поступлений в районный бюджет за налоговый период в результате использования высвободившихся оборотных средств, связанных с предоставлением налоговой льготы, либо объем планируемого прироста налоговых поступлений в районный бюджет по истечении периода расчетного срока окупаемости, предусмотренного проектной документацией (бизнес-планом), но не более пяти лет, в случае осуществления капитальных вложений;</w:t>
      </w:r>
    </w:p>
    <w:p>
      <w:pPr>
        <w:pStyle w:val="ConsPlusNormal"/>
        <w:ind w:firstLine="540"/>
        <w:jc w:val="both"/>
        <w:rPr/>
      </w:pPr>
      <w:r>
        <w:rPr/>
        <w:t>НБ - налоговая база по соответствующему налогу, по которому предоставлена льгота;</w:t>
      </w:r>
    </w:p>
    <w:p>
      <w:pPr>
        <w:pStyle w:val="ConsPlusNormal"/>
        <w:ind w:firstLine="540"/>
        <w:jc w:val="both"/>
        <w:rPr/>
      </w:pPr>
      <w:r>
        <w:rPr/>
        <w:t>СН - ставка налога, установленная в соответствии с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/>
        <w:t>СНл - ставка налога при предоставлении налоговой льготы.</w:t>
      </w:r>
    </w:p>
    <w:p>
      <w:pPr>
        <w:pStyle w:val="ConsPlusNormal"/>
        <w:ind w:firstLine="540"/>
        <w:jc w:val="both"/>
        <w:rPr/>
      </w:pPr>
      <w:r>
        <w:rPr/>
        <w:t>Бюджетная эффективность налоговой льготы, предоставляемой категории налогоплательщиков - организациям, считается положительной, если отношение суммы коэффициентов бюджетной эффективности налоговой льготы к числу налогоплательщиков - получателей налоговой льготы больше единицы (Кбэф &gt; 1), отрицательной - если отношение суммы коэффициентов бюджетной эффективности налоговой льготы к числу налогоплательщиков - получателей налоговой льготы меньше единицы (Кбэф &lt; 1).</w:t>
      </w:r>
    </w:p>
    <w:p>
      <w:pPr>
        <w:pStyle w:val="ConsPlusNormal"/>
        <w:ind w:firstLine="540"/>
        <w:jc w:val="both"/>
        <w:rPr/>
      </w:pPr>
      <w:r>
        <w:rPr/>
        <w:t>3.4. Эффективность налоговой льготы, предоставляемой категории налогоплательщиков - организациям, определяется отношением суммы коэффициентов экономической и бюджетной эффективности налоговых льгот к числу указанных коэффициентов. Если полученное значение больше единицы, то налоговая льгота признается эффективной, если меньше единицы - неэффективной.</w:t>
      </w:r>
    </w:p>
    <w:p>
      <w:pPr>
        <w:pStyle w:val="ConsPlusNormal"/>
        <w:ind w:firstLine="540"/>
        <w:jc w:val="both"/>
        <w:rPr/>
      </w:pPr>
      <w:r>
        <w:rPr/>
        <w:t>3.5. Под социальной эффективностью налоговых льгот понимается формирование благоприятных условий жизнедеятельности для социально незащищенных слоев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РОВЕДЕНИЕ ОЦЕНКИ ЭФФЕКТИВНОСТИ НАЛОГОВЫХ ЛЬГ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ценка эффективности налоговых льгот проводится по видам налогов в отношении каждого вида налоговой льготы и категории налогоплательщиков:</w:t>
      </w:r>
    </w:p>
    <w:p>
      <w:pPr>
        <w:pStyle w:val="ConsPlusNormal"/>
        <w:ind w:firstLine="540"/>
        <w:jc w:val="both"/>
        <w:rPr/>
      </w:pPr>
      <w:r>
        <w:rPr/>
        <w:t>по предоставляемым налоговым льготам - по итогам каждого налогового периода, но не позднее 1 августа текущего финансового года;</w:t>
      </w:r>
    </w:p>
    <w:p>
      <w:pPr>
        <w:pStyle w:val="ConsPlusNormal"/>
        <w:ind w:firstLine="540"/>
        <w:jc w:val="both"/>
        <w:rPr/>
      </w:pPr>
      <w:r>
        <w:rPr/>
        <w:t>по планируемым к введению налоговым льготам - в течение месяца со дня поступления предложений о предоставлении налоговых льгот.</w:t>
      </w:r>
    </w:p>
    <w:p>
      <w:pPr>
        <w:pStyle w:val="ConsPlusNormal"/>
        <w:ind w:firstLine="540"/>
        <w:jc w:val="both"/>
        <w:rPr/>
      </w:pPr>
      <w:bookmarkStart w:id="1" w:name="Par83"/>
      <w:bookmarkEnd w:id="1"/>
      <w:r>
        <w:rPr/>
        <w:t>4.2. Оценка эффективности налоговых льгот проводится:</w:t>
      </w:r>
    </w:p>
    <w:p>
      <w:pPr>
        <w:pStyle w:val="ConsPlusNormal"/>
        <w:ind w:firstLine="540"/>
        <w:jc w:val="both"/>
        <w:rPr/>
      </w:pPr>
      <w:r>
        <w:rPr/>
        <w:t>по предоставляемым налоговым льготам - на основании данных налоговой отчетности Межрайонной инспекции Федеральной налоговой службы N 7 по Приморскому краю по формам 5-МН, 5-ФЛ МН, утвержденным приказом Федеральной налоговой службы Российской Федерации от 30 ноября 2010 года N ММВ-7-1/668@;</w:t>
      </w:r>
    </w:p>
    <w:p>
      <w:pPr>
        <w:pStyle w:val="ConsPlusNormal"/>
        <w:ind w:firstLine="540"/>
        <w:jc w:val="both"/>
        <w:rPr/>
      </w:pPr>
      <w:r>
        <w:rPr/>
        <w:t>по планируемым к предоставлению налоговым льготам - на основании предоставляемых налогоплательщиками - организациями, внесшими предложения об установлении налоговых льгот, документов:</w:t>
      </w:r>
    </w:p>
    <w:p>
      <w:pPr>
        <w:pStyle w:val="ConsPlusNormal"/>
        <w:ind w:firstLine="540"/>
        <w:jc w:val="both"/>
        <w:rPr/>
      </w:pPr>
      <w:r>
        <w:rPr/>
        <w:t>налоговая декларация по каждому виду налогов за налоговый период;</w:t>
      </w:r>
    </w:p>
    <w:p>
      <w:pPr>
        <w:pStyle w:val="ConsPlusNormal"/>
        <w:ind w:firstLine="540"/>
        <w:jc w:val="both"/>
        <w:rPr/>
      </w:pPr>
      <w:r>
        <w:rPr/>
        <w:t xml:space="preserve">справка налогового органа о сумме уплаченных налогов в местный бюджет Кировского района за отчетный финансовый год, а также год, предшествующий отчетному финансовому году, по формам, утвержденным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16 сентября 2008 года N 95н;</w:t>
      </w:r>
    </w:p>
    <w:p>
      <w:pPr>
        <w:pStyle w:val="ConsPlusNormal"/>
        <w:ind w:firstLine="540"/>
        <w:jc w:val="both"/>
        <w:rPr/>
      </w:pPr>
      <w:r>
        <w:rPr/>
        <w:t>бухгалтерский баланс;</w:t>
      </w:r>
    </w:p>
    <w:p>
      <w:pPr>
        <w:pStyle w:val="ConsPlusNormal"/>
        <w:ind w:firstLine="540"/>
        <w:jc w:val="both"/>
        <w:rPr/>
      </w:pPr>
      <w:r>
        <w:rPr/>
        <w:t>отчет о прибылях и убытках;</w:t>
      </w:r>
    </w:p>
    <w:p>
      <w:pPr>
        <w:pStyle w:val="ConsPlusNormal"/>
        <w:ind w:firstLine="540"/>
        <w:jc w:val="both"/>
        <w:rPr/>
      </w:pPr>
      <w:r>
        <w:rPr/>
        <w:t xml:space="preserve">сведения по </w:t>
      </w:r>
      <w:hyperlink r:id="rId7">
        <w:r>
          <w:rPr>
            <w:rStyle w:val="InternetLink"/>
            <w:color w:val="0000FF"/>
          </w:rPr>
          <w:t>формам 3-Ф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П-4</w:t>
        </w:r>
      </w:hyperlink>
      <w:r>
        <w:rPr/>
        <w:t>, утвержденным приказом Федеральной службы государственной статистики Российской Федерации от 19 августа 2011 года N 367;</w:t>
      </w:r>
    </w:p>
    <w:p>
      <w:pPr>
        <w:pStyle w:val="ConsPlusNormal"/>
        <w:ind w:firstLine="540"/>
        <w:jc w:val="both"/>
        <w:rPr/>
      </w:pPr>
      <w:r>
        <w:rPr/>
        <w:t>иных документов, подтверждающих наличие оснований для применения налоговых льгот.</w:t>
      </w:r>
    </w:p>
    <w:p>
      <w:pPr>
        <w:pStyle w:val="ConsPlusNormal"/>
        <w:ind w:firstLine="540"/>
        <w:jc w:val="both"/>
        <w:rPr/>
      </w:pPr>
      <w:r>
        <w:rPr/>
        <w:t xml:space="preserve">4.3. Финансово-экономическое управление администрации Кировского муниципального района по результатам рассмотрения документов, указанных в </w:t>
      </w:r>
      <w:hyperlink w:anchor="Par83">
        <w:r>
          <w:rPr>
            <w:rStyle w:val="InternetLink"/>
            <w:color w:val="0000FF"/>
          </w:rPr>
          <w:t>пункте 4.2</w:t>
        </w:r>
      </w:hyperlink>
      <w:r>
        <w:rPr/>
        <w:t xml:space="preserve"> настоящего Порядка, ежегодно в срок:</w:t>
      </w:r>
    </w:p>
    <w:p>
      <w:pPr>
        <w:pStyle w:val="ConsPlusNormal"/>
        <w:ind w:firstLine="540"/>
        <w:jc w:val="both"/>
        <w:rPr/>
      </w:pPr>
      <w:r>
        <w:rPr/>
        <w:t>до 1 августа текущего финансового года оформляет заключение об оценке эффективности налоговых льгот, которое должно содержать информацию по видам налогов, категориям налогоплательщиков, налоговой базе, выпадающих доходах районного бюджета, связанных с предоставлением налоговых льгот, и предложения о необходимости предоставления, пролонгации налоговых льгот либо отмены неэффективных налоговых льгот (далее - Заключение) и направляет в Комиссию по рассмотрению проекта районного бюджета.</w:t>
      </w:r>
    </w:p>
    <w:p>
      <w:pPr>
        <w:pStyle w:val="ConsPlusNormal"/>
        <w:ind w:firstLine="540"/>
        <w:jc w:val="both"/>
        <w:rPr/>
      </w:pPr>
      <w:r>
        <w:rPr/>
        <w:t>4.4. Комиссия по рассмотрению проекта районного бюджета в течение 15 дней со дня поступления Заключения рассматривает его, согласовывает предложения о необходимости предоставления, пролонгации налоговых льгот либо отмены неэффективных налоговых льгот и направляет решение главе администрации Киров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4.5. По итогам рассмотрения главой Кировского муниципального района Финансово-экономическое управление администрации Кировского муниципального района разрабатывает проекты решений Думы Кировского муниципального района по вопросам предоставления, изменения налоговых льгот либо отмене неэффективных налоговых льгот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850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5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2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Кировского муниципального района от 26.12.2011 N 830</w:t>
            <w:br/>
            <w:t>"О Порядке и методике оценки эффективн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2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8F361427EA4FB896520C365004B68765F37655AE2AFFF35B8B3C6BFCACF679DEC01963DCE46A89F86CAB8CD9c6E" TargetMode="External"/><Relationship Id="rId5" Type="http://schemas.openxmlformats.org/officeDocument/2006/relationships/hyperlink" Target="consultantplus://offline/ref=8F361427EA4FB896520C365004B68765F37655AE24FBF45F843C6BFCACF679DEC01963DCE46A89F86CAF8AD9c8E" TargetMode="External"/><Relationship Id="rId6" Type="http://schemas.openxmlformats.org/officeDocument/2006/relationships/hyperlink" Target="consultantplus://offline/ref=8F361427EA4FB896520C285D12DAD96AFB7D0FA32EF5A401D93A3CA3DFcCE" TargetMode="External"/><Relationship Id="rId7" Type="http://schemas.openxmlformats.org/officeDocument/2006/relationships/hyperlink" Target="consultantplus://offline/ref=8F361427EA4FB896520C285D12DAD96AF2780EA62FFBF90BD16330A1FBFF738987563A9EA0678EFED6cAE" TargetMode="External"/><Relationship Id="rId8" Type="http://schemas.openxmlformats.org/officeDocument/2006/relationships/hyperlink" Target="consultantplus://offline/ref=8F361427EA4FB896520C285D12DAD96AF2780EA62FFBF90BD16330A1FBFF738987563A9EA0678DF8D6c8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9:00Z</dcterms:created>
  <dc:creator>Admin113</dc:creator>
  <dc:description/>
  <dc:language>en-US</dc:language>
  <cp:lastModifiedBy>Admin113</cp:lastModifiedBy>
  <dcterms:modified xsi:type="dcterms:W3CDTF">2018-01-17T06:09:00Z</dcterms:modified>
  <cp:revision>2</cp:revision>
  <dc:subject/>
  <dc:title>Постановление администрации Кировского муниципального района от 26.12.2011 N 830"О Порядке и методике оценки эффективности налоговых льгот и ставок по местным налогам, подлежащим зачислению в районный бюджет"</dc:title>
</cp:coreProperties>
</file>