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6"/>
          <w:szCs w:val="26"/>
        </w:rPr>
        <w:t>29.04.2025</w:t>
      </w:r>
      <w:r>
        <w:rPr>
          <w:b/>
          <w:sz w:val="26"/>
          <w:szCs w:val="26"/>
        </w:rPr>
        <w:t xml:space="preserve"> </w:t>
      </w:r>
      <w:r>
        <w:rPr>
          <w:b/>
          <w:sz w:val="20"/>
        </w:rPr>
        <w:t xml:space="preserve">                                    </w:t>
      </w:r>
      <w:r>
        <w:rPr>
          <w:b/>
        </w:rPr>
        <w:t>п. Кировский</w:t>
      </w:r>
      <w:r>
        <w:rPr>
          <w:b/>
          <w:sz w:val="20"/>
        </w:rPr>
        <w:t xml:space="preserve">                                            </w:t>
      </w:r>
      <w:r>
        <w:rPr>
          <w:sz w:val="28"/>
          <w:szCs w:val="28"/>
        </w:rPr>
        <w:t xml:space="preserve">№ </w:t>
      </w:r>
      <w:r>
        <w:rPr>
          <w:sz w:val="26"/>
          <w:szCs w:val="26"/>
        </w:rPr>
        <w:t>13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состав постоянно действующей комиссии по проведению конкурсов и аукционов по приватизации муниципального имущества Киро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 в администрации Кировского муниципального района, руководствуясь </w:t>
      </w:r>
      <w:r>
        <w:rPr>
          <w:color w:val="000000"/>
          <w:sz w:val="27"/>
          <w:szCs w:val="27"/>
        </w:rPr>
        <w:t>ст. 24 Устава Кировского</w:t>
      </w:r>
      <w:r>
        <w:rPr>
          <w:sz w:val="27"/>
          <w:szCs w:val="27"/>
        </w:rPr>
        <w:t xml:space="preserve"> муниципального района, принятого решением Думы Кировского муниципального района от 08.07.2005 года № 126 (в действующей редакции решения Думы Кировского муниципального района от 27.02.2020 № 224-НПА), администрация Кировского муниципального района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следующие изменения в состав </w:t>
      </w:r>
      <w:r>
        <w:rPr>
          <w:bCs/>
          <w:sz w:val="27"/>
          <w:szCs w:val="27"/>
        </w:rPr>
        <w:t>постоянно действующей комиссии по проведению конкурсов и аукционов по приватизации муниципального имущества Киров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7"/>
          <w:szCs w:val="27"/>
        </w:rPr>
        <w:t>1.1. В связи с увольнением исключить из состава комиссии: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Журавского П.О.;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Аксенову С.В.;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еленину Н.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7"/>
          <w:szCs w:val="27"/>
        </w:rPr>
        <w:t>1.2. Включить в состав комиссии в качестве председателя комиссии: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Л.А. Тыщенко – </w:t>
      </w:r>
      <w:r>
        <w:rPr>
          <w:bCs/>
          <w:sz w:val="27"/>
          <w:szCs w:val="27"/>
        </w:rPr>
        <w:t>и.о. заместителя главы администрации Кировского муниципального района;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качестве членов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7"/>
          <w:szCs w:val="27"/>
        </w:rPr>
        <w:t xml:space="preserve">Александрову Т.А. – </w:t>
      </w:r>
      <w:r>
        <w:rPr>
          <w:bCs/>
          <w:sz w:val="27"/>
          <w:szCs w:val="27"/>
        </w:rPr>
        <w:t>начальника отдела экономики, торговли и предпринимательства администрации Кировского муниципального района;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Трифонову Ю.А.</w:t>
      </w:r>
      <w:r>
        <w:rPr>
          <w:bCs/>
          <w:sz w:val="27"/>
          <w:szCs w:val="27"/>
        </w:rPr>
        <w:t xml:space="preserve"> – главного специалиста 1 разряда отдела муниципальной собственности  управления муниципальной собственности, архитектуры и правовой экспертизы администрации Кировского муниципального район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7"/>
          <w:szCs w:val="27"/>
        </w:rPr>
        <w:t>Глава Кировского муниципального района –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7"/>
          <w:szCs w:val="27"/>
        </w:rPr>
        <w:t>глава администрации Кир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И.И. Вотяков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Кировского муниципального района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№</w:t>
      </w:r>
      <w:r>
        <w:rPr>
          <w:sz w:val="26"/>
          <w:szCs w:val="26"/>
          <w:lang w:eastAsia="ar-SA"/>
        </w:rPr>
        <w:t>133 от 29.04.2025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остав комисси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 определению мест (площадок) накопления твердых коммунальных отходов на территории сельских поселен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ир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/>
        <w:t>Председатель комисс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ихайленко Е.В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- заместитель главы администрации Кировского муниципального района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Заместитель председателя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елков И.А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екретарь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лдатенко О.М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пециалист управления муниципальной собственности, архитектуры и правовой экспертизы администрации Кировского муниципального района она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лова  М.Г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главный специалист 1 разряда отдела жизнеобеспечения администрации Кировского муниципального район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ванов Д.И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главный специалист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Крыловского сельского поселения (по согласованию)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Руновского сельского поселения (по согласованию)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Горненского сельского поселения (по согласованию)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Хвищанского сельского поселения (по согласованию)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</w:t>
      </w:r>
    </w:p>
    <w:p>
      <w:pPr>
        <w:pStyle w:val="Heading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0:00Z</dcterms:created>
  <dc:creator>МарченкоС.Е.</dc:creator>
  <dc:description/>
  <cp:keywords/>
  <dc:language>en-US</dc:language>
  <cp:lastModifiedBy>Bars</cp:lastModifiedBy>
  <cp:lastPrinted>2020-08-04T15:56:00Z</cp:lastPrinted>
  <dcterms:modified xsi:type="dcterms:W3CDTF">2025-05-05T04:03:00Z</dcterms:modified>
  <cp:revision>4</cp:revision>
  <dc:subject/>
  <dc:title> </dc:title>
</cp:coreProperties>
</file>