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РОВСКОГО МУНИЦИПАЛЬНОГО РАЙОНА</w:t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07.2016</w:t>
      </w:r>
      <w:r>
        <w:rPr>
          <w:b/>
        </w:rPr>
        <w:t xml:space="preserve">                                                п. Кировский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17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 Кировского муниципального района «Предоставление информации о порядке предоставления в границах сельских поселений Кировского муниципального района жилищно-коммунальных  услуг населению».</w:t>
      </w:r>
    </w:p>
    <w:p>
      <w:pPr>
        <w:pStyle w:val="Normal"/>
        <w:shd w:fill="FFFFFF" w:val="clear"/>
        <w:spacing w:lineRule="auto" w:line="240"/>
        <w:ind w:left="43" w:firstLine="8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 ФЗ «Об организации предоставления государственных и муниципальных услуг», постановлением администрации Кировского муниципального района от 09.11.2010г. № 667 «О Порядке разработки и утверждении административных регламентов муниципальных услуг (функций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. 24 Устава Кировского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, принятого решением Думы Кировского муниципального района от  0</w:t>
      </w:r>
      <w:r>
        <w:rPr>
          <w:rFonts w:cs="Times New Roman" w:ascii="Times New Roman" w:hAnsi="Times New Roman"/>
          <w:sz w:val="28"/>
          <w:szCs w:val="28"/>
        </w:rPr>
        <w:t xml:space="preserve">8.07.2005 г. № 126  (в действующей редакции решения Думы Кировского муниципального района  от 15.12.2015 № 15-НПА), администрация  Кировского муниципального района </w:t>
      </w:r>
    </w:p>
    <w:p>
      <w:pPr>
        <w:pStyle w:val="Normal"/>
        <w:shd w:fill="FFFFFF" w:val="clear"/>
        <w:spacing w:lineRule="auto" w:line="240"/>
        <w:ind w:left="43" w:firstLine="854"/>
        <w:jc w:val="both"/>
        <w:rPr>
          <w:rStyle w:val="Rvts6"/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административный регламент администрации      Кировского муниципального района «Предоставление информации 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предоставления в границах сельских поселений Кировского муниципального района жилищно-коммунальных  услуг населению» (прилагает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Руководителю аппарата   администрации      Кировского муниципального района (Л.А. Тыщенко) разместить настоящее постановление на сайте администрации Кировского муниципального район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чальнику отдела жизнеобеспечения администрации Кировского муниципального района (Е.В.Шилова) организовать работу по предоставлению муниципальной услуги в соответствии с требованиями административного регламента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Кировского муниципального район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– глава администрации  Киров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 А.П. Камен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16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Утверждён  постановлением администрации Киров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района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71       от 13.0.2016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ир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 порядке предоставления в границах сельских поселений Кировского муниципального района жилищно-коммунальных  услуг населению»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предоставления в границах сельских поселений Кировского муниципального района жилищно-коммунальных  услуг населению (далее – муниципальная услуга) определяет сроки и последовательность действий (административных процедур), а также взаимодействие администрации Кировского муниципального района с физическими или юридическими лицами (далее – заявители), при оказании муниципальной услуги по предоставлению информации о порядке предоставления жилищно-коммунальных услуг населени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разработан в целях повышения качества исполнения муниципальной услуги, доступности результатов ее оказ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и ответственного за предоставление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Кировского муниципального района (далее администрация) и осуществляется отделом жизнеобеспечения администрации Кировского муниципального района (далее – отдел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 услуги, является специалист отдела, в должностной инструкции которого определено полномочие  на предоставление данной услуги (далее специалист отдел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/>
      </w:pPr>
      <w:r>
        <w:rPr/>
        <w:t>Информация о месте нахождения и графике работы администрации:</w:t>
      </w:r>
    </w:p>
    <w:tbl>
      <w:tblPr>
        <w:tblW w:w="90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/>
        <w:tc>
          <w:tcPr>
            <w:tcW w:w="9025" w:type="dxa"/>
            <w:tcBorders/>
          </w:tcPr>
          <w:p>
            <w:pPr>
              <w:pStyle w:val="Style17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692091, Приморский край, Кировский район,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ровский,  ул. Советская, 57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администрации: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-00 час. до 17-00 час.,</w:t>
            </w:r>
          </w:p>
          <w:p>
            <w:pPr>
              <w:pStyle w:val="Style17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8-00 час. до 16-00 час.;</w:t>
              <w:tab/>
            </w:r>
          </w:p>
          <w:p>
            <w:pPr>
              <w:pStyle w:val="Style17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с 13-00 час. до 14-00 час.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 - суббота, воскресенье;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 для справок: 8 (42354) 21-7-03, 8 (42354) 21-1-07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админист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irovsky@mo.primorsk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ортала государственных и муниципальных услуг (функций):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gosuslugi.ru.    </w:t>
            </w:r>
          </w:p>
          <w:p>
            <w:pPr>
              <w:pStyle w:val="Style17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администрации: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before="0" w:after="20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imorsky.ru/authorities/local-government/kirovsky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tabs>
          <w:tab w:val="clear" w:pos="708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при обращении в многофункциональный центр (далее – МФЦ). Заявители представляют документы в МФЦ путем личной подачи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заявителями информации по вопросам предоставления муниципальной 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 в устной, письменной и электронной форме. 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чтовой связью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обращении в  МФ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специалист отдела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 отдела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 информацией о предоставлении муниципальной услуги направляется почтовой связью или по электронной почте в адрес заявителя в течение 5 рабочих дней со дня регистрации запроса по порядку предоставления муниципальной услуги  в админист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в администрации осуществляется специалистами администрации. Время консультирования при личном обращении не должно превышать 15 мину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контактных телефонах, адресе электронной почты, режиме работы администрации предоставляе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телефонам 8 (42354) 21-7-03, 8 (42354) 21-1-07 в администрации, а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 размещае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и муниципальных услуг (функций)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в МФ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запросов и образцы их заполнения размещаю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электронном виде в разделе на официальном сайте администрации, на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тале государственных и муниципальных услуг (функций)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бумажных носителях, на информационных стендах по месту нахождения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МФЦ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 об изменении порядка предоставления муниципальной услуги предоставляется по телефонам в администрации и размещае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МФ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в администрации  размещается на первом этаже администрации Кировского муниципального район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информации о порядке предоставления в границах сельских поселений Кировского муниципального района жилищно-коммунальных  услуг населению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   за предоставление муниципальной услуги: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услуга предоставляется администрацией Кировского муниципального района и осуществляется отделом жизнеобеспечения администрации Кировского муниципального района и непосредственно специалистом отдела.                                                        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предоставление информации о порядке предоставления в границах сельских поселений Кировского муниципального района жилищно-коммунальных  услуг населению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услуг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</w:r>
      <w:r>
        <w:rPr>
          <w:rFonts w:cs="Times New Roman" w:ascii="Times New Roman" w:hAnsi="Times New Roman"/>
          <w:color w:val="000100"/>
          <w:sz w:val="28"/>
          <w:szCs w:val="28"/>
        </w:rPr>
        <w:t>. Срок выдачи документов, являющихся результатом предоставления муниципальной услуги, указанной в п. 2.3. Административного регламента в случае личного обращения заявителя за ответом, также не должен превышать 30 дней. Предоставление информации включает в себя следующие сведения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100"/>
          <w:sz w:val="28"/>
          <w:szCs w:val="28"/>
        </w:rPr>
        <w:t>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100"/>
          <w:sz w:val="28"/>
          <w:szCs w:val="28"/>
        </w:rPr>
        <w:t>б организации в границах муниципального образован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100"/>
          <w:sz w:val="28"/>
          <w:szCs w:val="28"/>
        </w:rPr>
      </w:pPr>
      <w:r>
        <w:rPr>
          <w:rFonts w:cs="Times New Roman" w:ascii="Times New Roman" w:hAnsi="Times New Roman"/>
          <w:color w:val="000100"/>
          <w:sz w:val="28"/>
          <w:szCs w:val="28"/>
        </w:rPr>
        <w:t>- водоснабжения и водоотвед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100"/>
          <w:sz w:val="28"/>
          <w:szCs w:val="28"/>
        </w:rPr>
      </w:pPr>
      <w:r>
        <w:rPr>
          <w:rFonts w:cs="Times New Roman" w:ascii="Times New Roman" w:hAnsi="Times New Roman"/>
          <w:color w:val="000100"/>
          <w:sz w:val="28"/>
          <w:szCs w:val="28"/>
        </w:rPr>
        <w:t>- электроснабж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100"/>
          <w:sz w:val="28"/>
          <w:szCs w:val="28"/>
        </w:rPr>
      </w:pPr>
      <w:r>
        <w:rPr>
          <w:rFonts w:cs="Times New Roman" w:ascii="Times New Roman" w:hAnsi="Times New Roman"/>
          <w:color w:val="000100"/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100"/>
          <w:sz w:val="28"/>
          <w:szCs w:val="28"/>
        </w:rPr>
      </w:pPr>
      <w:r>
        <w:rPr>
          <w:rFonts w:cs="Times New Roman" w:ascii="Times New Roman" w:hAnsi="Times New Roman"/>
          <w:color w:val="000100"/>
          <w:sz w:val="28"/>
          <w:szCs w:val="28"/>
        </w:rPr>
        <w:t>- сбора и вывоза бытовых отходов и мусора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100"/>
          <w:sz w:val="28"/>
          <w:szCs w:val="28"/>
        </w:rPr>
        <w:t>о стандартах и нормативах предоставления жилищно-коммунальных услуг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100"/>
          <w:sz w:val="28"/>
          <w:szCs w:val="28"/>
        </w:rPr>
        <w:t>о порядке и условиях заключения договоров на оказание жилищно-коммунальных услуг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100"/>
          <w:sz w:val="28"/>
          <w:szCs w:val="28"/>
        </w:rPr>
        <w:t> </w:t>
      </w:r>
      <w:r>
        <w:rPr>
          <w:rFonts w:cs="Times New Roman" w:ascii="Times New Roman" w:hAnsi="Times New Roman"/>
          <w:color w:val="000100"/>
          <w:sz w:val="28"/>
          <w:szCs w:val="28"/>
        </w:rPr>
        <w:t>о порядке расчета и внесения платы за жилищно-коммунальные услуги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100"/>
          <w:sz w:val="28"/>
          <w:szCs w:val="28"/>
        </w:rPr>
        <w:t>о порядке установления факта не 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контроля за соблюдением порядка предоставления жилищно-коммунальных услуг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ах и обязанностях исполнителей жилищно-коммунальных услуг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ах и обязанностях потребителей жилищно-коммунальных услуг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соответствии со следующими нормативными правовыми актами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г. № 188-ФЗ «Жилищный кодекс Российской Федерации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едоставления коммунальных услуг гражданам, утвержденные постановлением Правительства РФ от 06.05.2011 г. № 354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.05.2006 № 59-ФЗ «О порядке рассмотрения обращений граждан Российской Федерации»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м   Правительства    Российской Федерации от    23.05.2006    №    306    «Об утверждении    правил    установления    и    определения    нормативов потребления коммунальных услуг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ом Кировского муниципального район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:</w:t>
      </w:r>
    </w:p>
    <w:p>
      <w:pPr>
        <w:pStyle w:val="ConsPlusNormal"/>
        <w:spacing w:lineRule="atLeast" w:line="0"/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а также свои фамилию, имя, отчество (последнее - при наличии), почтовый адрес, по </w:t>
      </w:r>
      <w:r>
        <w:rPr>
          <w:rFonts w:cs="Times New Roman" w:ascii="Times New Roman" w:hAnsi="Times New Roman"/>
          <w:spacing w:val="-10"/>
          <w:sz w:val="28"/>
          <w:szCs w:val="28"/>
        </w:rPr>
        <w:t>которому должны быть направлены ответ.</w:t>
      </w:r>
    </w:p>
    <w:p>
      <w:pPr>
        <w:pStyle w:val="ConsNormal"/>
        <w:widowControl/>
        <w:spacing w:lineRule="atLeast" w:line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обращение направляется несколькими гражданами (группа), то указываются вышеперечисленные данные, хотя бы одного из этих лиц.</w:t>
      </w:r>
    </w:p>
    <w:p>
      <w:pPr>
        <w:pStyle w:val="ConsNormal"/>
        <w:widowControl/>
        <w:spacing w:lineRule="atLeast" w:line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</w:r>
    </w:p>
    <w:p>
      <w:pPr>
        <w:pStyle w:val="Normal"/>
        <w:spacing w:lineRule="atLeast" w:line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Индивидуальное устное информирование осуществляется при обращении лично или по телефону.</w:t>
      </w:r>
    </w:p>
    <w:p>
      <w:pPr>
        <w:pStyle w:val="Style17"/>
        <w:spacing w:lineRule="atLeast" w:line="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и об объекте, предназначенном для сдачи в аренду, заявитель направляет в администрацию письменное обращение (заявлени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лучае если заявитель в письменном обращении (заявлении) просит выдать информацию ему лично, то указанная информация предоставляется администрацией при предъявлении заявителем – физическим лицом документа, удостоверяющего личность, а представителем заявителя - юридического лица – документов, подтверждающих полномочия представителя и регистрацию юридического лица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услуги -  отсутствуют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–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сли текст письменного обращения не поддается прочт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о чем сообщается заявителю, направившему обращение, если его фамилия (наименование юридического лица)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чтовый адрес поддаются прочтению);</w:t>
      </w:r>
    </w:p>
    <w:p>
      <w:pPr>
        <w:pStyle w:val="Normal"/>
        <w:ind w:left="708" w:firstLine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ind w:left="540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исьменное обращение содержит нецензурные ил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скорбительные выражения, угрозы жизни, здоровью и имущест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остного лица, а также членов его семьи (заявителю, направивш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иных случаях, установленных действующим законодательство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 и МФЦ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и в очереди на получение документов, являющихся результатом предоставления муниципальной услуги в отделе, не должен превышать 15 минут; при получении результата – не более 15 минут;  продолжительность приема не превышает 15 минут на одного заявител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в Администрацию, регистрируется в день поступлени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должны быть оборудованы сидячими мест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необходимых документов оборудуются стульями, столами и письменными принадлежностя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местах предоставления муниципальной услуги размещаются следующие информационные материалы</w:t>
      </w:r>
      <w:r>
        <w:rPr>
          <w:rFonts w:cs="Times New Roman" w:ascii="Times New Roman" w:hAnsi="Times New Roman"/>
        </w:rPr>
        <w:t>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е работы, номерах телефонов и электронной почты Администраци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ы для  составления  запроса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 и специалистов местной Администраци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должно соответствовать требованиям, предъявляемым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целях обеспечения доступности для инвалидов указанных объектов в соответствии с законодательством Российской Федерации о социальной защите инвалидов (часть 1 статьи 15 Федерального закона от 24 ноября 1995 г. № 181-ФЗ «О социальной защите инвалидов в Российской Федерации» в действующей редакции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ФЦ и через портал государственных услуг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   подачи    документов  для получения услуги   посредством   МФЦ  специалист   МФЦ, осуществляющий приём документов,  представленных   для получения   услуги, выполняет следующие действия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равильности заполнения заявления и  соответствия     представленных документов требованиям, указанным в пункте 2.6. Административного регламента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   принадлежность    документов     конкретному    заявителю    и    виду   обращения за муниципальной услугой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лектронное дело своей электронной цифровой подписью (далее - ЭЦП)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опии документов и реестр документов в Администрацию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) в электронном виде (в составе пакетов электронных дел) в течение 1 рабочего дня  со дня обращения заявителя в МФЦ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бумажных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в  МФЦ,  посредством   курьерской   связи, с составлением описи передаваемых документов, с указанием даты,  количества   листов,   фамилии,   должности   и подписанные уполномоченным специалистом МФЦ. 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иёма документов специалист МФЦ выдает заявителю   расписку   в  приёме документов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тдела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  за    выдачу    документов,   являющихся результатом предоставления муниципальной услуги, указанных в пункте 2.3. Административного регламента и полученных от  Администрации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, если иное не предусмотрено в разделе II Административного регламент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м виде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ртала государственных услуг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муниципальной услуги через портал государственных услуг  заявителю необходимо предварительно пройти процесс регистрации в Единой системе идентификации и аутентификации (далее – ЕСИА) и оформить квалифицированную ЭП для заверения заявления и документов, поданных в электронном виде на портал государственных услуг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одачи заявления через портал государственных услуг  заявитель должен выполнить следующие действия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йти идентификацию и аутентификацию в ЕСИА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портале государственных услуг  заполнить в электронном виде заявление на оказание услуг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акет электронных документов в отдел посредством функционала портала государственных услуг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направления пакета электронных документов посредством портала государственных услуг  в соответствии с требованиями, автоматизированной информационной системой межведомственного электронного взаимодействия (далее АИС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ортала государственных услуг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предоставлении муниципальной услуги через портал государственных услуг, в случае если заявитель подписывает заявление квалифицированной ЭП, специалист выполняет следующие действия: 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/>
      </w:pPr>
      <w:r>
        <w:rPr>
          <w:sz w:val="28"/>
          <w:szCs w:val="28"/>
        </w:rPr>
        <w:t>- формирует пакет документов, поступивший через портал государственных услуг,   и передает ответственному специалисту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 формы о принятом решении и переводит дело в архив АИС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регистрации приема полного пакета документов указанных в пункте 2.12. настоящего административного регламента, в форме электронных документов (электронных образов документов), удостоверенных квалифицированной ЭП на портале государственных услуг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угах, являющихся необходимыми и обязательными для предоставления муниципальной услуги - 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исание последовательности действий при осуществлении муниципальной  услуги. 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униципальной услуги включает в себя следующие административные </w:t>
      </w:r>
      <w:r>
        <w:rPr>
          <w:rFonts w:cs="Times New Roman" w:ascii="Times New Roman" w:hAnsi="Times New Roman"/>
          <w:spacing w:val="-4"/>
          <w:sz w:val="28"/>
          <w:szCs w:val="28"/>
        </w:rPr>
        <w:t>процедуры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ем и регистрация заявления (приложение № 1) о предоставлении информации и приложенных к нему документов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ка  и выдача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редоставлению информации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блок-схема предоставления муниципальной услуги приводится в приложении № 2 к </w:t>
      </w:r>
      <w:r>
        <w:rPr>
          <w:rFonts w:cs="Times New Roman" w:ascii="Times New Roman" w:hAnsi="Times New Roman"/>
          <w:spacing w:val="-5"/>
          <w:sz w:val="28"/>
          <w:szCs w:val="28"/>
        </w:rPr>
        <w:t>Регламен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Прием и регистрация заявления о предоставлении информации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и приложенных к нему документов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граждан на имя главы администрации Кировского муниципального района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документов осуществляется специалистами Администрации, а при обращении через МФЦ - специалистами МФЦ. Заявление, переданное по электронной почте, распечатывается на бумажном носителе, и в дальнейшем работа с ним ведется в установленном порядке;    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обращается лично в Администрацию или МФЦ, ему разъясняется порядок предоставления услуги и предлагается заполнить заявление. Затем заявитель информируется о сроках выдачи ответ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специалистом Администрации, уполномоченным осуществлять приём и регистрацию почтовой корреспонденции, либо специалистом МФЦ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5 календарных дней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своение входящего номера и даты поступления заявления  в Администрацию и передача его на исполнение специалисту Администрации, ответственному за исполнение муниципальной услуги, либо  сформированный комплект документов (в случае поступления документов в электронном виде)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5 календарных дн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явление и приложенные к нему документы регистрируются в течение одного рабочего </w:t>
      </w:r>
      <w:r>
        <w:rPr>
          <w:rFonts w:cs="Times New Roman" w:ascii="Times New Roman" w:hAnsi="Times New Roman"/>
          <w:sz w:val="28"/>
          <w:szCs w:val="28"/>
        </w:rPr>
        <w:t>дня в журнале регистрации входящей корреспонден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явителю выдается расписка в получении документов с указанием их перечня и даты </w:t>
      </w:r>
      <w:r>
        <w:rPr>
          <w:rFonts w:cs="Times New Roman" w:ascii="Times New Roman" w:hAnsi="Times New Roman"/>
          <w:spacing w:val="-5"/>
          <w:sz w:val="28"/>
          <w:szCs w:val="28"/>
        </w:rPr>
        <w:t>принят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Рассмотрение заявления и представленных документов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регистрированное заявление с пакетом приложенных документов в течение од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чего дня передается специалисту, уполномоченному на рассмотрение заявления и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ных документов, для работы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  уполномоченный,   на   рассмотрение   заявления   и   представлен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кументов,  осуществляет  проверку  представленных  документов  на  предмет  полноты  и </w:t>
      </w:r>
      <w:r>
        <w:rPr>
          <w:rFonts w:cs="Times New Roman" w:ascii="Times New Roman" w:hAnsi="Times New Roman"/>
          <w:sz w:val="28"/>
          <w:szCs w:val="28"/>
        </w:rPr>
        <w:t>правильности их составления с учетом требований законодатель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готовка  и выдача документов  по предоставлении информации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в случае полноты и правильности составления представленных документов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циалист, уполномоченный на рассмотрение заявления и представленных документ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готавливает сведения (документы) по предоставлению информации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коммунальных услуг населени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ксимальный срок выполнения действия составляет 28 дне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вручение (направление) заявителю информации о порядке предоставления в границах сельских поселений Кировского муниципального района жилищно-коммунальных  услуг населению либо вручение (направление) заявителю уведомления об отказе в порядке предоставления в границах сельских поселений Кировского муниципального района жилищно-коммунальных  услуг насе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административного действия является подпись заявителя о вручении уведомления и выдаче разрешения на уведомлении, а при направлении уведомления заявителю - документ, подтверждающий отправление по почте или электронной почте, факс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го действия является наличие документов, указанных в данном пункте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Normal"/>
        <w:tabs>
          <w:tab w:val="clear" w:pos="708"/>
          <w:tab w:val="left" w:pos="1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нением Административного регламента.</w:t>
      </w:r>
    </w:p>
    <w:p>
      <w:pPr>
        <w:pStyle w:val="Normal"/>
        <w:tabs>
          <w:tab w:val="clear" w:pos="708"/>
          <w:tab w:val="left" w:pos="108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отдела осуществляет первый заместитель главы администрации Кировского муниципального района, курирующий структурное подразделение администраци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муниципальной услуги осуществляется начальником отдела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проверок соблюдения               и исполнения Регламента, нормативных правовых актов Российской Федерации, Приморского края, Кировского муниципального района при предоставлении муниципальной услуг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непосредственно участвующий в предоставлении муниципальной услуги, несёт персональную ответственность за соблюдение сроков и порядка приема документов, своевременности направления межведомственных запросов, соответствие результатов рассмотрения заявления требованиям законодательства, принятие мер по проверке представленных документов, соблюдение сроков и порядка предоставления муниципальной услуги, соблюдение сроков и порядка подготовки отказа в предоставлении муниципальной услуги.. Персональная ответственность закрепляется в должностной инструкции в соответствии с требованиями законодательства. В частности он несет ответственность за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предоставления муниципальной услуг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еобоснованных межведомственных запросов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подготовки межведомственных запрос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мере поступления заявлений осуществляет выборочные проверки сформированных дел на предмет соблюдения сроков проверки заявлений и прилагаемых к ним документов, сроков вручения (направления) уведомлений о приеме заявлений к рассмотрению, сроков рассмотрения заявлений, сроков вручения (направления) уведомлений, а также внеплановые проверки в случае поступления жалоб (обращений) юридических лиц, граждан, их объединений в рамках досудебного (внесудебного) обжалования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со стороны граждан, их объединений и организаций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 стороны граждан, их объединений и организаций осуществляется по почте, в том числе электронной. Предложения и замечания также высказываются на личном приёме у главы  Администр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етственность должностных лиц структурного подразделения администрации муниципального района и муниципального учреждения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 при принятии решений, при совершении действий (бездействии) главой Администрации и специалистом Администрации,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со стороны граждан, их объединений и организаций осуществляется по почте, в том числе электронной. Предложения и замечания также высказываются на личном приёме у руководителя  Администрации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отделом администра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судебный (внесудебный)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рядок обжалования решений и действий (бездействий) органа, предоставляющего муниципальную услугу, а также их должностных лиц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досудебного (внесудебного) обжалования действия (бездействия), принятых в ходе предоставления муниципальной услуги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имеют право на досудебное (внесудебное) обжалование решений и действий (бездействия), принятых (осуществляемых) Администрацией, должностными лицами Администрации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 услуг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 для предоставления муниципальной  услуг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Приморского края, для предоставления муниципальной  услуг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я, имя, отчество заявителя, которым подаётся обращение, его место жительства или пребывания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органа администрации Кировского муниципального райо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left="720" w:hanging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способе информирования заявителя о принятых мерах                                   по результатам рассмотрения его обращения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 на обращение не даётся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жалобе могут быть приложены копии документов, подтверждающие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ёта доводов, в подтверждение которых документы не представлены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подписывается подавшим его заявителем. Если текст письменного обращения заявителя не поддаётся прочтению, ответ на обращении не даё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должностное лицо, которому поступило письменное обращение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уже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подаётся заявителем в Администрацию в письменной форме на бумажном носителе либо в электро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№ 210-ФЗ «Об организации предоставления государственных     и муниципальных услуг»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15  дней со дня  ее регистрации, а в случае обжалования отказа Администрации, должностного лица Администрации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на решение, принятое главой Администрации, рассматривается в течение 15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случаев, в которых ответ на жалобу не даётся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отдел администрации, принимает одно из следующих решений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судебного обжалования действия (бездействия), принятых   в ходе предоставления муниципальной услуги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и Кировского муниципального района в судебном порядке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Предоставление в границах сельских поселений Кировского муниципального района жилищно-коммунальных  услуг населени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114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е администрации Киро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5.2pt;mso-wrap-distance-left:9pt;mso-wrap-distance-right:0pt;mso-wrap-distance-top:0pt;mso-wrap-distance-bottom:0pt;margin-top:0.1pt;mso-position-vertical-relative:text;margin-left:2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администрации Киро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расположенное по адресу: </w:t>
      </w:r>
      <w:r>
        <w:rPr>
          <w:rFonts w:cs="Times New Roman" w:ascii="Times New Roman" w:hAnsi="Times New Roman"/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</w:rPr>
        <w:t xml:space="preserve">Цель предоставления информации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олучу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лично, по почте)</w:t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й структуры по представлению муниципальной услуг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я в границах сельских поселений Кировского муниципального района жилищно-коммунальных  услуг насел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638800" cy="932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3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и направление  специалисту отдела заявления и прилагаемых к нему документов в администрацию (Из МФЦ, на личном приёме, по электронным каналам связи, почтовой связью)  (Срок 4 календарных дня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.6pt;width:443.95pt;height:73.3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ем, регистрация и направление  специалисту отдела заявления и прилагаемых к нему документов в администрацию (Из МФЦ, на личном приёме, по электронным каналам связи, почтовой связью)  (Срок 4 календарных дня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spacing w:val="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spacing w:val="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spacing w:val="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spacing w:val="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spacing w:val="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spacing w:val="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учение результата при личном приеме, по электронной почте, по почте или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ручение результата при личном приеме, по электронной почте, по почте или в МФ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92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Rvts6">
    <w:name w:val="rvts6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Kontenttext3header">
    <w:name w:val="kontenttext3_header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ovsky@mo.primorsky.ru" TargetMode="External"/><Relationship Id="rId4" Type="http://schemas.openxmlformats.org/officeDocument/2006/relationships/hyperlink" Target="http://www.primorsky.ru/authorities/local-government/kirovsk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47:00Z</dcterms:created>
  <dc:creator>Admin</dc:creator>
  <dc:description/>
  <cp:keywords/>
  <dc:language>en-US</dc:language>
  <cp:lastModifiedBy>Анастасия</cp:lastModifiedBy>
  <cp:lastPrinted>2016-06-15T10:24:00Z</cp:lastPrinted>
  <dcterms:modified xsi:type="dcterms:W3CDTF">2022-11-30T23:37:00Z</dcterms:modified>
  <cp:revision>13</cp:revision>
  <dc:subject/>
  <dc:title> </dc:title>
</cp:coreProperties>
</file>