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оект муниципальной программы «Развитие физической культуры и спорта в Кировском муниципальном районе на 2018 - 2022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8 ноября 2017 года                                                                            пгт  Киров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-экономическая экспертиза на проект муниципальной программы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Развитие физической культуры и спорта в Кировском муниципальном районе на 2018 - 2022 годы»  (далее проект Программы) подготовлена в соответствии со статьей 157 Бюджетного кодекса Российской Федерации (далее БК РФ), статьей 8 Положения о Контрольно-счетной комиссии Кировского муниципального района, принятого решением Думы Кировского муниципального района от 27.10.2011 № 210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лагаемым проектом Программы администрация Кировского муниципального района планирует повысить развитие физической культуры и спорта в Кировском муниципальном райо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Анализ соответствия целей и задач муниципальной программы </w:t>
      </w:r>
    </w:p>
    <w:p>
      <w:pPr>
        <w:pStyle w:val="Normal"/>
        <w:ind w:left="70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1.3 Порядка разработки муниципальных программ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, целью муниципальной программы является конечный результат решения проблемы социально-экономического развития муниципального образования посредством реализации мероприятий муниципальной программ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качестве основных проблем, обозначенных проектом Программы, определено недостаточное развитие и популяризация массового спорта на территории Киро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еречисленных проблем, основной целью проекта Программы является повышение развития физической культуры и спорта, что соответствует полномочиям Кировского муниципального района, определенным Законом № 131-ФЗ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, в части осуществления </w:t>
      </w:r>
      <w:r>
        <w:rPr>
          <w:bCs/>
          <w:iCs/>
          <w:sz w:val="26"/>
          <w:szCs w:val="26"/>
        </w:rPr>
        <w:t xml:space="preserve">мероприятий  по </w:t>
      </w:r>
      <w:r>
        <w:rPr>
          <w:sz w:val="26"/>
          <w:szCs w:val="26"/>
        </w:rPr>
        <w:t>обеспечению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ункту 1.4 Порядка разработки муниципальных программ, задачами муниципальной программы является выполнение совокупности взаимоувязанных мероприятий направленных на достижение цели реализации муниципальной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, предложенные проектом Программы, заключаются в следующем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здоровья населения Кировского муниципального района средствами физической культуры и спорт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населения Кировского муниципального района к занятиям физической культуры и спорт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системы подготовки спортивного резерва в район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подготовленности спортсменов высокого класса для успешного выступления на краевых соревнованиях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оценки достижения целей и решения задач в проекте Программы в качестве целевых показателей использу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дельный вес населения Кировского муниципального района, занимающегося физической культурой и спорто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ля учащихся и студентов, занимающихся физической культурой и спортом в общей численности учащихся и студентов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ля лиц с ограниченными возможностями здоровья и инвалиды Кировского муниципального района, занимающихся физической культурой и спортом в общей численности инвалидов 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исленность детей и подростков Кировского муниципального района, занимающихся в системе дополните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нализ структуры муниципальной программы</w:t>
      </w:r>
    </w:p>
    <w:p>
      <w:pPr>
        <w:pStyle w:val="Normal"/>
        <w:ind w:left="70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ом 1.7.1 (1) Порядка разработки муниципальных программ определено, что основные мероприятия муниципальной программы представляют собой совокупность мероприятий, имеющих общее целевое назнач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ми мероприятиями, предусмотренными проектом Программы указаны:</w:t>
      </w:r>
    </w:p>
    <w:p>
      <w:pPr>
        <w:pStyle w:val="Normal"/>
        <w:tabs>
          <w:tab w:val="clear" w:pos="708"/>
          <w:tab w:val="left" w:pos="685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я и проведение районных мероприятий физической культуры и спор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финансирование физкультурно-оздоровительных мероприятий, проводимых среди инвалид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участие в Краевых соревнова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едставленному проекту Программы ответственным исполнителем программы является отдел образования администрации Кировского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муниципальной программы составляет 5 лет (с 2018 по 2022 год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жидаемый конечный результат, определенный паспортом проекта Программы заключается в следующ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удельного веса населения Кировского муниципального района занимающегося физической культурой и спортом на 0,1% ежегодн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величение доли учащихся и студентов Кировского муниципального района, занимающихся физической культурой  и спортом на 1% ежегодн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численности лиц с ограниченными возможностями здоровья и  инвалидов Кировского муниципального района, занимающихся физической культурой и спортом на 0,2% ежегодн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е численности детей и подростков, занимающихся в системе дополнительного образования до 5 человек ежегод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нализ ресурсного обеспечения муниципальной программы</w:t>
      </w:r>
    </w:p>
    <w:p>
      <w:pPr>
        <w:pStyle w:val="Normal"/>
        <w:ind w:left="70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инансирование муниципальной программы предусмотрено за счет средств бюджета Кировского муниципального района в общем объеме </w:t>
      </w:r>
      <w:r>
        <w:rPr>
          <w:b/>
          <w:i/>
          <w:sz w:val="26"/>
          <w:szCs w:val="26"/>
        </w:rPr>
        <w:t>530,0 тыс. рублей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м числе по периодам действия Программы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2018 год – 106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2019 год – 106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2020 год – 106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2021 год – 106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2022 год – 106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4.  </w:t>
      </w:r>
      <w:r>
        <w:rPr>
          <w:sz w:val="26"/>
          <w:szCs w:val="26"/>
          <w:u w:val="single"/>
        </w:rPr>
        <w:t>Замечания и предложения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ом представленный проект Программы соответствует требованиям, предъявляемым Порядком разработки муниципальных програм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Вместе с тем, стоит обратить внимание главы Кировского муниципального района, что согласно статье 179 БК РФ </w:t>
      </w:r>
      <w:r>
        <w:rPr>
          <w:bCs/>
          <w:iCs/>
          <w:sz w:val="26"/>
          <w:szCs w:val="26"/>
        </w:rPr>
        <w:t xml:space="preserve">муниципальные программы, предлагаемые к реализации начиная с очередного финансового года, </w:t>
      </w:r>
      <w:r>
        <w:rPr>
          <w:b/>
          <w:bCs/>
          <w:i/>
          <w:iCs/>
          <w:sz w:val="26"/>
          <w:szCs w:val="26"/>
        </w:rPr>
        <w:t>подлежат утверждению в сроки, установленные местной администра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2.7. Порядка разработки муниципальных программ муниципальные программы, предлагаемые к реализации начиная с очередного финансового года, подлежат утверждению постановлением администрации Кировского муниципального района </w:t>
      </w:r>
      <w:r>
        <w:rPr>
          <w:b/>
          <w:i/>
          <w:sz w:val="26"/>
          <w:szCs w:val="26"/>
        </w:rPr>
        <w:t>не позднее одного месяца до дня внесения решения о районном бюджете в Думу Кировского муниципального района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Учитывая нормы статьи 31 Положения о бюджетном устройстве и бюджетном процессе в Кировском муниципальном районе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, глава Кировского муниципального района вносит проект решения о районном бюджете на очередной финансовый год на рассмотрение Думы Кировского муниципального района </w:t>
      </w:r>
      <w:r>
        <w:rPr>
          <w:b/>
          <w:i/>
          <w:sz w:val="26"/>
          <w:szCs w:val="26"/>
        </w:rPr>
        <w:t>не позднее 15 ноября текущего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срок утверждения главой Кировского муниципального района муниципальных программ, предлагаемых к реализации начиная с очередного финансового года, истекает </w:t>
      </w:r>
      <w:r>
        <w:rPr>
          <w:b/>
          <w:i/>
          <w:sz w:val="26"/>
          <w:szCs w:val="26"/>
        </w:rPr>
        <w:t>не позднее 15 октября текущего год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Кроме того, Контрольно-счетная комиссия обращает внимание главы Кировского муниципального района, что предложенный объем финансирования муниципальной программы </w:t>
      </w:r>
      <w:r>
        <w:rPr>
          <w:b/>
          <w:i/>
          <w:sz w:val="26"/>
          <w:szCs w:val="26"/>
        </w:rPr>
        <w:t>в размере 106,0 тыс. рублей ежегодно, не позволит достичь ожидаемого конечного результа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оит напомнить, что объем финансового обеспечения программы «Развитие физической культуры и спорта в Кировском муниципальном районе на 2014-2017 годы» в части проведения мероприятий по физической культуре и спорту соста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2014 год – 106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2015 год – 1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2016 год – 106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2017 год – </w:t>
      </w:r>
      <w:r>
        <w:rPr>
          <w:i/>
          <w:sz w:val="26"/>
          <w:szCs w:val="26"/>
        </w:rPr>
        <w:t>план</w:t>
      </w:r>
      <w:r>
        <w:rPr>
          <w:sz w:val="26"/>
          <w:szCs w:val="26"/>
        </w:rPr>
        <w:t xml:space="preserve"> 106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из 26 предложенных программных мероприятий только 12 или 46%, предусматривают расходы за счет средств местного бюджета (приложение № 4)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Таким образом, по мнению Контрольно-счетной комиссии, без увеличения ресурсного обеспечения программы достичь </w:t>
      </w:r>
      <w:r>
        <w:rPr>
          <w:b/>
          <w:i/>
          <w:sz w:val="26"/>
          <w:szCs w:val="26"/>
        </w:rPr>
        <w:t xml:space="preserve">роста желаемых конечных результатов не представляется возможны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чем, Контрольно-счетная комиссия </w:t>
      </w:r>
      <w:r>
        <w:rPr>
          <w:b/>
          <w:i/>
          <w:sz w:val="26"/>
          <w:szCs w:val="26"/>
        </w:rPr>
        <w:t>предлагает главе Кировского муниципального района увеличить ежегодный объем финансирования программных мероприятий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нтрольно-счетной комиссии                                           С.В. Куничак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администрации Кировского муниципального района от 11.05.2016 № 122 «Об утверждении порядка принятия решений о разработке, формирования, реализации и проведении оценки эффективности реализации муниципальных программ в Кировском муниципальном районе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06.10.2003 № 131-ФЗ «Об общих принципах организации местного самоуправления в Российской Федерации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Думы Кировского муниципального района от 15.07.2009 № 824 «Об утверждении Положения о бюджетном устройстве и бюджетном процессе в Кировском муниципальном районе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38:00Z</dcterms:created>
  <dc:creator>User</dc:creator>
  <dc:description/>
  <cp:keywords/>
  <dc:language>en-US</dc:language>
  <cp:lastModifiedBy>User</cp:lastModifiedBy>
  <cp:lastPrinted>2017-11-08T14:08:00Z</cp:lastPrinted>
  <dcterms:modified xsi:type="dcterms:W3CDTF">2017-11-08T10:10:00Z</dcterms:modified>
  <cp:revision>12</cp:revision>
  <dc:subject/>
  <dc:title/>
</cp:coreProperties>
</file>