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                        п. Кировский                              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4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Федерального закона от 21.07.2005 № 115-ФЗ «О концессионных соглашениях», Положением «О концессионных соглашениях в отношении недвижимого имущества на территории Кировского муниципального района Приморского края», принятым решением Думы Кировского муниципального района от 26.11.2019 № 556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4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4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отдела жизнеобеспечения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рицаюк А.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 xml:space="preserve">Постановление разослать: общий отдел – 2, УМСАПЭ – 2, отдел ЖКХ-1 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3 г.</w:t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sectPr>
      <w:headerReference w:type="default" r:id="rId5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лександр Борисович</cp:lastModifiedBy>
  <cp:lastPrinted>2023-12-21T11:36:00Z</cp:lastPrinted>
  <dcterms:modified xsi:type="dcterms:W3CDTF">2023-12-21T01:36:00Z</dcterms:modified>
  <cp:revision>69</cp:revision>
  <dc:subject/>
  <dc:title/>
</cp:coreProperties>
</file>