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b/>
          <w:sz w:val="28"/>
          <w:szCs w:val="28"/>
        </w:rPr>
        <w:t xml:space="preserve">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G Times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02 февраля 2023 г.                        п. Кировский                                          №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 внесении изменений в приказ № 63 от 15.12.2022г. «Об утверждении единого справочника  целевых  статей расходов районного бюджета, финансовое обеспечение которых осуществляется за счет средств всех имеющихся источников»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В соответствии с Бюджетным кодексом Российской Федерации, «Положением о бюджетном устройстве, бюджетном процессе и межбюджетных отношениях в Кировском муниципальном районе», принятым Думой Кировского муниципального района №155-НПА от 11.10.2018г., на основании решения от 02.02.2023 г. №103-НПА «О внесении изменений в решение Думы Кировского муниципального района от 08.12.2022 г. № 95-НПА «О  районном   бюджете Кировского муниципального района на 2023 год и плановый период 2024 и 2025 годов»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ind w:left="1066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ь Приложение 1 новой целевой статьей:</w:t>
      </w:r>
    </w:p>
    <w:p>
      <w:pPr>
        <w:pStyle w:val="TextBody"/>
        <w:ind w:left="10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923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«Твой проект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S23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реализацию проектов инициативного бюджетирования по направлению «Твой проект»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TextBody"/>
        <w:ind w:left="10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тделу по формированию и исполнению бюджета (Ситник М.В.) довести настоящий приказ до сведения главных распорядителей средств районного бюджета по электронной почте и разместить в электронном виде на официальном сайте Администрации Кировского муниципального района в разделе финансовое управление - приказ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lang w:val="ru-RU"/>
        </w:rPr>
        <w:t>3. Контроль за исполнением настоящего Приказа оставляю за собой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Начальник финансового управления</w:t>
        <w:tab/>
        <w:t xml:space="preserve">      </w:t>
        <w:tab/>
        <w:t xml:space="preserve">  </w:t>
        <w:tab/>
        <w:t xml:space="preserve">                                   Ю.Н. Игнат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29:00Z</dcterms:created>
  <dc:creator>Sekret</dc:creator>
  <dc:description/>
  <cp:keywords/>
  <dc:language>en-US</dc:language>
  <cp:lastModifiedBy>Юля Игнатова</cp:lastModifiedBy>
  <cp:lastPrinted>2022-02-10T11:41:00Z</cp:lastPrinted>
  <dcterms:modified xsi:type="dcterms:W3CDTF">2023-02-02T06:19:00Z</dcterms:modified>
  <cp:revision>4</cp:revision>
  <dc:subject/>
  <dc:title>                                                                                 </dc:title>
</cp:coreProperties>
</file>