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608965" cy="73787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8.2023 г                              пгт  Кировский                                            № 283-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rPr/>
      </w:pPr>
      <w:r>
        <w:rPr>
          <w:szCs w:val="28"/>
        </w:rPr>
        <w:t xml:space="preserve">О подготовке проекта по внесению изменений в правила землепользования и застройки (ПЗЗ) и генеральный план (ГП) Крыловского сельского поселения Кировского муниципального района в части территории с. Марьяновка. </w:t>
      </w:r>
    </w:p>
    <w:p>
      <w:pPr>
        <w:pStyle w:val="3"/>
        <w:spacing w:lineRule="auto" w:line="480"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. 31-33 Градостроительного кодекса Российской Федерации и ст. 24 Устава Кировского муниципального района от 08.07.2005 № 126 (в действующей редакции Решения Думы  Кировского  муниципального  района от 30.03.2023, № 110-НПА), рассмотрев Заключение муниципальной комиссии администрации Кировского муниципального района от 26.07.2023, подготовленное по результатам рассмотрения предложения жителя с. Марьяновка Медведева Р.А. от 04.07.2023, вх. №155-гр, - о внесении изменения в правила землепользования и застройки и генеральный план Крыловского сельского поселения (далее – заключение), 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олжить работу муниципальной комиссии администрации Кировского муниципального района (далее – администрация), созданную для подготовки заключения</w:t>
      </w:r>
      <w:r>
        <w:rPr>
          <w:szCs w:val="28"/>
        </w:rPr>
        <w:t xml:space="preserve"> </w:t>
      </w:r>
      <w:r>
        <w:rPr>
          <w:b w:val="false"/>
          <w:szCs w:val="28"/>
        </w:rPr>
        <w:t>Распоряжением администрации от 25.07.2023, № 244-р, – в целях подготовки проекта по внесению изменений в ПЗЗ и ГП Крыловского сельского поселения Кировского муниципального района в части территории с. Марьяновка (далее - проект). Списочный состав муниципальной комиссии прилагается (Приложение 1).</w:t>
      </w:r>
    </w:p>
    <w:p>
      <w:pPr>
        <w:pStyle w:val="3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иссии в срок до 20.09.2023 подготовить проект и представить в Думу Кировского муниципального района на проверку соответствия требованиям технических регламентов, генеральному плану Крыловского сельского поселения, схеме территориального планирования Кировского муниципального района. </w:t>
      </w:r>
    </w:p>
    <w:p>
      <w:pPr>
        <w:pStyle w:val="3"/>
        <w:numPr>
          <w:ilvl w:val="0"/>
          <w:numId w:val="2"/>
        </w:numPr>
        <w:spacing w:lineRule="auto" w:line="360" w:before="0" w:after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ителю аппарата администрации Тыщенко Л.А. не позднее чем по истечении 10 дней с даты принятия настоящего распоряжения опубликовать информационное  сообщение о подготовке проекта на официальном сайте муниципального образования в сети «Интернет» в разделе «Новости» с размещением краткой аннотации такого сообщения в периодическом печатном издании Кировского муниципального района - газете «Компас </w:t>
      </w:r>
      <w:r>
        <w:rPr>
          <w:b w:val="false"/>
          <w:szCs w:val="28"/>
          <w:lang w:val="en-US"/>
        </w:rPr>
        <w:t>info</w:t>
      </w:r>
      <w:r>
        <w:rPr>
          <w:b w:val="false"/>
          <w:szCs w:val="28"/>
        </w:rPr>
        <w:t xml:space="preserve">» Текст сообщения прилагается (Приложение 2). </w:t>
      </w:r>
    </w:p>
    <w:p>
      <w:pPr>
        <w:pStyle w:val="3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ю муниципальной собственности, архитектуры и правовой экспертизы администрации обеспечить отправку копии настоящего распоряжения заявителю – гр. Медведеву Р.А.</w:t>
      </w:r>
    </w:p>
    <w:p>
      <w:pPr>
        <w:pStyle w:val="3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Кировского муниципального района 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администрации Кировского </w:t>
      </w:r>
    </w:p>
    <w:p>
      <w:pPr>
        <w:pStyle w:val="TextBody"/>
        <w:jc w:val="both"/>
        <w:rPr/>
      </w:pPr>
      <w:r>
        <w:rPr>
          <w:szCs w:val="28"/>
        </w:rPr>
        <w:t xml:space="preserve">муниципального района                                                                       И.И. Вотяков   </w:t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ind w:left="524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5812" w:hanging="0"/>
        <w:jc w:val="both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"/>
        <w:ind w:left="5812" w:hanging="0"/>
        <w:jc w:val="both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TextBody"/>
        <w:ind w:left="5812" w:hanging="0"/>
        <w:jc w:val="both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TextBody"/>
        <w:ind w:left="5812" w:hanging="0"/>
        <w:jc w:val="both"/>
        <w:rPr/>
      </w:pPr>
      <w:r>
        <w:rPr>
          <w:sz w:val="24"/>
        </w:rPr>
        <w:t>от « ___ »________2023г. № 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й комиссии по подготовке проекта по внесению изменений в правила землепользования и застройки (ПЗЗ) и генеральный план (ГП) Крыловского сельского поселения Кировского муниципального района в части территории с. Марьяновка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Председатель комиссии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Тыщенко Л.А. – и.о. заместителя главы администрации Кировского 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муниципальн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Заместитель председателя комиссии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Шелков И.А. – начальник управления муниципальной собственности,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архитектуры и правовой экспертизы (УМСАПЭ) 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администрации Кировского муниципальн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Члены комиссии</w:t>
      </w:r>
      <w:r>
        <w:rPr>
          <w:szCs w:val="28"/>
        </w:rPr>
        <w:t>:</w:t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Медведев В.С. –   врио главы Крыловского сельского поселения Кировского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муниципального района;</w:t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Круглова А.А. -    главный специалист 1 разряда отдела муниципально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собственности УМСАПЭ администрации Киров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муниципальн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Иванов Д.И. –       главный специалист 1 разряда отдела архитектуры и 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градостроительства УМСАПЭ администрации Кировского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муниципального района;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ind w:left="5812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581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left="5812" w:hanging="0"/>
        <w:jc w:val="both"/>
        <w:rPr>
          <w:sz w:val="24"/>
        </w:rPr>
      </w:pPr>
      <w:r>
        <w:rPr>
          <w:sz w:val="24"/>
        </w:rPr>
        <w:t>Приложение №2</w:t>
      </w:r>
    </w:p>
    <w:p>
      <w:pPr>
        <w:pStyle w:val="TextBody"/>
        <w:ind w:left="5812" w:hanging="0"/>
        <w:jc w:val="both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TextBody"/>
        <w:ind w:left="5812" w:hanging="0"/>
        <w:jc w:val="both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TextBody"/>
        <w:ind w:left="5812" w:hanging="0"/>
        <w:jc w:val="both"/>
        <w:rPr/>
      </w:pPr>
      <w:r>
        <w:rPr>
          <w:sz w:val="24"/>
        </w:rPr>
        <w:t>от « ___ »________2023г. № ______</w:t>
      </w:r>
    </w:p>
    <w:p>
      <w:pPr>
        <w:pStyle w:val="TextBody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240"/>
        <w:jc w:val="center"/>
        <w:rPr>
          <w:b/>
          <w:b/>
          <w:spacing w:val="20"/>
        </w:rPr>
      </w:pPr>
      <w:r>
        <w:rPr>
          <w:b/>
          <w:spacing w:val="20"/>
        </w:rPr>
        <w:t>СООБЩЕНИЕ</w:t>
      </w:r>
    </w:p>
    <w:p>
      <w:pPr>
        <w:pStyle w:val="TextBody"/>
        <w:spacing w:lineRule="auto" w:line="276"/>
        <w:jc w:val="center"/>
        <w:rPr/>
      </w:pPr>
      <w:r>
        <w:rPr/>
        <w:t>о принятии решения по подготовке проекта по внесению изменений в правила землепользования и застройки (ПЗЗ) и генеральный план (ГП) Крыловского сельского поселения Кировского муниципального района в части территории с. Марьяновка.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left="70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лавой администрации Кировского муниципального района Распоряжением от _____ № ________ принято решение о подготовке проекта по внесению изменений в правила землепользования и застройки (ПЗЗ) и генеральный план (ГП) Крыловского сельского поселения Кировского муниципального района в части территории с. Марьяновка (далее – проект)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Утвержден состав и порядок деятельности комиссии по подготовке проекта в составе: </w:t>
      </w:r>
    </w:p>
    <w:p>
      <w:pPr>
        <w:pStyle w:val="TextBody"/>
        <w:spacing w:lineRule="auto" w:line="360" w:before="120" w:after="0"/>
        <w:jc w:val="both"/>
        <w:rPr/>
      </w:pPr>
      <w:r>
        <w:rPr>
          <w:szCs w:val="28"/>
          <w:u w:val="single"/>
        </w:rPr>
        <w:t>Председатель комиссии</w:t>
      </w:r>
      <w:r>
        <w:rPr>
          <w:szCs w:val="28"/>
        </w:rPr>
        <w:t>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Тыщенко Л.А. – и.о. заместителя главы администрации Кировского 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униципального района;</w:t>
      </w:r>
    </w:p>
    <w:p>
      <w:pPr>
        <w:pStyle w:val="TextBody"/>
        <w:spacing w:lineRule="auto" w:line="360"/>
        <w:jc w:val="both"/>
        <w:rPr/>
      </w:pPr>
      <w:r>
        <w:rPr>
          <w:szCs w:val="28"/>
          <w:u w:val="single"/>
        </w:rPr>
        <w:t>Заместитель председателя комиссии</w:t>
      </w:r>
      <w:r>
        <w:rPr>
          <w:szCs w:val="28"/>
        </w:rPr>
        <w:t>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Шелков И.А. – начальник управления муниципальной собственности,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архитектуры и правовой экспертизы (УМСАПЭ) 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администрации Кировского муниципального района;</w:t>
      </w:r>
    </w:p>
    <w:p>
      <w:pPr>
        <w:pStyle w:val="TextBody"/>
        <w:spacing w:lineRule="auto" w:line="360"/>
        <w:jc w:val="both"/>
        <w:rPr/>
      </w:pPr>
      <w:r>
        <w:rPr>
          <w:szCs w:val="28"/>
          <w:u w:val="single"/>
        </w:rPr>
        <w:t>Члены комиссии</w:t>
      </w:r>
      <w:r>
        <w:rPr>
          <w:szCs w:val="28"/>
        </w:rPr>
        <w:t>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Медведев В.С. –   врио главы Крыловского сельского поселения Кировского 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муниципального района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Круглова А.А. -    главный специалист 1 разряда отдела муниципальной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собственности УМСАПЭ администрации Кировского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муниципального района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Иванов Д.И. –       главный специалист 1 разряда отдела архитектуры и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градостроительства УМСАПЭ администрации Кировского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иссия готовит проект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>
          <w:sz w:val="28"/>
        </w:rPr>
      </w:pPr>
      <w:r>
        <w:rPr>
          <w:sz w:val="28"/>
        </w:rPr>
        <w:t>Градостроительное зонирование при подготовке проекта выполняется в один этап, так как вносится изменение в отношении одного контура общественно-деловой территориальной зоны в границах с. Марьяновка. Примерное расположение рассматриваемого контура: Приморский край, Кировский район, с. Марьяновка, ул. Школьная, д.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а проекта проводится в срок с </w:t>
      </w:r>
      <w:r>
        <w:rPr>
          <w:sz w:val="28"/>
          <w:u w:val="single"/>
        </w:rPr>
        <w:t>31.08.2023</w:t>
      </w:r>
      <w:r>
        <w:rPr>
          <w:sz w:val="28"/>
        </w:rPr>
        <w:t xml:space="preserve"> по </w:t>
      </w:r>
      <w:r>
        <w:rPr>
          <w:sz w:val="28"/>
          <w:u w:val="single"/>
        </w:rPr>
        <w:t>20.09.2023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едложения и дополнения по проекту принимаются в письменном виде </w:t>
      </w:r>
      <w:r>
        <w:rPr>
          <w:b/>
          <w:sz w:val="28"/>
          <w:szCs w:val="28"/>
        </w:rPr>
        <w:t>до 16-00 часов 19.09.2023</w:t>
      </w:r>
      <w:r>
        <w:rPr>
          <w:sz w:val="28"/>
          <w:szCs w:val="28"/>
        </w:rPr>
        <w:t xml:space="preserve"> по адресу:</w:t>
      </w:r>
      <w:r>
        <w:rPr/>
        <w:t xml:space="preserve"> </w:t>
      </w:r>
      <w:r>
        <w:rPr>
          <w:sz w:val="28"/>
          <w:szCs w:val="28"/>
        </w:rPr>
        <w:t>692091, Приморский край, Кировский район, пгт. Кировский, ул. Советская, 57, каб. 31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60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60" w:leader="none"/>
      </w:tabs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060" w:leader="none"/>
      </w:tabs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3:00Z</dcterms:created>
  <dc:creator>Evgeniy</dc:creator>
  <dc:description/>
  <cp:keywords/>
  <dc:language>en-US</dc:language>
  <cp:lastModifiedBy>Анастасия</cp:lastModifiedBy>
  <cp:lastPrinted>2023-08-30T11:20:00Z</cp:lastPrinted>
  <dcterms:modified xsi:type="dcterms:W3CDTF">2023-10-12T00:44:00Z</dcterms:modified>
  <cp:revision>76</cp:revision>
  <dc:subject/>
  <dc:title>                                </dc:title>
</cp:coreProperties>
</file>