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ИРОВСКОГО МУНИЦИПАЛЬНОГО РАЙОНА</w:t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01.06.2016                                 п. Кировский                                                             №13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администрации Кировского муниципального района «Выдача разрешения на право организации розничного рынка»</w:t>
      </w:r>
    </w:p>
    <w:p>
      <w:pPr>
        <w:pStyle w:val="Normal"/>
        <w:shd w:fill="FFFFFF" w:val="clear"/>
        <w:spacing w:lineRule="auto" w:line="240"/>
        <w:ind w:left="43" w:firstLine="85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3" w:firstLine="8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 ФЗ «Об организации предоставления государственных и муниципальных услуг», постановлением администрации Кировского муниципального района от 09.11.2010г. № 667 «О Порядке разработки и утверждении административных регламентов муниципальных услуг (функций)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т. 24 Устава Кировского муниципального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, принятого решением Думы Кировского муниципального района от  0</w:t>
      </w:r>
      <w:r>
        <w:rPr>
          <w:rFonts w:cs="Times New Roman" w:ascii="Times New Roman" w:hAnsi="Times New Roman"/>
          <w:sz w:val="28"/>
          <w:szCs w:val="28"/>
        </w:rPr>
        <w:t xml:space="preserve">8.07.2005 г. № 126  (в действующей редакции решения Думы Кировского муниципального района  от 15.12.2015 № 15-НПА), администрация  Кировского муниципального района </w:t>
      </w:r>
    </w:p>
    <w:p>
      <w:pPr>
        <w:pStyle w:val="Normal"/>
        <w:shd w:fill="FFFFFF" w:val="clear"/>
        <w:spacing w:lineRule="auto" w:line="240"/>
        <w:ind w:left="43" w:firstLine="854"/>
        <w:jc w:val="both"/>
        <w:rPr>
          <w:rStyle w:val="Rvts6"/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/>
        <w:rPr/>
      </w:pPr>
      <w:r>
        <w:rPr>
          <w:rStyle w:val="Rvts6"/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администрации      Кировского муниципального района «Выдача разрешения на право организации розничного рынка»(прилагается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Постановления администрации Кировского муниципального района № 767 от 21.10.2014 г. «Об утверждении административного регламента администрации Кировского муниципального района «Выдача разрешения на право организации розничного рынка» и № 48 от 30.01.2015 г. « О внесении изменений и дополнений в постановление администрации Кировского муниципального района № 767 от 21.10.2014 г. «Об утверждении административного регламента администрации Кировского муниципального района «Выдача разрешения на право организации розничного рынка» считать утратившими сил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Руководителю аппарата     администрации      Кировского муниципального района Л.А. Тыщенко разместить настоящее постановление на сайте администрации Кировского муниципального район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чальнику отдела экономики, торговли и предпринимательства администрации Кировского муниципального района организовать работу по предоставлению муниципальной услуги в соответствии с требованиями административного регламен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 данного постановления оставляю за соб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– глава администрации  Киров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        А.П. Камене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61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</w:tblGrid>
      <w:tr>
        <w:trPr/>
        <w:tc>
          <w:tcPr>
            <w:tcW w:w="51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ён  постановлением администрации Кировского муниципального района  №  134 от 01.06.2016</w:t>
            </w:r>
          </w:p>
        </w:tc>
      </w:tr>
    </w:tbl>
    <w:p>
      <w:pPr>
        <w:pStyle w:val="Normal"/>
        <w:tabs>
          <w:tab w:val="clear" w:pos="708"/>
          <w:tab w:val="center" w:pos="5178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clear" w:pos="708"/>
          <w:tab w:val="left" w:pos="3238" w:leader="none"/>
        </w:tabs>
        <w:spacing w:lineRule="auto" w:line="240" w:before="0" w:after="0"/>
        <w:ind w:left="283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и Кировского муниципального района  </w:t>
      </w:r>
      <w:r>
        <w:rPr>
          <w:rFonts w:cs="Times New Roman" w:ascii="Times New Roman" w:hAnsi="Times New Roman"/>
          <w:b/>
          <w:sz w:val="26"/>
          <w:szCs w:val="26"/>
        </w:rPr>
        <w:t>«Выдача разрешения на право организации розничного рынка»</w:t>
      </w:r>
    </w:p>
    <w:p>
      <w:pPr>
        <w:pStyle w:val="Style17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Общие положени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1. Административный регламент администрации Кировского муниципального района «Выдача разрешения на право организации розничного рынка» (далее – Регламент) определяет сроки и последовательность действий (административных процедур) при предоставлении муниципальной услуги по выдаче разрешения на право организации розничного рынка на территории Кировского муниципального района, а также при продлении, приостановлении срока действия разрешения, переоформления и аннулирования разрешения (далее – муниципальная услуга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стоящий административный регламент предоставления муниципальной услуги разработан в целях повышения качества исполнения муниципальной услуги, доступности результатов ее оказан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2. Наименование органа местного самоуправления, предоставляющего муниципальную услугу, и ответственного за предоставление муниципальной услуг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2.1. Муниципальная услуга предоставляется администрацией Кировского муниципального района (далее администрация) и осуществляется отделом экономики, торговли и предпринимательства администрации Кировского муниципального района (далее – отдел). 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2.2. Ответственным за предоставление муниципальной  услуги, является специалист отдела, в должностной инструкции которого определено полномочие  на предоставление данной услуги (далее специалист отдела).</w:t>
      </w: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3. Информация о месте нахождения и графике работы администрации.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Место нахождения, справочные телефоны администрации. 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Адрес: 692091, Приморский край, Кировский район, пгт. Кировский,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ул. Советская, 57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График работы администрации: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недельник - четверг с 8-00 час. до 17-00 час.,</w:t>
      </w:r>
    </w:p>
    <w:p>
      <w:pPr>
        <w:pStyle w:val="Style17"/>
        <w:tabs>
          <w:tab w:val="clear" w:pos="708"/>
          <w:tab w:val="center" w:pos="481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ятница с 8-00 час. до 16-00 час.;</w:t>
        <w:tab/>
      </w:r>
    </w:p>
    <w:p>
      <w:pPr>
        <w:pStyle w:val="Style17"/>
        <w:tabs>
          <w:tab w:val="clear" w:pos="708"/>
          <w:tab w:val="center" w:pos="481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ед: с 13-00 час. до 14-00 час.;</w:t>
      </w:r>
    </w:p>
    <w:p>
      <w:pPr>
        <w:pStyle w:val="Style17"/>
        <w:tabs>
          <w:tab w:val="clear" w:pos="708"/>
          <w:tab w:val="center" w:pos="481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ыходные дни - суббота, воскресенье.</w:t>
      </w:r>
    </w:p>
    <w:p>
      <w:pPr>
        <w:pStyle w:val="Style17"/>
        <w:tabs>
          <w:tab w:val="clear" w:pos="708"/>
          <w:tab w:val="center" w:pos="481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Телефоны  для справок: 8 (42354) 21-7-03, 8 (42354) 21-9-57.                               </w:t>
      </w:r>
    </w:p>
    <w:p>
      <w:pPr>
        <w:pStyle w:val="Style17"/>
        <w:tabs>
          <w:tab w:val="clear" w:pos="708"/>
          <w:tab w:val="center" w:pos="481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4. Адрес электронной почты админист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kirovsky@mo.primorsky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tabs>
          <w:tab w:val="clear" w:pos="708"/>
          <w:tab w:val="center" w:pos="481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5. Адрес портала государственных и муниципальных услуг (функций): </w:t>
      </w:r>
    </w:p>
    <w:p>
      <w:pPr>
        <w:pStyle w:val="Style17"/>
        <w:tabs>
          <w:tab w:val="clear" w:pos="708"/>
          <w:tab w:val="center" w:pos="481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http://www.gosuslugi.ru.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center" w:pos="481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6. Адрес официального сайта администрации:</w:t>
      </w:r>
    </w:p>
    <w:p>
      <w:pPr>
        <w:pStyle w:val="Style17"/>
        <w:tabs>
          <w:tab w:val="clear" w:pos="708"/>
          <w:tab w:val="center" w:pos="481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primorsky.ru/authorities/local-government/kirovsky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</w:p>
    <w:p>
      <w:pPr>
        <w:pStyle w:val="Style17"/>
        <w:tabs>
          <w:tab w:val="clear" w:pos="708"/>
          <w:tab w:val="center" w:pos="481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7 Муниципальная услуга может быть предоставлена при обращении в многофункциональный центр (далее – МФЦ). Заявители представляют документы в МФЦ путем личной подачи документов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8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9 Порядок получения заявителями информации по вопросам предоставления муниципальной  услуг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9.1. Информирование о предоставлении муниципальной услуги осуществляется в устной, письменной и электронной форме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Информацию по вопросам предоставления муниципальной  услуги, в том числе о ходе ее предоставления, заявитель получает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о телефону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очтовой связью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о электронной почте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ри личном обращении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на официальном сайте администрации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на Портале государственных и муниципальных услуг (функций)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ри обращении в  МФЦ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9.2. При ответах на телефонные звонки специалист отдела, должностное лицо администрации, подробно в вежливой форме информируют заявителя. Ответ на телефонный звонок должен начинаться с информации о наименовании администрации. Время консультирования по телефону не должно превышать 15 минут. В случае если специалист отдела, должностное лицо администрации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9.3. Ответ с информацией о предоставлении муниципальной услуги направляется почтовой связью или по электронной почте в адрес заявителя в течение 5 рабочих дней со дня регистрации запроса по порядку предоставления муниципальной услуги  в администрации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9.4. Приём заявителей в администрации осуществляется специалистами администрации. Время консультирования при личном обращении не должно превышать 15 минут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9.5. Информация о местонахождении, контактных телефонах, адресе электронной почты, режиме работы администрации предоставляется: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по телефонам 8 (42354) 21-7-03, 8 (42354) 21-9-57 в администрации, а также размещается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на официальном сайте администрации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на портале государственных и муниципальных услуг (функций)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на информационных стендах по месту нахождения администрации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в МФЦ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9.6. Формы  запросов и образцы их заполнения размещаются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электронном виде в разделе на официальном сайте администрации, на портале государственных и муниципальных услуг (функций)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бумажных носителях, на информационных стендах по месту нахождения администрации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 МФЦ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9.7. Оперативная информация об изменении порядка предоставления муниципальной услуги предоставляется по телефонам в администрации и размещается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фициальном сайте администрации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 информационных стендах по месту нахождения администрации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МФЦ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9.8. Информационный стенд в администрации  размещается на первом этаже администрации Кировского муниципального района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10. Муниципальная услуга предоставляется юридическим лицам, подавшим заявление на получение разрешения, на продление, переоформление (далее – заявитель).  От имени заявителя может действовать его представитель, действующий в силу закона или на основании доверенности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Стандарт предоставления муниципальной услуги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1.Наименование муниципальной услуг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ыдача разрешения на право организации розничного рынка на территории Кировского муниципального район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за предоставление муниципальной услуг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администрацией и осуществляется отделом администрации и непосредственно специалистом отдела.               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процессе предоставления муниципальной услуги также участвуют: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Межрайонная инспекция Федеральной налоговой службы России № 7 по Приморскому краю;</w:t>
      </w:r>
      <w:r>
        <w:rPr/>
        <w:t xml:space="preserve">  </w:t>
      </w:r>
    </w:p>
    <w:p>
      <w:pPr>
        <w:pStyle w:val="Style17"/>
        <w:spacing w:before="0" w:after="0"/>
        <w:jc w:val="both"/>
        <w:rPr/>
      </w:pPr>
      <w:r>
        <w:rPr/>
        <w:t xml:space="preserve">    </w:t>
      </w:r>
      <w:r>
        <w:rPr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Управление Федеральной службы государственной регистрации, кадастра и картографии по Приморскому краю.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3. Результат предоставления муниципальной услуги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Конечным результатом предоставления муниципальной услуги является: </w:t>
      </w:r>
    </w:p>
    <w:p>
      <w:pPr>
        <w:pStyle w:val="TextBody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выдача разрешения на право организации розничного рынка (далее - разрешение) заявителю;</w:t>
      </w:r>
    </w:p>
    <w:p>
      <w:pPr>
        <w:pStyle w:val="TextBody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отказ в предоставлении разрешения заявителю, в отношении которого администрацией принято решение об отказе в предоставлении разрешения;</w:t>
      </w:r>
    </w:p>
    <w:p>
      <w:pPr>
        <w:pStyle w:val="TextBody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переоформленное разрешение;</w:t>
      </w:r>
    </w:p>
    <w:p>
      <w:pPr>
        <w:pStyle w:val="TextBody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отказ в переоформлении разрешения заявителю, в отношении которого администрацией принято решение об отказе в переоформлении разрешения;</w:t>
      </w:r>
    </w:p>
    <w:p>
      <w:pPr>
        <w:pStyle w:val="TextBody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разрешение с продленным сроком действия;</w:t>
      </w:r>
    </w:p>
    <w:p>
      <w:pPr>
        <w:pStyle w:val="TextBody"/>
        <w:jc w:val="both"/>
        <w:rPr/>
      </w:pPr>
      <w:r>
        <w:rPr>
          <w:rFonts w:eastAsia="Arial Unicode MS"/>
          <w:sz w:val="26"/>
          <w:szCs w:val="26"/>
        </w:rPr>
        <w:t>- отказ в продлении срока действия разрешения заявителю, в отношении которого администрацией принято решение об отказе в продлении срока действия разрешения.</w:t>
      </w:r>
      <w:r>
        <w:rPr>
          <w:sz w:val="26"/>
          <w:szCs w:val="26"/>
        </w:rPr>
        <w:t xml:space="preserve">    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3.1. </w:t>
      </w:r>
      <w:r>
        <w:rPr>
          <w:rFonts w:eastAsia="Arial Unicode MS"/>
          <w:sz w:val="26"/>
          <w:szCs w:val="26"/>
        </w:rPr>
        <w:t>Формой результата предоставления муниципальной услуги являются:</w:t>
      </w:r>
    </w:p>
    <w:p>
      <w:pPr>
        <w:pStyle w:val="TextBody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Arial Unicode MS"/>
          <w:sz w:val="26"/>
          <w:szCs w:val="26"/>
        </w:rPr>
        <w:t>а) разрешение, оформленные на бумажном носителе, по форме, утвержденной постановлением Администрации Приморского края от 20 апреля 2007 г. N 99-па « Об утверждении форм документов о выдаче (отказе в выдаче) разрешения на право организации розничного рынка на территории Приморского края», согласно Приложению  № 3.</w:t>
      </w:r>
    </w:p>
    <w:p>
      <w:pPr>
        <w:pStyle w:val="TextBody"/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Arial Unicode MS"/>
          <w:sz w:val="26"/>
          <w:szCs w:val="26"/>
        </w:rPr>
        <w:t>б) уведомление об отказе в выдаче разрешения, в переоформлении разрешения, в продлении срока действия разрешения, оформленное на бумажном носителе по форме, утвержденной постановлением Администрации Приморского края от 20 апреля 2007 г. N 99-па « Об утверждении форм документов о выдаче (отказе в выдаче) разрешения на право организации розничного рынка на территории Приморского края», согласно Приложению     № 5.</w:t>
      </w:r>
    </w:p>
    <w:p>
      <w:pPr>
        <w:pStyle w:val="TextBody"/>
        <w:jc w:val="both"/>
        <w:rPr>
          <w:rFonts w:eastAsia="Arial Unicode MS"/>
          <w:color w:val="FF0000"/>
          <w:sz w:val="25"/>
          <w:szCs w:val="25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Arial Unicode MS"/>
          <w:sz w:val="26"/>
          <w:szCs w:val="26"/>
        </w:rPr>
        <w:t xml:space="preserve">2.3.2. Формой уведомления о результате предоставления муниципальной услуги является уведомление, оформленные на бумажном носителе, по форме, утвержденной постановлением Администрации Приморского края от 20 апреля 2007 г. N 99-па « Об утверждении форм документов о выдаче (отказе в выдаче) разрешения на право </w:t>
      </w:r>
      <w:r>
        <w:rPr>
          <w:rFonts w:eastAsia="Arial Unicode MS"/>
          <w:sz w:val="25"/>
          <w:szCs w:val="25"/>
        </w:rPr>
        <w:t>организации розничного рынка на территории Приморского края», согласно Приложению  № 4.</w:t>
      </w:r>
    </w:p>
    <w:p>
      <w:pPr>
        <w:pStyle w:val="TextBody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</w:t>
      </w:r>
      <w:r>
        <w:rPr>
          <w:rFonts w:eastAsia="Arial Unicode MS"/>
          <w:sz w:val="25"/>
          <w:szCs w:val="25"/>
        </w:rPr>
        <w:t>2.3.3. Способом информирования заявителя о результате предоставления муниципальной услуги является вручение (направление по почте либо по электронной почте) заявителю: уведомления о выдаче разрешения, уведомления об отказе в выдаче разрешения, уведомления о переоформлении разрешения, уведомления об отказе в переоформлении разрешения, уведомления о продлении срока действия разрешения, уведомления об отказе в продлении срока действия разрешения, оформленного по форме, утвержденной постановлением Администрации Приморского края от 20 апреля 2007 г. N 99-па « Об утверждении форм документов о выдаче (отказе в выдаче) разрешения на право организации розничного рынка на территории Приморского края» согласно Приложений № 4 и № 5.</w:t>
      </w:r>
    </w:p>
    <w:p>
      <w:pPr>
        <w:pStyle w:val="TextBody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Arial Unicode MS"/>
          <w:sz w:val="25"/>
          <w:szCs w:val="25"/>
        </w:rPr>
        <w:t>Способами передачи результата предоставления муниципальной услуги заявителю являются:</w:t>
      </w:r>
    </w:p>
    <w:p>
      <w:pPr>
        <w:pStyle w:val="TextBody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- выдача разрешения, вручение (направление) уведомления о выдаче разрешения, уведомления о переоформлении разрешения, уведомления о продлении срока действия разрешения заявителю;</w:t>
      </w:r>
    </w:p>
    <w:p>
      <w:pPr>
        <w:pStyle w:val="TextBody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- вручение (направление) заявителю уведомления об отказе в выдаче разрешения, уведомления об отказе в переоформлении разрешения, уведомления об отказе в продлении срока действия разрешения.</w:t>
      </w:r>
    </w:p>
    <w:p>
      <w:pPr>
        <w:pStyle w:val="TextBody"/>
        <w:jc w:val="both"/>
        <w:rPr/>
      </w:pPr>
      <w:r>
        <w:rPr>
          <w:rFonts w:eastAsia="Times New Roman"/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2.4. Сроки исполнения муниципальной услуг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1. Выдача заявителю разрешения на право организации розничного рынка или об отказе в выдаче раз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Оказание муниципальной услуги состоит из  следующих административных процедур, выполнение каждой из которых начинается с окончания предыдущ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ем, регистрация и направление специалисту отдела заявления заявителя о предоставлении муниципальной услуги и прилагаемых к нему документов (срок выполнения указанной процедуры - 4 календарных дня с момента поступления зая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верка документов, предоставленных заявителем и направление запроса в рамках межведомственного информационного взаимодействия, в случае если заявитель не представил документы, указанные в подпунктах «б» и «в» пункта 2.9.3 Регламента, (срок выполнения указанной процедуры - 6 календарных дн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нятие решения о выдаче разрешения на право организации розничного рынка или об отказе в выдаче разрешения и подготовка соответствующего постановления (срок выполнения указанной процедуры - 8 календарных дн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формление разрешения на право организации розничного рынка, или уведомления об отказе в выдаче разрешения на право организации розничного рынка (срок выполнения указанной процедуры -  7 календарных дн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ыдача разрешения на право организации розничного рынка или  выдача уведомления об отказе в выдаче разрешения на право организации розничного рынка (срок выполнения указанной процедуры – 5 календарных дн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2. Выдача  заявителю разрешения о переоформлении или о продлении срока действия разрешения на право организации розничного рын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казание муниципальной услуги состоит из  следующих административных процедур, выполнение каждой из которых начинается с окончания предыдущ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рием, регистрация и направление специалисту отдела заявления заявителя о пре-доставлении муниципальной услуги и прилагаемых к нему документов (срок выполнения указанной процедуры - 5 календарных дней с момента поступления зая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верка документов, предоставленных заявителем (срок выполнения указанной процедуры - 3 календарных дн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нятие решения  о переоформлении разрешения, о продлении срока действия  и подготовка постановления (срок выполнения указанной процедуры - 3 календарных дн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дача разрешения на право организации розничного рынка, о переоформлении разрешения, о продлении срока действия или  выдача уведомления об отказе в выдаче разрешения на право организации розничного рынка (срок выполнения указанной процедуры – 4 календарных дня);</w:t>
      </w:r>
      <w:r>
        <w:rPr>
          <w:color w:val="FF0000"/>
          <w:sz w:val="26"/>
          <w:szCs w:val="26"/>
        </w:rPr>
        <w:t xml:space="preserve">  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5. Отправка почтовой связью  в адрес заявителя документов, являющихся результатом предоставления муниципальной услуги, указанных в 2.3. административного регламента предоставления муниципальной  услуги «Выдача разрешения на право организации розничного рынка», осуществляется в 30-дневный срок с момента регистрации заявления в администрации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6. Срок выдачи документов, являющихся результатом предоставления муниципальной услуги, указанных в пункте 2.3.  Административного регламента, в случае личного обращения заявителя за ответом также не должен превышать 30 дней с момента регистрации запроса в администрации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7.Правовые основания для предоставления муниципальной услуги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ормативно-правовое регулирование предоставления муниципальной услуги осуществляется в соответствии с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от 30 декабря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006 года № 271-ФЗ «О розничных рынках и о внесении изменений в Трудовой кодекс Российской Федерации»;    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от 27 июля 2010 N 210-ФЗ "Об организации предоставления государственных и муниципальных услуг";</w:t>
      </w: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6 апреля 2011 г. N 63-ФЗ "Об электронной подписи"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10 марта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2007 года № 148 «Об утверждении Правил выдачи разрешений на право организации розничного рынка»;</w:t>
      </w: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 от 22.12.2012 № 1376 «Об утверждении Правил организации деятельности многофункциональных центров  предоставления государственных  и муниципальных услуг»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ом Приморского края от 16 мая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2007 года № 65-КЗ «Об определении органов местного самоуправления, уполномоченных на выдачу разрешений на право организации розничных рынков»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Приморского края от 13 апреля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2007 года            № 85-па «Об утверждении Порядка формирования и ведения реестра розничных рынков, находящихся на территории Приморского края»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Приморского края от 20 апреля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007 года            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№ 99-па «Об утверждении форм документов о выдаче (отказе в выдаче) разрешения на право организации розничного рынка на территории Приморского края»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Приморского края от 4 июня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007 года               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№ 128-па «Об утверждении плана организации розничных рынков на территории Приморского края»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ом Кировского муниципального район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Кировского муниципального района от 01 июля 2015 года № 342 «О межведомственной комиссии по вопросам обеспечения деятельности розничных рынков на территории Кировского муниципального района».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8.Исчерпывающий перечень документов необходимых для предоставления муниципальной услуги. 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8.1. Заявление на русском языке о предоставлении разрешения, о переоформлении разрешения, о продлении срока действия разрешения, направленное в адрес администрации, в том числе переданное посредством портала государственных услуг,  по электронной почте, или составленное заявителем, лично, представленное также посредством МФЦ, по форме  согласно Приложению     № 2 к регламенту (далее - Заявление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 заполняется заявителем (уполномоченным лицом) ручным или машинописным способом, либо в электронном виде на портале государственных услуг. Личная подпись заявителя (уполномоченного лица) в заявлении заверяется специалистом администрации, либо специалистом МФЦ, либо квалифицированной электронной подписью заявителя (уполномоченного лица), подписавшего документ,  в соответствии с требованиями Федерального закона от 6 апреля 2011 г. N 63-ФЗ "Об электронной подписи" (далее – квалифицированная ЭП), в зависимости от способа обращения за предоставлением муниципальной услуг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заявления в электронном виде размещается на официальном сайте администрации и на портале государственных услуг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2. В данном заявлении должны быть указаны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2.1.  полное и в случае, (если имеется) сокращенное наименования, в том числе фирменное наименование и организационно-правовая форма юридического лица, 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место его нахожд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2.2.  место расположения объекта или объектов недвижимости, расположенных на территории, в пределах которой предполагается организовать розничный рынок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2.3. государственный регистрационный номер записи о создании юридического лица и данные документа, подтверждающего факт внесения сведений                                  о юридическом лице в единый государственный реестр юридических лиц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2.4.  идентификационный номер налогоплательщика и данные документа                          о постановке юридического лица на учет в налоговом органе;</w:t>
      </w: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2.5.  тип рынка, который предполагается организовать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2.6.  должность, фамилия, имя, отчество (последнее при наличии) заявителя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2.7. адрес заявителя (почтовый адрес, по которому должны быть направлены ответ или уведомление о переадресации запроса)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2.8. номер контактного телефона заявителя или его доверенного лиц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2.10 дата составления запрос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2.11. подпись заявителя (за исключением обращений по электронной почте)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3. К  заявлению о получении муниципальной услуги прилагаются следующие документы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отариально удостоверенные копии учредительных документов действующие на дату подачи заявления(оригиналы учредительных документов в случае, если верность копии не удостоверена нотариально)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писка из единого государственного реестра юридических лиц или                       ее нотариально удостоверенная копия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отариально удостоверенная копия документа (договор аренды либо свидетельство о государственной регистрации права на объект недвижимости)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. Запрещается требовать от заявителя осуществления действий, в том числе согласований  связанных с обращением в иные государственные органы, органы местного самоуправления, организации если они не являются необходимыми и обязательными для предоставления муниципальной услуги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Межрайонной инспекции Федеральной налоговой службы  № 7 по Приморскому краю - выписка из ЕГРЮЛ, с Приказом Минфина России от 23.11.2011 N 158н "Об утверждении Порядка ведения Единого государственного реестра юридических лиц и предоставления содержащихся в нем сведений и документов"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ФГБУ «Федеральная кадастровая палата Росреестра по Приморскому краю» - документы на объект или объекты недвижимост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либо МФЦ в рамках межведомственного информационного взаимодействия для предоставления муниципальной услуги запрашиваю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: 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ЕГРЮЛ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на объект или объекты недвижимост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Заявитель (уполномоченное лицо)  вправе представить документы, указанные в пункте  2.11 настоящего регламента, по собственной инициативе в Администрацию, либо через МФЦ.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2.13. Должностным лицам администрации  и МФЦ запрещено требовать от заявителя: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2.1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и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2.13.2.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о - правовыми актами Российской Федерации, нормативно - правовыми актами Приморского края и муниципальными нормативно-правовыми актами Кировского муниципального района (далее – НПА  КМР).</w:t>
      </w:r>
      <w:r>
        <w:rPr/>
        <w:t xml:space="preserve"> 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2.14. Порядок представления документов заявителями: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чтовой связью - заявление направляется в адрес Администрации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электронной почте заявление направляется на электронный адрес Администрации в сети Интернет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 в Администрацию заявление составляется заявителем и передается ответственному специалисту Администрации в общем отделе в соответствии с графиком приёмных дней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электронной форме через функционал электронной приемной на портале государственных услуг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 в МФЦ.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2.15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тсутствие одного из документов, указанных в пункте 2.9 настоящего Административного регламента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соответствие предоставленных документов по форме или содержанию требованиям действующего законодательства.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2.16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иостановления предоставления муниципальной услуги действующим законодательством Российской Федерации и Приморского края не предусмотрены.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2.17. Исчерпывающий перечень оснований для отказа в предоставлении муниципальной услуги, в том числе полученного по электронной почте, являются: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Планом организации розничных рынков на территории Приморского края, утвержденным Постановлением Администрации Приморского края от 4 июня 2007 года  № 128-па «Об утверждении плана организации розничных рынков на территории Приморского края» (далее - План)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ача заявления о предоставлении разрешения, переоформлении разрешения, продлении срока действия разрешения (далее - заявление) с нарушением требований, установленных частями 1 и 2 статьи 5 Федерального закона N 271-ФЗ,  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документов, прилагаемых к заявлению, содержащих недостоверные сведения.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2.18  Муниципальная услуга предоставляется бесплатно.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2.19. Максимальный срок ожидания в очереди при подаче заявления и в очереди на получение документов, являющихся результатом предоставления муниципальной услуги в отделе, не должен превышать 15 минут; при получении результата – не более 15 минут;  продолжительность приема не превышает 15 минут на одного заявителя.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2.20. Запрос, поступивший в Администрацию, регистрируется в день поступления.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2.21. Требования к помещениям, в которых предоставляется муниципальная услуга, к местам 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2.21.1. Места ожидания в очереди на предоставление или получение документов должны быть оборудованы сидячими местами.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2.21.2. Места для заполнения необходимых документов оборудуются стульями, столами и письменными принадлежностями.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2.21.3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2.21.4. На стендах в местах предоставления муниципальной услуги размещаются следующие информационные материалы: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режиме работы, номерах телефонов и электронной почты Администрации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необходимых для получения муниципальной услуги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формы для  составления  запроса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сроках предоставления муниципальной услуги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рядок обжалования решений, действий или бездействия должностных лиц и специалистов местной Администрации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нования для отказа в предоставлении муниципальной услуги.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1.5. Место предоставления муниципальной услуги должно соответствовать требованиям, предъявляемым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целях обеспечения доступности для инвалидов указанных объектов в соответствии с законодательством Российской Федерации о социальной защите инвалидов (часть 1 статьи 15 Федерального закона от 24 ноября 1995 г. № 181-ФЗ «О социальной защите инвалидов в Российской Федерации» в действующей редакции).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22. Иные требования, в том числе учитывающие особенности предоставления муниципальной услуги в МФЦ и через портал государственных услуг. 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2.22.1. В случае     подачи    документов  для получения услуги   посредством   МФЦ  специалист   МФЦ, осуществляющий приём документов,  представленных   для получения   услуги, выполняет следующие действия: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редмет обращения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 проверку полномочий лица, подающего документы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 проверку правильности заполнения заявления и  соответствия     представленных документов требованиям, указанным в пункте 2.9 -2.11 Административного регламента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   принадлежность    документов     конкретному    заявителю    и    виду   обращения за муниципальной услугой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ряет электронное дело своей электронной цифровой подписью (далее - ЭЦП)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копии документов и реестр документов в Администрацию: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электронном виде (в составе пакетов электронных дел) в течение 1 рабочего дня  со дня обращения заявителя в МФЦ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на бумажных носителях    (в случае    необходимости    обязательного     предоставления оригиналов документов) – в   течение   3 рабочих   дней   со   дня   обращения заявителя в  МФЦ,  посредством   курьерской   связи, с составлением описи передаваемых документов, с указанием даты,  количества   листов,   фамилии,   должности   и подписанные уполномоченным специалистом МФЦ. 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2.22.2. По окончании приёма документов специалист МФЦ выдает заявителю   расписку   в  приёме документов.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2.22.3. При обращении гражданина в орган местного самоуправления, предоставляющий муниципальную услугу, посредством МФЦ и при указании заявителем места получения ответа (результата предоставления муниципальной услуги) в МФЦ, ответственный специалист отдела, предоставляющего муниципальную услугу, направляет в МФЦ документы, являющиеся результатом предоставления муниципальной услуги, для их последующей передачи заявителю в срок не более одного рабочего дня со дня их регистрации в органе местного самоуправления, предоставляющего муниципальную услугу, и не позднее двух рабочих дней до окончания срока предоставления муниципальной услуги.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МФЦ, ответственный   за    выдачу    документов,   являющихся результатом предоставления муниципальной услуги, указанных в пункте 2.3. Административного регламента и полученных от  Администрации, в день их получения сообщает заявителю о принятом решении по телефону (с записью даты и времени телефонного звонка), а также о возможности получения документов в МФЦ, если иное не предусмотрено в разделе II Административного регламента.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2.4. Особенности предоставления муниципальной услуги в электронном виде.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ртала государственных услуг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 xml:space="preserve">2.22.5. Для получения муниципальной услуги через портал государственных услуг  заявителю необходимо предварительно пройти процесс регистрации в Единой системе идентификации и аутентификации (далее – ЕСИА) и оформить квалифицированную ЭП для заверения заявления и документов, поданных в электронном виде на портал государственных услуг. 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>2.22.6. Для подачи заявления через портал государственных услуг  заявитель должен выполнить следующие действия: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йти идентификацию и аутентификацию в ЕСИА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личном кабинете на портале государственных услуг  заполнить в электронном виде заявление на оказание услуги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пакет электронных документов в отдел посредством функционала портала государственных услуг. 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 xml:space="preserve">2.22.7. В результате направления пакета электронных документов посредством портала государственных услуг  в соответствии с требованиями, автоматизированной информационной системой межведомственного электронного взаимодействия (далее АИС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ортала государственных услуг. 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6"/>
          <w:szCs w:val="26"/>
        </w:rPr>
        <w:t xml:space="preserve">2.22.8. При предоставлении муниципальной услуги через портал государственных услуг, в случае если заявитель подписывает заявление квалифицированной ЭП, специалист выполняет следующие действия: 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ет пакет документов, поступивший через портал государственных услуг,   и передает ответственному специалисту отдел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 формы о принятом решении и переводит дело в архив АИС";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2.9. Днем обращения за предоставлением муниципальной услуги считается дата регистрации приема полного пакета документов указанных в пункте 2.8. настоящего административного регламента, в форме электронных документов (электронных образов документов), удостоверенных квалифицированной ЭП на портале государственных услуг. 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3. Информация об услугах, являющихся необходимыми и обязательными для предоставления муниципальной услуги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лучение услуг, которые, являются необходимыми и обязательными для предоставления муниципальной услуги, не требуется.</w:t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tabs>
          <w:tab w:val="clear" w:pos="708"/>
          <w:tab w:val="left" w:pos="180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Style17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.1. Перечень документов необходимых для предоставления муниципальной услуги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1.1. Заявление на русском языке о предоставлении разрешения, о переоформлении разрешения, о продлении срока действия разрешения, направленное в адрес администрации, в том числе переданное посредством портала государственных услуг,  по электронной почте, или составленное заявителем, лично, представленное также посредством МФЦ, по форме  согласно Приложению     № 2 к регламенту (далее - Заявление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1.2. нотариально удостоверенные копии учредительных документов (оригиналы учредительных документов в случае, если верность копии не удостоверена нотариально)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1.3. выписка из единого государственного реестра юридических лиц или                       ее нотариально удостоверенная копия;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1.4 удостоверенная копия документа, подтверждающего право на объект или объекты недвижимости (договор аренды либо свидетельство о государственной регистрации права на объект недвижимости), расположенные на территории, в пределах которой предполагается организовать рынок.</w:t>
      </w: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либо МФЦ в рамках межведомственного информационного взаимодействия для предоставления муниципальной услуги запрашиваю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: 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ЕГРЮЛ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на объект или объекты недвижимост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(уполномоченное лицо)  вправе представить данные документы, по собственной инициативе в Администрацию, либо в МФЦ.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 Последовательность административных процедур при предоставлении муниципальной услуги, отказа в предоставлении муниципальной услуги </w:t>
      </w:r>
    </w:p>
    <w:p>
      <w:pPr>
        <w:pStyle w:val="TextBody"/>
        <w:ind w:firstLine="709"/>
        <w:jc w:val="both"/>
        <w:rPr/>
      </w:pPr>
      <w:r>
        <w:rPr>
          <w:bCs/>
          <w:sz w:val="26"/>
          <w:szCs w:val="26"/>
        </w:rPr>
        <w:t>- прием, регистрация и направление заявления юридического лица о предоставлении разрешения, переоформлении разрешения, продлении срока действия разрешения и прилагаемых к заявлению документов специалисту отдела;</w:t>
      </w:r>
    </w:p>
    <w:p>
      <w:pPr>
        <w:pStyle w:val="TextBody"/>
        <w:ind w:firstLine="709"/>
        <w:jc w:val="both"/>
        <w:rPr/>
      </w:pPr>
      <w:r>
        <w:rPr>
          <w:bCs/>
          <w:sz w:val="26"/>
          <w:szCs w:val="26"/>
        </w:rPr>
        <w:t>-   проверка предоставленных документов, подготовка и направление межведомственного запроса в Межрайонную инспекцию Федеральной налоговой службы  № 7 по Приморскому краю и (или) в ФГБУ «Федеральная кадастровая палата Росреестра по Приморскому краю»;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ссмотрение заявления о предоставлении разрешения, переоформлении разрешения, продлении срока действия разрешения и принятие решения;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формление и вручение (направление) заявителю уведомления о выдаче разрешения, уведомления о переоформлении разрешения, уведомления о продлении срока действия разрешения и выдача разрешения, переоформленного разрешения, разрешения с продленным сроком действия либо вручение (направление) заявителю уведомления об отказе в выдаче разрешения, уведомления об отказе в переоформлении разрешения, уведомления об отказе в продлении срока действия разрешения;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ормирование дела о предоставлении заявителю права на организацию розничного рынка на территории Кировского муниципального района.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лок-схема последовательности административных процедур приведена в приложение № 1 к Регламенту.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ледовательность административных процедур при оказании муниципальной услуги: 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1. Прием, регистрация и направление заявления юридического лица о предоставлении разрешения, переоформлении разрешения, продлении срока действия разрешения и прилагаемых к заявлению документов специалисту отдела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ридическим фактом, являющимся основанием для начала административной процедуры является поступление заяв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разрешения, переоформлении разрешения, продлении срока действия разрешения и прилагаемых к нему документов в администрацию Кировского муниципального района, в том числе по электронной почте, или заявления, составленного заявителем лично в администрацию, либо через МФЦ, либо через портал государственных услуг.                                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документов осуществляется специалистами Администрации, а при обращении через МФЦ - специалистами МФЦ. Заявление, переданное по электронной почте, распечатывается на бумажном носителе, и в дальнейшем работа с ним ведется в установленном порядке.                                                            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заявитель обращается лично в Администрацию или МФЦ, ему разъясняется порядок предоставления услуги и предлагается заполнить заявление. Затем заявитель информируется о сроках выдачи ответа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регистрируется специалистом Администрации, уполномоченным осуществлять приём и регистрацию почтовой корреспонденции, либо специалистом МФЦ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составляет 5 календарных дней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 присвоение входящего номера и даты поступления заявления  в Администрацию и передача его на исполнение специалисту Администрации, ответственному за исполнение муниципальной услуги, либо  сформированный комплект документов (в случае поступления документов в электронном виде).</w:t>
      </w:r>
    </w:p>
    <w:p>
      <w:pPr>
        <w:pStyle w:val="Style17"/>
        <w:tabs>
          <w:tab w:val="clear" w:pos="708"/>
          <w:tab w:val="left" w:pos="360" w:leader="none"/>
          <w:tab w:val="left" w:pos="166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3.3.2 Проверка предоставленных документов, подготовка и направление межведомственного запроса в Межрайонную инспекцию Федеральной налоговой службы  № 7 по Приморскому краю и (или) в ФГБУ «Федеральная кадастровая палата Росреестра по Приморскому краю»</w:t>
      </w:r>
    </w:p>
    <w:p>
      <w:pPr>
        <w:pStyle w:val="Style17"/>
        <w:tabs>
          <w:tab w:val="clear" w:pos="708"/>
          <w:tab w:val="left" w:pos="360" w:leader="none"/>
          <w:tab w:val="left" w:pos="166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Юридическим фактом, являющимся основанием для начала выполнения административного действия, является получение специалистом отдела заявления о предоставлении муниципальной услуги с пакетом документов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Специалист отдела, либо специалист МФЦ проверяет полученные документы на соответствие действующему законодательству и регламенту. После проверки документов  специалистом отдела принимается решение о оказании муниципальной услуге либо об отказе в ее предоставлении. </w:t>
      </w: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б отказе в предоставлении услуги заявителю разъясняются причины отказа. 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ями принятия решения об отказе в предоставлении услуги являются: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сутствие у заявителя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Планом организации розничных рынков на территории Приморского края, утвержденным Постановлением Администрации Приморского края от 4 июня 2007 года № 128-па «Об утверждении плана организации розничных рынков на территории Приморского края»; 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  Плану; 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ача заявления о предоставлении разрешения, переоформлении разрешения, продлении срока действия разрешения (далее - заявление) с нарушением требований, установленных частями 1 и 2 статьи 5 Федерального закона N 271-ФЗ, а также документов, прилагаемых к заявлению, содержащих недостоверные сведения.</w:t>
      </w:r>
    </w:p>
    <w:p>
      <w:pPr>
        <w:pStyle w:val="Style17"/>
        <w:tabs>
          <w:tab w:val="clear" w:pos="708"/>
          <w:tab w:val="left" w:pos="360" w:leader="none"/>
          <w:tab w:val="left" w:pos="1668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В случае если заявитель не предоставил самостоятельно выписку из ЕГРЮЛ и(или) документы на объекты недвижимости формируется межведомственный запрос.</w:t>
      </w:r>
    </w:p>
    <w:p>
      <w:pPr>
        <w:pStyle w:val="Style17"/>
        <w:tabs>
          <w:tab w:val="clear" w:pos="708"/>
          <w:tab w:val="left" w:pos="360" w:leader="none"/>
          <w:tab w:val="left" w:pos="166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Должностным лицом, ответственными за формирование и направление межведомственных запросов, является специалист отдела, либо специалист МФЦ.</w:t>
      </w:r>
    </w:p>
    <w:p>
      <w:pPr>
        <w:pStyle w:val="Style17"/>
        <w:tabs>
          <w:tab w:val="clear" w:pos="708"/>
          <w:tab w:val="left" w:pos="360" w:leader="none"/>
          <w:tab w:val="left" w:pos="1668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Формирование межведомственного запроса о представлении выписки из ЕГРЮЛ и (или) документов на объект или объекты недвижимости (далее - межведомственный запрос).</w:t>
      </w:r>
    </w:p>
    <w:p>
      <w:pPr>
        <w:pStyle w:val="Style17"/>
        <w:tabs>
          <w:tab w:val="clear" w:pos="708"/>
          <w:tab w:val="left" w:pos="360" w:leader="none"/>
          <w:tab w:val="left" w:pos="1668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Требования к содержанию и формированию межведомственного запроса установлены статьей 7.2 Федерального закона N 210-ФЗ. </w:t>
      </w:r>
    </w:p>
    <w:p>
      <w:pPr>
        <w:pStyle w:val="Style17"/>
        <w:tabs>
          <w:tab w:val="clear" w:pos="708"/>
          <w:tab w:val="left" w:pos="360" w:leader="none"/>
          <w:tab w:val="left" w:pos="1668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Межведомственный запрос должен содержать следующие сведения:</w:t>
      </w:r>
    </w:p>
    <w:p>
      <w:pPr>
        <w:pStyle w:val="Style17"/>
        <w:tabs>
          <w:tab w:val="clear" w:pos="708"/>
          <w:tab w:val="left" w:pos="360" w:leader="none"/>
          <w:tab w:val="left" w:pos="1668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-    наименование органа, направляющего межведомственный запрос;</w:t>
      </w:r>
    </w:p>
    <w:p>
      <w:pPr>
        <w:pStyle w:val="Style17"/>
        <w:tabs>
          <w:tab w:val="clear" w:pos="708"/>
          <w:tab w:val="left" w:pos="360" w:leader="none"/>
          <w:tab w:val="left" w:pos="1668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- наименование органа (организации), в адрес которого направляется межведомственный запрос;</w:t>
      </w:r>
    </w:p>
    <w:p>
      <w:pPr>
        <w:pStyle w:val="Style17"/>
        <w:tabs>
          <w:tab w:val="clear" w:pos="708"/>
          <w:tab w:val="left" w:pos="360" w:leader="none"/>
          <w:tab w:val="left" w:pos="1668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- 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в реестре муниципальных услуг;</w:t>
      </w:r>
    </w:p>
    <w:p>
      <w:pPr>
        <w:pStyle w:val="Style17"/>
        <w:tabs>
          <w:tab w:val="clear" w:pos="708"/>
          <w:tab w:val="left" w:pos="360" w:leader="none"/>
          <w:tab w:val="left" w:pos="1668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 </w:t>
      </w:r>
    </w:p>
    <w:p>
      <w:pPr>
        <w:pStyle w:val="Style17"/>
        <w:tabs>
          <w:tab w:val="clear" w:pos="708"/>
          <w:tab w:val="left" w:pos="360" w:leader="none"/>
          <w:tab w:val="left" w:pos="1668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- сведения, необходимые для представления документа и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(или) информации;</w:t>
      </w:r>
    </w:p>
    <w:p>
      <w:pPr>
        <w:pStyle w:val="Style17"/>
        <w:tabs>
          <w:tab w:val="clear" w:pos="708"/>
          <w:tab w:val="left" w:pos="360" w:leader="none"/>
          <w:tab w:val="left" w:pos="1668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- контактная информация для направления ответа на межведомственный запрос;</w:t>
      </w:r>
    </w:p>
    <w:p>
      <w:pPr>
        <w:pStyle w:val="Style17"/>
        <w:tabs>
          <w:tab w:val="clear" w:pos="708"/>
          <w:tab w:val="left" w:pos="360" w:leader="none"/>
          <w:tab w:val="left" w:pos="1668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- дата направления межведомственного запроса и срок ожидаемого ответа на межведомственный запрос;</w:t>
      </w:r>
    </w:p>
    <w:p>
      <w:pPr>
        <w:pStyle w:val="Style17"/>
        <w:tabs>
          <w:tab w:val="clear" w:pos="708"/>
          <w:tab w:val="left" w:pos="360" w:leader="none"/>
          <w:tab w:val="left" w:pos="1668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- фамилия, имя, отчество и должность специалиста Отдела, его подпись, в том числе электронная подпись, а также номер служебного телефона и(или) адрес электронной почты для связи; </w:t>
      </w:r>
    </w:p>
    <w:p>
      <w:pPr>
        <w:pStyle w:val="Style17"/>
        <w:tabs>
          <w:tab w:val="clear" w:pos="708"/>
          <w:tab w:val="left" w:pos="360" w:leader="none"/>
          <w:tab w:val="left" w:pos="1668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- информация о факте получения согласия, предусмотренного частью 5 статьи 7 Федерального закона N 210-ФЗ.</w:t>
      </w:r>
    </w:p>
    <w:p>
      <w:pPr>
        <w:pStyle w:val="Style17"/>
        <w:tabs>
          <w:tab w:val="clear" w:pos="708"/>
          <w:tab w:val="left" w:pos="360" w:leader="none"/>
          <w:tab w:val="left" w:pos="166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Максимальный срок формирования выполнения административной процедуры - шесть календарных дней с момента приема заявления специалистом отдела, либо специалистом МФЦ ответственным за оказание данной услуги.</w:t>
      </w:r>
    </w:p>
    <w:p>
      <w:pPr>
        <w:pStyle w:val="Style17"/>
        <w:tabs>
          <w:tab w:val="clear" w:pos="708"/>
          <w:tab w:val="left" w:pos="360" w:leader="none"/>
          <w:tab w:val="left" w:pos="1668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Межведомственный запрос формируется как на бумажном носителе, так и в электронном виде который подписывается электронной подписью ответственного лица Администрации. После подписания межведомственного запроса и до его направления специалист Администрации, обеспечивает регистрацию межведомственного запроса в системе документооборота.</w:t>
      </w:r>
    </w:p>
    <w:p>
      <w:pPr>
        <w:pStyle w:val="Style17"/>
        <w:tabs>
          <w:tab w:val="clear" w:pos="708"/>
          <w:tab w:val="left" w:pos="360" w:leader="none"/>
          <w:tab w:val="left" w:pos="1668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Основным способом направления межведомственного запроса и получения ответа на него в соответствии с пунктом 1 статьи 7.1 Федерального закона N 210-ФЗ является единая система межведомственного электронного взаимодействия (далее - ЕСМЭВ). Кроме того, направление межведомственного запроса может осуществляться по электронной почте, а так же иными способами, не противоречащими законодательству. </w:t>
      </w:r>
    </w:p>
    <w:p>
      <w:pPr>
        <w:pStyle w:val="Style17"/>
        <w:tabs>
          <w:tab w:val="clear" w:pos="708"/>
          <w:tab w:val="left" w:pos="360" w:leader="none"/>
          <w:tab w:val="left" w:pos="1668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При получении ответа на межведомственный запрос специалист отдела приобщает полученный ответ к делу, открытому в связи с поступлением Заявления. Датой получения межведомственного запроса считается  дата регистрации входящего почтового отправления.</w:t>
      </w:r>
    </w:p>
    <w:p>
      <w:pPr>
        <w:pStyle w:val="Style17"/>
        <w:tabs>
          <w:tab w:val="clear" w:pos="708"/>
          <w:tab w:val="left" w:pos="360" w:leader="none"/>
          <w:tab w:val="left" w:pos="1668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Результатом административной процедуры является получение выписки из ЕГРЮЛ и(или) документов на объект или объекты недвижимости.</w:t>
      </w:r>
    </w:p>
    <w:p>
      <w:pPr>
        <w:pStyle w:val="Style17"/>
        <w:tabs>
          <w:tab w:val="clear" w:pos="708"/>
          <w:tab w:val="left" w:pos="360" w:leader="none"/>
          <w:tab w:val="left" w:pos="1668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пособом фиксации результата выполнения административной процедуры является регистрация ответа Межрайонной инспекции Федеральной налоговой службы  № 7 по Приморскому краю и (или) в ФГБУ «Федеральная кадастровая палата Росреестра по Приморскому краю» в администрации или в МФЦ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.3. Рассмотрение заявления о предоставлении разрешения, переоформлении разрешения, продлении срока действия разрешения и принятие решения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Юридическим фактом, являющимся основанием для рассмотрения заявления, является окончание проверки заявления и прилагаемых к нему документов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 результатам проверки заявления специалист отдела организует и проводит заседание комиссии по выдаче разрешений. Состав данной комиссии утверждается соответствующим постановлением администрации Кировского муниципального района. На заседании комиссии рассматривается заявление, предоставленные заявителем документы. Решение о выдаче (невыдачи), переоформлении (отказе в переоформлении), продлении срока действия (отказе в продлении срока действия) разрешения принимается на основании плана организации розничных рынков, утверждаемого соответствующим постановлением Администрации Приморского края, и оформляется протоколом.</w:t>
      </w:r>
    </w:p>
    <w:p>
      <w:pPr>
        <w:pStyle w:val="Style17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результате заседания комиссией может быть принято два варианта решения:                                                                                                                                                             - о выдаче, переоформлении, продлении срока действия разрешения;                                     -    об отказе в выдаче, переоформлении, продлении срока действия разрешения.   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Срок, в течение которого выносится решение комиссии – восемь календарных дней с момента окончания проверки документов и (или) получения ответа на межведомственный запрос.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На основании протокола заседания комиссии специалист отдела осуществляет подготовку проекта постановления администрации Кировского муниципального района о выдаче, переоформлении, продлении срока действия разрешения, обеспечивает его согласование и направление на подпись в установленном порядке.</w:t>
      </w:r>
      <w:r>
        <w:rPr>
          <w:sz w:val="26"/>
          <w:szCs w:val="26"/>
        </w:rPr>
        <w:t xml:space="preserve">   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Срок подготовки проекта постановления администрации Кировского муниципального района о выдаче, переоформлении, продлении срока действия разрешения, его согласования семь календарных дней.</w:t>
      </w:r>
    </w:p>
    <w:p>
      <w:pPr>
        <w:pStyle w:val="Style17"/>
        <w:spacing w:before="0" w:after="2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Должностным лицом, ответственными за рассмотрение заявления, подготовку проекта постановления, является специалист отдела.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зультатом административного действия является проект постановления.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 о выдаче, переоформлении, продлении срока действия разрешения подписывается главой администрации Кировского муниципального района. Общий отдел администрации Кировского муниципального района присваивает дату и номер данному постановлению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Способом фиксации результата выполнения административного действия является подписание проекта постановления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3.3.4. Оформление и вручение (направление) заявителю уведомления о выдаче разрешения, уведомления о переоформлении разрешения, уведомления о продлении срока действия разрешения и выдача разрешения, переоформленного разрешения, разрешения с продленным сроком действия либо вручение (направление) заявителю уведомления об отказе в выдаче разрешения, уведомления об отказе в переоформлении разрешения, уведомления об отказе в продлении срока действия разрешения. 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Юридическим фактом, являющимся основанием для оформления уведомления о выдаче разрешения, уведомления о переоформлении разрешения, уведомления о продлении срока действия разрешения (далее - уведомления) и выдачи разрешения, переоформленного разрешения, разрешения с продленным сроком действия (далее - разрешения) либо оформления уведомления об отказе в выдаче разрешения, уведомления об отказе в переоформлении разрешения, уведомления об отказе в продлении срока действия разрешения (далее - уведомления), является издание соответствующего постановления.                            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Специалист отдела направляет подготовленное уведомление (приложения № 4 и № 5 к Регламенту), разрешение (приложение № 3 к Регламенту)  главе администрации Кировского муниципального района для согласования. 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ле подписания уведомления и разрешения главой администрации специалист отдела вручает (направляет по почте или электронной почте, факсу) заявителю уведомление, выдает заявителю разрешение. В разрешении  указываются:                          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наименование органа местного самоуправления, выдавшего разрешение;                         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полное и (если имеется) сокращенное наименование, в том числе фирменное наименование и организационно-правовая форма юридического лица, место                       его нахождения, место расположения объекта или объектов недвижимости,                      где предполагается организовать рынок;                                                                                    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тип рынка;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- срок действия разрешения;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- идентификационный номер налогоплательщика;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- номер разрешения;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- дата принятия постановления администрации Кировского муниципального района о выдаче, переоформлении, продлении срока действия разрешен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Разрешение выдается на срок, не превышающий пяти лет. В случае если юридическому лицу объект или объекты недвижимости, где предполагается организовать рынок, принадлежат на праве аренды, срок разрешения определяется             с учетом срока действия договора аренды.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Вручение уведомления, выдача разрешения заявителю осуществляется под подпись уполномоченного представителя заявителя в согласованное с ним врем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Максимальный срок выполнения административного действия составляет пять календарных дней со дня издания постановлен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Должностным лицом, ответственными за оформление и выдачу (направление) заявителю уведомлений, разрешений, является  специалист отдел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Критерием принятия решения при выполнении административного действия является издание постановлен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Результатом административного действия является вручение (направление) заявителю уведомления о выдаче разрешения, уведомления о переоформлении разрешения, уведомления о продлении срока действия разрешения и выдача разрешения, переоформленного разрешения, разрешения с продленным сроком действия либо вручение (направление) заявителю уведомления об отказе в выдаче разрешения, уведомления об отказе в переоформлении разрешения, уведомления об отказе в продлении срока действия разрешен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Способом фиксации результата административного действия является подпись заявителя о вручении уведомления и выдаче разрешения на уведомлении, а при направлении уведомления заявителю - документ, подтверждающий отправление по почте или электронной почте, факсу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Юридическое лицо, получившее разрешение, признается управляющей рынком компанией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Отдел в срок не более 15 календарных дней со дня регистрации постановления о выдаче разрешения, переоформлении, продлении срока его действия направляет в департамент лицензирования и торговли Администрации Приморского края информацию о выданном разрешении  и содержащихся в нем сведениях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Постановления о выдаче разрешения, переоформлении, продлении срока его действия размещается на официальном сайте администрации Кировского муниципального района в сети Интернет не позднее 15 календарных дней со дня принятия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3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дела о предоставлении заявителю права на организацию розничного рынка на территории Кировского муниципального района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фактом, являющимся основанием для формирования дела о предоставлении заявителю права на организацию розничного рынка на территории Кировского муниципального района (далее - дело), является наличие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 заявления и прилагаемых к нему документов, указанных в  пункте 2.8. настоящего регламента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дание постановления о предоставлении разрешения либо об отказе в предоставлении разрешения, уведомления о выдаче разрешения либо об отказе в выдаче разрешения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выданного разрешения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пециалист отдела присваивает сформированному делу порядковый номер и подшивает в него вышеперечисленные документы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заявления о переоформлении разрешения и продлении срока действия разрешения в дело также подшиваются следующие документы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с  оттиском штампа администрации с указанием даты и входящего номера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 переоформлении разрешения, продлении срока действия разрешения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б отказе в переоформлении разрешения, продлении срока действия разрешения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б отказе в переоформлении разрешения, уведомление об отказе в продлении срока действия разрешения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переоформленного разрешения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разрешения с продленным сроком действи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Максимальный срок выполнения действия – пять календарных дней после выдачи заявителю разрешения, переоформленного разрешения, разрешения с продленным сроком действия и вручения (направления) заявителю уведомления о выдаче разрешения, уведомления о переоформлении разрешения, уведомления о продлении срока действия разрешения либо вручения (направления) заявителю уведомления об отказе в выдаче разрешения, уведомления об отказе в переоформлении разрешения, уведомления об отказе в продлении срока действия разрешения, способом, указанным в заявлении, в случае подачи заявления в отдел администрации с помощью МФЦ, либо через функционал личного кабинета, в случае подачи заявления через портал государственных услуг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м, ответственным за формирование дела, является  специалист отдел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Критерием принятия решения при выполнении административного действия является наличие документов, указанных в данном пункте настоящего регламент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административного действия является сформированное дело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ом фиксации выполнения административного действия является составленное дело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2" w:leader="none"/>
        </w:tabs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и формы контроля за исполнением Административного регламент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Порядок осуществления текущего 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деятельностью отдела осуществляет первый заместитель главы администрации Кировского муниципального района, курирующий структурное подразделение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ущий контроль за предоставлением муниципальной услуги осуществляется начальником от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начальником отдела осуществляется при проведении заседаний комиссии по выдаче разрешений, согласовании проекта постановления администрации Кировского муниципального района о выдаче (отказе в выдаче) раз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проверок соблюдения               и исполнения Регламента, нормативных правовых актов Российской Федерации, Приморского края, Кировского муниципального района при предоставлении муниципальной услуг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отдела, непосредственно участвующий в предоставлении муниципальной услуги, несёт персональную ответственность за соблюдение сроков и порядка приема документов, своевременности направления межведомственных запросов, соответствие результатов рассмотрения заявления требованиям законодательства, принятие мер по проверке представленных документов, соблюдение сроков и порядка предоставления муниципальной услуги, соблюдение сроков и порядка подготовки отказа в предоставлении муниципальной услуги, соблюдение сроков и порядка выдачи разрешений, вручения (направления) уведомлений. Персональная ответственность закрепляется в должностной инструкции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 он несет ответственность з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необоснованных межведомственных запро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 подготовки межведомственных за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полнотой и качеством предоставления муниципальной услуги включает  в себя проведение проверок с целью выявления и устранения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1. Проверки могут быть плановыми и внеплановыми (проводиться по конкретному обращению заявител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проверки издаётся распоряжение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мере поступления заявлений о выдаче разрешения, переоформлении разрешения, продлении срока действия разрешения осуществляет выборочные проверки сформированных дел на предмет соблюдения сроков проверки заявлений и прилагаемых к ним документов, сроков вручения (направления) уведомлений о приеме заявлений к рассмотрению, сроков рассмотрения заявлений, сроков вручения (направления) уведомлений, сроков выдачи разрешений, а также внеплановые проверки в случае поступления жалоб (обращений) юридических лиц, граждан, их объединений в рамках досудебного (внесудебного) обжал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со стороны граждан, их объединений и организаций осуществляется по почте, в том числе электронной. Предложения и замечания также высказываются на личном приёме у главы  Админист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4.3. Ответственность должностных лиц структурного подразделения администрации муниципального района и муниципального учреждения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выявления нарушений прав заявителей при принятии решений, при совершении действий (бездействии) главой Администрации и специалистом Администрации, они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4.4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Контроль со стороны граждан, их объединений и организаций осуществляется по почте, в том числе электронной. Предложения и замечания также высказываются на личном приёме у руководителя 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отделом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5.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</w:rPr>
        <w:t>осудебный (внесудебный)</w:t>
      </w:r>
      <w:r>
        <w:rPr>
          <w:rFonts w:cs="Times New Roman" w:ascii="Times New Roman" w:hAnsi="Times New Roman"/>
          <w:bCs/>
          <w:sz w:val="26"/>
          <w:szCs w:val="26"/>
        </w:rPr>
        <w:t xml:space="preserve"> п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орядок обжалования решений и действий (бездействий) органа, предоставляющего муниципальную услугу, а также их должностных лиц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1.Порядок досудебного (внесудебного) обжалования действия (бездействия), принятых в ход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явители имеют право на досудебное (внесудебное) обжалование решений и действий (бездействия), принятых (осуществляемых) Администрацией, должностными лицами Администрации, в ходе предоставления муниципальной  услуги. Досудебный (внесудебный) порядок обжалования не исключает возможности обжалования решений и действий (бездействия), принятых (осуществляемых) в ходе предоставления муниципальной 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итель может обратиться с жалобой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нарушение срока регистрации заявления о предоставлении муниципальной 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нарушение срока предоставления муниципальной 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Приморского края для предоставления муниципальной 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Приморского края, для предоставления муниципальной 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) отказ в предоставлении муниципаль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риморского кра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Приморского кра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ращение заявителя в письменной форме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амилия, имя, отчество заявителя, которым подаётся обращение, его место жительства или пребы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именование органа администрации Кировского муниципального райо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ведения о способе информирования заявителя о принятых мерах                                   по результатам рассмотрения его обращ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              на обращение не даё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жалобе могут быть приложены копии документов, подтверждающие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             без учёта доводов, в подтверждение которых документы не представл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ращение подписывается подавшим его заявителе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сли текст письменного обращения заявителя не поддаётся прочтению, ответ на обращении не даё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сли в письменном обращении заявителя содержится вопрос, на который заявителю неодн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должностное лицо, которому поступило письменное обращение вправе принять решение о безосновательности очередного обращения                                    и прекращении переписки с заявителем по данному вопросу при условии,                          что указанное обращение и ранее направляемые обращения уже направлялись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метом досудебного (внесудебного) обжалования являются решение, действие (бездействие) Администрации, должностных лиц Администрации, муниципальных служащих, ответственных за предоставление муниципальной 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Жалоба подаётся заявителем в Администрацию в письменной форме на бумажном носителе либо в электронной форме (Приложении 6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снованием для начала процедуры досудебного (внесудебного) обжалования является подача заявителем жалобы в соответствии   с требованиями части 5 статьи 11.2 Федерального закона от 27 июля 2010 года № 210-ФЗ «Об организации предоставления государственных     и муниципальных услуг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алоба подлежит рассмотрению должностным лицом, наделенным полномочиями по рассмотрению жалоб, в течение 15  дней со дня  ее регистрации, а в случае обжалования отказа Администрации, должностного лица Администрации 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 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алоба на решение, принятое главой Администрации, рассматривается в течение 15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черпывающий перечень случаев, в которых ответ на жалобу не даё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результатам рассмотрения жалобы отдел администрации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удовлетворяет жалобу, в том числе в форме отмены принятого решения, исправления допущенных органом (организацией), предоставляющим муниципальную услугу,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а также в иных форм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ращение, в котором обжалуется судебное решение,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bCs/>
          <w:sz w:val="26"/>
          <w:szCs w:val="26"/>
        </w:rPr>
        <w:t>Порядок судебного обжалования действия (бездействия), принятых   в ходе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вправе обжаловать решения, принятые в ходе предоставления муниципальной услуги, действия или бездействие должностных лиц администрации Кировского муниципального района в судебном порядке.</w:t>
      </w:r>
      <w:r>
        <w:br w:type="page"/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1245" w:leader="none"/>
          <w:tab w:val="center" w:pos="4818" w:leader="none"/>
          <w:tab w:val="left" w:pos="5939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Блок-схема</w:t>
        <w:tab/>
        <w:t xml:space="preserve">                                                         предоставления муниципальной услуги (административные процедуры)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3345</wp:posOffset>
                </wp:positionH>
                <wp:positionV relativeFrom="paragraph">
                  <wp:posOffset>479425</wp:posOffset>
                </wp:positionV>
                <wp:extent cx="6043930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, регистрация и направление  специалисту отдела заявления и прилагаемых к нему документов в администрацию (Из МФЦ, на личном приёме, по электронным каналам связи, почтово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язью)  (Срок 4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40.9pt;mso-wrap-distance-left:9.05pt;mso-wrap-distance-right:9.05pt;mso-wrap-distance-top:0pt;mso-wrap-distance-bottom:0pt;margin-top:37.7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, регистрация и направление  специалисту отдела заявления и прилагаемых к нему документов в администрацию (Из МФЦ, на личном приёме, по электронным каналам связи, почтовой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вязью)  (Срок 4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2785</wp:posOffset>
                </wp:positionH>
                <wp:positionV relativeFrom="paragraph">
                  <wp:posOffset>224155</wp:posOffset>
                </wp:positionV>
                <wp:extent cx="0" cy="191770"/>
                <wp:effectExtent l="38100" t="0" r="38100" b="0"/>
                <wp:wrapNone/>
                <wp:docPr id="3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17.65pt" to="254.55pt,32.7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3345</wp:posOffset>
                </wp:positionH>
                <wp:positionV relativeFrom="paragraph">
                  <wp:posOffset>70485</wp:posOffset>
                </wp:positionV>
                <wp:extent cx="6033135" cy="671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верка правильности заполнения заявления, наличие комплекта прилагаемых к заявлению документов, подготовка и направление межведомственного запроса в  Межрайонную инспекцию Федеральной налоговой службы  № 7 по Приморскому краю и(или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ФГБУ «Федеральная кадастровая палата Росреестра по Приморскому краю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6 календарных дней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05pt;height:52.9pt;mso-wrap-distance-left:9.05pt;mso-wrap-distance-right:9.05pt;mso-wrap-distance-top:0pt;mso-wrap-distance-bottom:0pt;margin-top:5.55pt;mso-position-vertical-relative:text;margin-left:-7.3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оверка правильности заполнения заявления, наличие комплекта прилагаемых к заявлению документов, подготовка и направление межведомственного запроса в  Межрайонную инспекцию Федеральной налоговой службы  № 7 по Приморскому краю и(или)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ФГБУ «Федеральная кадастровая палата Росреестра по Приморскому краю»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6 календарных дней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Calibri" w:cs="Calibri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7235</wp:posOffset>
                </wp:positionH>
                <wp:positionV relativeFrom="paragraph">
                  <wp:posOffset>109855</wp:posOffset>
                </wp:positionV>
                <wp:extent cx="0" cy="151765"/>
                <wp:effectExtent l="38735" t="0" r="38100" b="0"/>
                <wp:wrapNone/>
                <wp:docPr id="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8.65pt" to="258.05pt,20.5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3345</wp:posOffset>
                </wp:positionH>
                <wp:positionV relativeFrom="paragraph">
                  <wp:posOffset>327025</wp:posOffset>
                </wp:positionV>
                <wp:extent cx="6043930" cy="624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заявления (18 календарных дней с даты  регистрации заявления о предоставлении разрешения, 8 календарных дней с даты регистрации заявления о переоформлении, продлении срока действия разрешения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49.15pt;mso-wrap-distance-left:9.05pt;mso-wrap-distance-right:9.05pt;mso-wrap-distance-top:0pt;mso-wrap-distance-bottom:0pt;margin-top:25.7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заявления (18 календарных дней с даты  регистрации заявления о предоставлении разрешения, 8 календарных дней с даты регистрации заявления о переоформлении, продлении срока действия разрешени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2310</wp:posOffset>
                </wp:positionH>
                <wp:positionV relativeFrom="paragraph">
                  <wp:posOffset>284480</wp:posOffset>
                </wp:positionV>
                <wp:extent cx="9525" cy="180340"/>
                <wp:effectExtent l="33020" t="635" r="34290" b="0"/>
                <wp:wrapNone/>
                <wp:docPr id="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22.4pt" to="256pt,36.55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210</wp:posOffset>
                </wp:positionH>
                <wp:positionV relativeFrom="paragraph">
                  <wp:posOffset>130175</wp:posOffset>
                </wp:positionV>
                <wp:extent cx="5979795" cy="7531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проекта постановления  о предоставлении (переоформлении, продлении срока действия) разрешения (25 календарных дней с даты  регистрации заявления о предоставлении разрешения, 11 календарных дней с даты регистрации заявления о переоформлении, продлении срока действия разрешения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5pt;height:59.3pt;mso-wrap-distance-left:9.05pt;mso-wrap-distance-right:9.05pt;mso-wrap-distance-top:0pt;mso-wrap-distance-bottom:0pt;margin-top:10.2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проекта постановления  о предоставлении (переоформлении, продлении срока действия) разрешения (25 календарных дней с даты  регистрации заявления о предоставлении разрешения, 11 календарных дней с даты регистрации заявления о переоформлении, продлении срока действия разрешения)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7235</wp:posOffset>
                </wp:positionH>
                <wp:positionV relativeFrom="paragraph">
                  <wp:posOffset>257810</wp:posOffset>
                </wp:positionV>
                <wp:extent cx="9525" cy="183515"/>
                <wp:effectExtent l="33020" t="635" r="34290" b="0"/>
                <wp:wrapNone/>
                <wp:docPr id="9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20.3pt" to="258.75pt,34.7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463040</wp:posOffset>
                </wp:positionH>
                <wp:positionV relativeFrom="paragraph">
                  <wp:posOffset>158750</wp:posOffset>
                </wp:positionV>
                <wp:extent cx="257175" cy="635"/>
                <wp:effectExtent l="0" t="0" r="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115.2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3040</wp:posOffset>
                </wp:positionH>
                <wp:positionV relativeFrom="paragraph">
                  <wp:posOffset>158750</wp:posOffset>
                </wp:positionV>
                <wp:extent cx="635" cy="480695"/>
                <wp:effectExtent l="0" t="0" r="0" b="0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15.2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802505</wp:posOffset>
                </wp:positionH>
                <wp:positionV relativeFrom="paragraph">
                  <wp:posOffset>208915</wp:posOffset>
                </wp:positionV>
                <wp:extent cx="285750" cy="635"/>
                <wp:effectExtent l="0" t="0" r="0" b="0"/>
                <wp:wrapNone/>
                <wp:docPr id="12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78.1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88255</wp:posOffset>
                </wp:positionH>
                <wp:positionV relativeFrom="paragraph">
                  <wp:posOffset>239395</wp:posOffset>
                </wp:positionV>
                <wp:extent cx="635" cy="400050"/>
                <wp:effectExtent l="0" t="0" r="0" b="0"/>
                <wp:wrapNone/>
                <wp:docPr id="1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400.65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5310</wp:posOffset>
                </wp:positionH>
                <wp:positionV relativeFrom="paragraph">
                  <wp:posOffset>111125</wp:posOffset>
                </wp:positionV>
                <wp:extent cx="2961640" cy="3143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24.75pt;mso-wrap-distance-left:9.05pt;mso-wrap-distance-right:9.05pt;mso-wrap-distance-top:0pt;mso-wrap-distance-bottom:0pt;margin-top:8.75pt;mso-position-vertical-relative:text;margin-left:145.3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  <w:tab w:val="left" w:pos="7755" w:leader="none"/>
        </w:tabs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90" w:leader="none"/>
          <w:tab w:val="left" w:pos="8415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оложительное                                                                                                     Отрицатель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26485</wp:posOffset>
                </wp:positionH>
                <wp:positionV relativeFrom="paragraph">
                  <wp:posOffset>245745</wp:posOffset>
                </wp:positionV>
                <wp:extent cx="2680970" cy="11372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и выдача уведомления об отказе в выдаче, переоформлении разрешения, продлении срока действия разрешения   (15 дней со  дня регистрации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pt;height:89.55pt;mso-wrap-distance-left:9.05pt;mso-wrap-distance-right:9.05pt;mso-wrap-distance-top:0pt;mso-wrap-distance-bottom:0pt;margin-top:19.35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и выдача уведомления об отказе в выдаче, переоформлении разрешения, продлении срока действия разрешения   (15 дней со  дня регистрации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210</wp:posOffset>
                </wp:positionH>
                <wp:positionV relativeFrom="paragraph">
                  <wp:posOffset>260985</wp:posOffset>
                </wp:positionV>
                <wp:extent cx="3209290" cy="11220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дание постановления, оформление уведомления о выдаче разрешения, переоформлении разрешения, продлении срока действия разрешения. Выдача разрешения, переоформленного разрешения, разрешения с продленным сроком действия (30 календарных дней с даты регистрации заявления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8.35pt;mso-wrap-distance-left:9.05pt;mso-wrap-distance-right:9.05pt;mso-wrap-distance-top:0pt;mso-wrap-distance-bottom:0pt;margin-top:20.5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здание постановления, оформление уведомления о выдаче разрешения, переоформлении разрешения, продлении срока действия разрешения. Выдача разрешения, переоформленного разрешения, разрешения с продленным сроком действия (30 календарных дней с даты регистрации заявления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7">
                <wp:simplePos x="0" y="0"/>
                <wp:positionH relativeFrom="column">
                  <wp:posOffset>5069205</wp:posOffset>
                </wp:positionH>
                <wp:positionV relativeFrom="paragraph">
                  <wp:posOffset>-1905</wp:posOffset>
                </wp:positionV>
                <wp:extent cx="9525" cy="314325"/>
                <wp:effectExtent l="0" t="0" r="0" b="0"/>
                <wp:wrapNone/>
                <wp:docPr id="1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99.1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8">
                <wp:simplePos x="0" y="0"/>
                <wp:positionH relativeFrom="column">
                  <wp:posOffset>1443990</wp:posOffset>
                </wp:positionH>
                <wp:positionV relativeFrom="paragraph">
                  <wp:posOffset>-1905</wp:posOffset>
                </wp:positionV>
                <wp:extent cx="9525" cy="314325"/>
                <wp:effectExtent l="0" t="0" r="0" b="0"/>
                <wp:wrapNone/>
                <wp:docPr id="18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13.7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3260</wp:posOffset>
                </wp:positionH>
                <wp:positionV relativeFrom="paragraph">
                  <wp:posOffset>296545</wp:posOffset>
                </wp:positionV>
                <wp:extent cx="635" cy="346710"/>
                <wp:effectExtent l="0" t="0" r="0" b="0"/>
                <wp:wrapNone/>
                <wp:docPr id="19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53.8pt;margin-top:23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</wp:posOffset>
                </wp:positionH>
                <wp:positionV relativeFrom="paragraph">
                  <wp:posOffset>13335</wp:posOffset>
                </wp:positionV>
                <wp:extent cx="6384290" cy="2908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ручение результата при личном приеме, по электронной почте, по почте или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7pt;height:22.9pt;mso-wrap-distance-left:9.05pt;mso-wrap-distance-right:9.05pt;mso-wrap-distance-top:0pt;mso-wrap-distance-bottom:0pt;margin-top:1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ручение результата при личном приеме, по электронной почте, по почте или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5</wp:posOffset>
                </wp:positionH>
                <wp:positionV relativeFrom="paragraph">
                  <wp:posOffset>-6985</wp:posOffset>
                </wp:positionV>
                <wp:extent cx="6384290" cy="3232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дела  о предоставлении заявителю права на организацию розничн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7pt;height:25.45pt;mso-wrap-distance-left:9.05pt;mso-wrap-distance-right:9.05pt;mso-wrap-distance-top:0pt;mso-wrap-distance-bottom:0pt;margin-top:-0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дела  о предоставлении заявителю права на организацию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ind w:left="55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left="55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spacing w:lineRule="auto" w:line="240"/>
        <w:ind w:left="55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Кировского муниципального района</w:t>
      </w:r>
    </w:p>
    <w:p>
      <w:pPr>
        <w:pStyle w:val="Normal"/>
        <w:spacing w:lineRule="auto" w:line="240"/>
        <w:ind w:left="55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</w:t>
      </w:r>
    </w:p>
    <w:p>
      <w:pPr>
        <w:pStyle w:val="Normal"/>
        <w:spacing w:lineRule="auto" w:line="240"/>
        <w:ind w:left="55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наименование юр. лица, адрес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                 (полное наименование юридического лица, адрес места нахожд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ГРН:______________________________________________________________ </w:t>
        <w:br/>
        <w:t xml:space="preserve"> (данные документа, подтверждающего факт внесения сведений о юридическом лице в единый государственный реестр юридических лиц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: ______________________________________________________________                  (данные документа о постановке юридического лица на учет в налоговом орган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т выдать (продлить, переоформить, продлить, возобновить действие) разрешения на право организации розничного рынка_______________________________________________________________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указать тип розничного рынка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адресу:____________________________________________________________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заявлению прилага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пии учредительных документов в 1 экз. на __лист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писка из единого государственного реестра юридических лиц в 1 экз. на __лист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отариально удостоверенная копия свидетельства о постановке юридического лица на учет в налоговом органе в 1 экз. на __ лист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озничный рыно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_______________________      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должность)                                   (подпись)                                  (Ф.И.О.)</w:t>
      </w:r>
    </w:p>
    <w:p>
      <w:pPr>
        <w:pStyle w:val="Normal"/>
        <w:spacing w:lineRule="auto" w:line="240"/>
        <w:ind w:left="55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5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Кировского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РЕШ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ПРАВО ОРГАНИЗАЦИИ РОЗНИЧНОГО РЫН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онный номер _____                       Дата выдачи 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_____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рганизационно-правовая форма, полное (если имеется) сокращенное фирменное наименование юридического лиц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Адрес места нахождения юридического лица: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1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дентификационный номер налогоплательщика (ИНН)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101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идетельство о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серия           №                                                                                  </w:t>
      </w:r>
    </w:p>
    <w:p>
      <w:pPr>
        <w:pStyle w:val="Normal"/>
        <w:tabs>
          <w:tab w:val="clear" w:pos="708"/>
          <w:tab w:val="left" w:pos="1011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 присвоения, наименование налогового органа)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настоящего разрешения заявитель приобретает право на организацию розничного рынк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Тип рынка </w:t>
      </w:r>
      <w:r>
        <w:rPr>
          <w:sz w:val="26"/>
          <w:szCs w:val="26"/>
          <w:u w:val="single"/>
        </w:rPr>
        <w:t xml:space="preserve"> _________</w:t>
      </w:r>
      <w:r>
        <w:rPr>
          <w:sz w:val="26"/>
          <w:szCs w:val="26"/>
        </w:rPr>
        <w:t>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Место расположения объекта недвижимости под организацию розничного рынка: </w:t>
      </w:r>
      <w:r>
        <w:rPr>
          <w:sz w:val="26"/>
          <w:szCs w:val="26"/>
          <w:u w:val="single"/>
        </w:rPr>
        <w:t xml:space="preserve">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разрешения: 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Основание: 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____________                        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должность)                     (подпись)                                                (Ф.И.О.)</w:t>
      </w:r>
      <w:r>
        <w:br w:type="page"/>
      </w:r>
    </w:p>
    <w:p>
      <w:pPr>
        <w:pStyle w:val="Normal"/>
        <w:spacing w:lineRule="auto" w:line="240"/>
        <w:ind w:left="57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я о выдаче разрешения на право организации розничного рынка  Администрация Кировского муниципального района Приморского кра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руководителю юридического лица)</w:t>
      </w:r>
    </w:p>
    <w:p>
      <w:pPr>
        <w:pStyle w:val="Normal"/>
        <w:tabs>
          <w:tab w:val="clear" w:pos="708"/>
          <w:tab w:val="left" w:pos="1665" w:leader="none"/>
          <w:tab w:val="center" w:pos="4818" w:leader="none"/>
        </w:tabs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</w:t>
        <w:tab/>
        <w:t>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 местонахождения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ыдаче разрешения на право организации розничного рынка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_____                                                             от "__"       20____ год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яем, что решением ____________________________________________</w:t>
        <w:softHyphen/>
        <w:softHyphen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"__" ________ 20___ года № ________ принято решение о выдаче разрешения на право  организации  розничного  рынка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юридического лица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_______________________            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должность)                                   (подпись)                               (Ф.И.О. уполномоченного лица)</w:t>
      </w:r>
    </w:p>
    <w:p>
      <w:pPr>
        <w:pStyle w:val="Normal"/>
        <w:autoSpaceDE w:val="false"/>
        <w:spacing w:lineRule="auto" w:line="240"/>
        <w:ind w:left="59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40"/>
        <w:ind w:left="59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40"/>
        <w:ind w:left="59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lineRule="auto" w:line="240"/>
        <w:ind w:left="59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59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59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5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уведомления об отказе в выдаче разрешения на право организации розничного рынка  Администрация Кировского муниципального района Приморского кра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уководителю юридического лица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онахождения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tabs>
          <w:tab w:val="clear" w:pos="708"/>
          <w:tab w:val="center" w:pos="4818" w:leader="none"/>
          <w:tab w:val="left" w:pos="870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об отказе в выдаче разрешения на право организации розничного рынка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_____                                                                               от "__" _____20___ год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ведомляем, что решением 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"__" ________ 20___ года № ________ принято решение об отказе в выдаче разрешения на право  организации  розничного  рынка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юридического лица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отказа в  выдаче  разрешения  на право  организации  розничного рынка следующие: 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должность)                                   (подпись)                                 (Ф.И.О. уполномоченного лица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6</w:t>
      </w:r>
    </w:p>
    <w:p>
      <w:pPr>
        <w:pStyle w:val="Normal"/>
        <w:tabs>
          <w:tab w:val="clear" w:pos="708"/>
          <w:tab w:val="left" w:pos="6694" w:leader="none"/>
          <w:tab w:val="right" w:pos="9637" w:leader="none"/>
        </w:tabs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>(Форма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lang w:eastAsia="en-US"/>
        </w:rPr>
        <w:t>В 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наименование органа, предоставляющего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униципальную услугу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lang w:eastAsia="en-US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должностное лицо органа, предоставляюще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муниципальную услугу, решения и действия  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бездействие)  которого обжалуется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lang w:eastAsia="en-US"/>
        </w:rPr>
        <w:t>от _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lang w:eastAsia="en-US"/>
        </w:rPr>
        <w:t>адрес проживания: 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lang w:eastAsia="en-US"/>
        </w:rPr>
        <w:t>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lang w:eastAsia="en-US"/>
        </w:rPr>
        <w:t>Телефон: 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lang w:eastAsia="en-US"/>
        </w:rPr>
        <w:t>Адрес эл. почты: 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ЖАЛОБ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указать причину жалобы, дату и т.д.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подтверждение вышеизложенного прилагаю следующие документы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lang w:eastAsia="en-US"/>
        </w:rPr>
        <w:t>______________ (дата)   ________________ (подпись)</w:t>
      </w:r>
    </w:p>
    <w:p>
      <w:pPr>
        <w:pStyle w:val="Normal"/>
        <w:autoSpaceDE w:val="false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lang w:eastAsia="en-US"/>
        </w:rPr>
        <w:t>Жалобу приня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lang w:eastAsia="en-US"/>
        </w:rPr>
        <w:t>Дата ____________ вх. N 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lang w:eastAsia="en-US"/>
        </w:rPr>
        <w:t>специалист (________________) ___________</w:t>
      </w:r>
    </w:p>
    <w:p>
      <w:pPr>
        <w:pStyle w:val="Normal"/>
        <w:tabs>
          <w:tab w:val="clear" w:pos="708"/>
          <w:tab w:val="left" w:pos="6604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Ф.И.О.             подпись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Rvts6">
    <w:name w:val="rvts6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Kontenttext3header">
    <w:name w:val="kontenttext3_header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rovsky@mo.primorsky.ru" TargetMode="External"/><Relationship Id="rId4" Type="http://schemas.openxmlformats.org/officeDocument/2006/relationships/hyperlink" Target="http://www.primorsky.ru/authorities/local-government/kirovsk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47:00Z</dcterms:created>
  <dc:creator>Admin</dc:creator>
  <dc:description/>
  <cp:keywords/>
  <dc:language>en-US</dc:language>
  <cp:lastModifiedBy>Анастасия</cp:lastModifiedBy>
  <cp:lastPrinted>2016-04-08T11:26:00Z</cp:lastPrinted>
  <dcterms:modified xsi:type="dcterms:W3CDTF">2022-11-30T22:38:00Z</dcterms:modified>
  <cp:revision>9</cp:revision>
  <dc:subject/>
  <dc:title> </dc:title>
</cp:coreProperties>
</file>