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09.2011 г.                           п. Кировский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взыскания неиспользованных остатков субсид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енных из бюджета Кировского муниципальн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униципальным бюджетным учрежден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9 статьи 30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.07.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взыскания неиспользованных остатков субсидий, предоставленных из бюджета Кировского муниципального района, муниципальным бюджетным учреждениям   (прилагается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12 года  и  применяется к муниципальным бюджетным учреждениям, в отношении которых с учетом положений части 16 статьи 33 Федерального закона № 83-ФЗ принято решение о предоставлении им субсидии из бюджета Кировского муниципального района в соответствии с абзацем первым пункта 1 статьи 78.1 Бюджетного кодекса РФ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финансово-экономического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                                                                                       Т.Л.Саенко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у финансово-экономического управления администрации Киров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  г. 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36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зыскания неиспользованных остатков субсидий,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предоставленных из бюджета Кировского муниципального район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униципальным бюджетным учреждения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1. Настоящий </w:t>
      </w:r>
      <w:r>
        <w:rPr>
          <w:sz w:val="26"/>
          <w:szCs w:val="26"/>
        </w:rPr>
        <w:t xml:space="preserve">Порядок разработан в соответствии с частью 19 статьи 30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.07.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бюджет Кировского муниципального района не использованных на 01 января текущего финансового года остатков субсидий, ранее предоставленных муниципальным бюджетным учреждениям Кировского муниципального района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Взысканию подлежат неиспользованные остатки целевых субсидий, в отношении которых органом местного самоуправления, осуществляющим функции и полномочия учредителя, учреждений не принято решение о наличии потребности в направлении их на те же цели в текущем финансовом году (далее – остатки целевых субсидий, подлежащие взысканию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Взыскание в бюджет Кировского муниципального района остатков целевых субсидий, подлежащих взысканию, осуществляется в следующем порядк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учреждение до 1 марта финансового года, следующего за отчетным, представляет  в финансово-экономическое управление администрации Кировского муниципального района Сведения об операциях с целевыми субсидиями, предоставленными муниципальному бюджетному учреждению на 20__г. (код формы по Общероссийскому классификатору управленческой документации 05011016) (далее – Сведени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графе 5 «Разрешенный к использованию остаток субсидий прошлых лет на начало 20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г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учредителем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б) в случае, если до 1 марта финансового года, следующего за отчетным, решение о наличии потребности в направлении остатков целевых субсидий на те же цели в текущем году не принято, финансово-экономическое управление направляет в Отделение по Кировскому району Управления Федерального казначейства по Приморскому краю (далее – ОФК) уведомление о взыскании неиспользованных остатков целевых субсид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едомление должно содерж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омер и дату документ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наименование муниципального бюджетного учреждения, с которого взыскиваются неиспользованные остатки целевых субсид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наименование бюджета, в который взыскиваются неиспользованные остатки целевых субсид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наименование ОФК, на балансовый счет № 40101 «Доходы, распределяемые органами Федерального казначейства между бюджетами бюджетной системы Российской Федерации» (далее – счет № 40101) которого подлежат зачислению неиспользованные остатки целевых субсид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идентификационный номер налогоплательщика (ИНН) и код причины постановки на налоговый учет (КПП) органа местного самоуправления, за которым в соответствии с решением о бюджете Кировского муниципального района на соответствующий финансовый год закреплены источники доходов по возврату неиспользованных остатков целевых субсидий (далее – администратор доходов бюджета), код главного администратора доходов бюдже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налитические коды, присвоенные органами местного самоуправления для учета  операций с целевыми субсидиями (код субсидии) по предоставленным целевым субсидиям, и соответствующие им сумм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едомление должно содержать подписи (с расшифровкой) руководителя органа местного самоуправления и главного бухгалтер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ФК осуществляет взыскание остатков целевых субсидий путем их перечисления на счет, открытый в Управлении Федерального казначейства на балансовом счете № 40101, для последующего перечисления остатков целевых субсидий в доход бюджета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, оформленных в установленном порядке ОФК, на счет № 40101 по месту открытия лицевого счета администратора доходов бюджета, осуществляющему функции и полномочия учредите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Порядку взыскания неиспользованных остатк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сидий, предоставленных из бюджета Кир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бюджетным учреждениям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зыскании неиспользованных остатков целевых субсидий, подлежащих взыск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___ 20__ г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524875</wp:posOffset>
                </wp:positionH>
                <wp:positionV relativeFrom="paragraph">
                  <wp:posOffset>-6350</wp:posOffset>
                </wp:positionV>
                <wp:extent cx="1446530" cy="1691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</w:tblGrid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33.15pt;mso-wrap-distance-left:9.05pt;mso-wrap-distance-right:0pt;mso-wrap-distance-top:0pt;mso-wrap-distance-bottom:0pt;margin-top:-0.5pt;mso-position-vertical-relative:text;margin-left:67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</w:tblGrid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дителя             __________________________________________________________________________               Глава по БК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юджета          ______________________________________________________________________________                 по ОКА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плательщика                  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плательщика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      ____________________________________________________________________________               Глава по БК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ФК, номер счета __________________________________________________________________________                  по ОКА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целевой субсидии __________________________________________________________________________  целевая статья по Б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                                                                                                                                   по ОКЕИ        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Настоящим уведомляем, что в соответствии с</w:t>
      </w:r>
      <w:r>
        <w:rPr/>
        <w:t xml:space="preserve"> 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, дата и номер акта (документа)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неиспользованный остаток целевой субсидии  подлежит возврату</w:t>
      </w:r>
      <w:r>
        <w:rPr/>
        <w:t xml:space="preserve"> </w:t>
      </w:r>
      <w:r>
        <w:rPr>
          <w:i/>
        </w:rPr>
        <w:t>в сумме</w:t>
      </w:r>
      <w:r>
        <w:rPr/>
        <w:t xml:space="preserve"> ______________________________________________________ _______________________________________________________________________________________________________</w:t>
      </w: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i/>
        </w:rPr>
        <w:t>руб.</w:t>
      </w:r>
      <w:r>
        <w:rPr/>
        <w:t xml:space="preserve"> _________ </w:t>
      </w:r>
      <w:r>
        <w:rPr>
          <w:i/>
        </w:rPr>
        <w:t>коп</w:t>
      </w:r>
      <w:r>
        <w:rPr/>
        <w:t>.;</w:t>
      </w:r>
    </w:p>
    <w:p>
      <w:pPr>
        <w:pStyle w:val="Normal"/>
        <w:autoSpaceDE w:val="false"/>
        <w:jc w:val="both"/>
        <w:rPr/>
      </w:pPr>
      <w:r>
        <w:rPr>
          <w:i/>
        </w:rPr>
        <w:t>2. потребность в неиспользованном остатке целевой субсидии</w:t>
      </w:r>
      <w:r>
        <w:rPr>
          <w:b/>
          <w:i/>
        </w:rPr>
        <w:t xml:space="preserve"> </w:t>
      </w:r>
      <w:r>
        <w:rPr>
          <w:i/>
        </w:rPr>
        <w:t>в очередном финансовом году подтверждается в сумме</w:t>
      </w:r>
      <w:r>
        <w:rPr/>
        <w:t xml:space="preserve"> _______________________________________________________________________________________________________</w:t>
      </w:r>
      <w:r>
        <w:rPr>
          <w:i/>
        </w:rPr>
        <w:t xml:space="preserve"> руб.</w:t>
      </w:r>
      <w:r>
        <w:rPr/>
        <w:t xml:space="preserve"> _________ </w:t>
      </w:r>
      <w:r>
        <w:rPr>
          <w:i/>
        </w:rPr>
        <w:t>коп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1620"/>
        <w:gridCol w:w="1620"/>
        <w:gridCol w:w="1620"/>
        <w:gridCol w:w="1620"/>
        <w:gridCol w:w="1260"/>
        <w:gridCol w:w="10"/>
      </w:tblGrid>
      <w:tr>
        <w:trPr>
          <w:trHeight w:val="1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бюджета, предоставляю-щ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ую субсид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назнач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_____ 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ные документами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статок целевой субсид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-ный остаток целевой субсидии, подлежащий возврат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доходов бюджета, от возврата целевой субсидии</w:t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_____ г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доход бюджета на 01.04.____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озвращено в доход бюджет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требность в котором подтвержд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4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6-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учредителя     _____________  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полномоченное лицо)        (подпись)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Главный бухгалтер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учредителя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полномоченное лицо)      _____________ 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     (расшифровка подписи)</w:t>
      </w:r>
    </w:p>
    <w:p>
      <w:pPr>
        <w:pStyle w:val="ConsPlusNonformat"/>
        <w:widowControl/>
        <w:rPr/>
      </w:pPr>
      <w:r>
        <w:rPr/>
        <w:t>"__" ________________ 20__ г.</w:t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38"/>
      <w:jc w:val="both"/>
      <w:outlineLvl w:val="7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31:00Z</dcterms:created>
  <dc:creator>SS</dc:creator>
  <dc:description/>
  <cp:keywords/>
  <dc:language>en-US</dc:language>
  <cp:lastModifiedBy>Sekret</cp:lastModifiedBy>
  <dcterms:modified xsi:type="dcterms:W3CDTF">2012-04-22T23:36:00Z</dcterms:modified>
  <cp:revision>6</cp:revision>
  <dc:subject/>
  <dc:title>АДМИНИСТРАЦИЯ</dc:title>
</cp:coreProperties>
</file>