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5</w:t>
        <w:tab/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пгт. Кировский </w:t>
        <w:tab/>
        <w:tab/>
        <w:tab/>
        <w:tab/>
        <w:t>№ 6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решения «Положение «О муниципальном лесном контроле на территории сельских поселений Кировского муниципального района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оект Положения «О муниципальном лесном контроле на территории сельских поселений Кировского муниципального района»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Положение «О муниципальном лесном контроле на территории сельских поселений Кировского муниципального район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временно исполняющему обязанности главы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принятым решением возложить на постоянную комиссию по бюджетно-налоговой политике, финансам и землепользованию Думы Кировского муниципального района (Семенченк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М.Ю. Хуто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0.04.2015</w:t>
        <w:tab/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пгт. Кировский </w:t>
        <w:tab/>
        <w:tab/>
        <w:tab/>
        <w:t>№ 178-Н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униципальном лесном контрол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сельских поселений Кир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0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4.2015 № 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Настоящее Положение разработано на основа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Лесного 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6.10.2003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 Кировского муниципального района и является формой реализации такого вопроса местного значения муниципального района, как осуществление муниципального лесного контро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порядок осуществления муниципального лесного контроля в отношении лесных участков, находящихся в муниципальной собственности Кировского муниципальн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рганом, уполномоченным на осуществление муниципального лесного контроля, является администрация Кировского муниципального район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 муниципальным лесным контролем понимается деятельность администрации Кировского муниципального района, которая осуществляется в форме проверок исполнения юридическими лицами, индивидуальными предпринимателями и гражданами требований действующего законодательства при осуществлении ими своей деятельности по использованию, охране и воспроизводству лесо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униципальный лесной контроль осуществляет администрация Кировского муниципального района при взаимодействии с органами, уполномоченными осуществлять государственный лесной надзор, органами исполнительной власти Приморского края, а также с организациями и гражданами в пределах своей компетенци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го лес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ями муниципального лесного контрол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ение соблюдения юридическими лицами, индивидуальными предпринимателями и гражданами установленных в соответствии с лесным законодательством, земельным законодательством, законодательством об охране окружающей среды, санитарно-эпидемиологическим законодательством требований к использованию л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истематическое наблюдение за исполнением обязательных требований лесного законодательства, анализ и прогнозирование состояния исполнения обязательных требований юридическими лицами, индивидуальными предпринимателями и гражданами в процессе свое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инятие предусмотренных законодательством Российской Федерации мер по пресечению и (или)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  Указанные цели достигаются решением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явление и предупреждение фактов несоблюдения лесно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онтроль за соблюдением условий договоров аренды, безвозмездного срочного пользования, постоянного (бессрочного) пользования лесными участк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ыявление случаев использования лесов не по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онтроль за своевременным и полным внесением арендной платы за лесные участк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выявление факторов загрязнения, захламления, незаконной вырубки л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выявление и предотвращение фактов вредного воздействия на муниципальные леса при осуществлении хозяйственной и и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соблюдение правил лесопользования и пребывания граждан в леса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) соблюдение правил пожарной безопасности в леса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 принятие мер по устранению выявленных нару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 контроль за выполнением иных требований законодательства по вопросам использования, охраны и воспроизводства ле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bookmarkStart w:id="0" w:name="Par59"/>
      <w:bookmarkEnd w:id="0"/>
      <w:r>
        <w:rPr>
          <w:b/>
          <w:sz w:val="26"/>
          <w:szCs w:val="26"/>
        </w:rPr>
        <w:t>3. Порядок осуществления муниципального лес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 Порядок деятельности, функции администрации Кировского  муниципального района по осуществлению муниципального лесного контроля устанавливается правовым актом администрации Кир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Мероприятия по проведению муниципального лесного контроля в отношении юридических лиц и индивидуальных предпринимателей осуществляются в порядке, предусмотренно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3. Проверки физических лиц осуществляются в соответствии с планом проверок. Порядок осуществления муниципального лесного контроля в отношении физических лиц устанавливается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65"/>
      <w:bookmarkEnd w:id="1"/>
      <w:r>
        <w:rPr>
          <w:b/>
          <w:sz w:val="26"/>
          <w:szCs w:val="26"/>
        </w:rPr>
        <w:t>4. Полномочия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К полномочиям Думы Кировского муниципального района относи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нятие муниципальных правовых актов по вопросам организации муниципального лесн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2. К полномочиям администрации Кировского муниципального района относ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пределение отраслевого (функционального) органа администрации Кировского  муниципального района или должностного лица администрации Кировского муниципального района, уполномоченных на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рганизация и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разработка и принятие административных регламентов осуществления муниципального лес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рганизация и проведение мониторинга эффективности муниципального лесного контрол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осуществление иных, предусмотренных действующим законодательством, полномочий.</w:t>
      </w:r>
    </w:p>
    <w:p>
      <w:pPr>
        <w:pStyle w:val="NoSpacing"/>
        <w:ind w:left="36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ступление в силу настоящего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ее Полож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.и.о. главы Кировского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ab/>
        <w:tab/>
        <w:t xml:space="preserve">        В.Н. Давидчук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3B3C5E51F037A18A40E3DD43C5E438C7CCFA0032C4081E4419F81C6B4ED9929DD57E43BD216uFF" TargetMode="External"/><Relationship Id="rId5" Type="http://schemas.openxmlformats.org/officeDocument/2006/relationships/hyperlink" Target="consultantplus://offline/ref=69BA28F24207E5814FBEF880C491B124451C2AB0A614D478E6E018AEY2m6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3:19:00Z</dcterms:created>
  <dc:creator>Admin</dc:creator>
  <dc:description/>
  <cp:keywords/>
  <dc:language>en-US</dc:language>
  <cp:lastModifiedBy>Admin</cp:lastModifiedBy>
  <cp:lastPrinted>2015-05-07T11:36:00Z</cp:lastPrinted>
  <dcterms:modified xsi:type="dcterms:W3CDTF">2015-05-07T01:53:00Z</dcterms:modified>
  <cp:revision>2</cp:revision>
  <dc:subject/>
  <dc:title> </dc:title>
</cp:coreProperties>
</file>