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6.2019                                        п. Кировский                                             №13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8.08.2017г.  №163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 и решением Думы Кировского муниципального района от 27.12.2018г. №167-НПА «О районном бюджете Кировского муниципального района на 2019 годы и плановый период 2020 и 2021 годов», 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20.12.2018г. №161-НП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 «Объем средств бюджета Кировского муниципального района на финансирование муниципальной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бюджета Кировского муниципального района на финансирование муниципальной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районного бюджета в действующих ценах 2019 года составляет:   </w:t>
            </w:r>
            <w:r>
              <w:rPr>
                <w:b/>
                <w:sz w:val="26"/>
                <w:szCs w:val="26"/>
                <w:u w:val="single"/>
              </w:rPr>
              <w:t>96 178,4 тыс. рублей,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8 год – 13 676,3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9 год –  37 402,1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20 год –  14 50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1 год –  15 30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22 год –  15 3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7.2.  Раздела 7 «Финансовое обеспечение Программы» 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7.2. Объемы финансирования мероприятий Программы за счет средств бюджета Кировского муниципального района составляет: </w:t>
      </w:r>
      <w:r>
        <w:rPr>
          <w:b/>
          <w:sz w:val="26"/>
          <w:szCs w:val="26"/>
          <w:u w:val="single"/>
        </w:rPr>
        <w:t>96 178,4 тыс. рублей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sz w:val="26"/>
          <w:szCs w:val="26"/>
        </w:rPr>
        <w:t>2018 год – 13 676,3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19 год –  37 402,1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20 год –  14 500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–  15 300,0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год –  15 300,0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остановление администрации Кировского муниципального района №54 от 18.03.2019 «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.» -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ы администрации Киров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   И.И. Вотяк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БЮДЖЕТА КИРОВСКОГО 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 </w:t>
      </w:r>
      <w:r>
        <w:rPr>
          <w:b/>
          <w:sz w:val="28"/>
          <w:szCs w:val="28"/>
        </w:rPr>
        <w:t>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17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123"/>
        <w:gridCol w:w="114"/>
        <w:gridCol w:w="2763"/>
        <w:gridCol w:w="236"/>
        <w:gridCol w:w="2044"/>
        <w:gridCol w:w="60"/>
        <w:gridCol w:w="6"/>
        <w:gridCol w:w="1734"/>
        <w:gridCol w:w="1320"/>
        <w:gridCol w:w="1200"/>
        <w:gridCol w:w="63"/>
        <w:gridCol w:w="1227"/>
        <w:gridCol w:w="7"/>
        <w:gridCol w:w="1512"/>
        <w:gridCol w:w="2114"/>
        <w:gridCol w:w="676"/>
        <w:gridCol w:w="1512"/>
      </w:tblGrid>
      <w:tr>
        <w:trPr>
          <w:trHeight w:val="3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 Обеспечение сохранности автомобильных дорог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летнему  и зимнему содержанию  автомобильных дорог общего пользования местного зна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(единая дислокация дорожных знаков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, баннеров, информационных щитов и т.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иобретение дорожной техники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>
                <w:b/>
              </w:rPr>
              <w:t>3.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 в соответствии с Соглашениям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нен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ыл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н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вищанского с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Крыловскому  сельскому поселению на проведение работ по  текущему ремонту ул. Беговая с. Марьяновка, Крыловского сельского поселен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ыловск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Дорожная деятельность в отношении автомобильных дорог общего пользования местного значения в границах населенных пунктов городских 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Кировскому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Горноключевскому 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ключе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на осуществление мероприятий по обеспечению сохранности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552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50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6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6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  Предоставлять субсидии на финансовое возмещение части затрат, образующихся в связи  с выполнением регулярных перевозок пассажиров  автобусами общего пользования по внутримуниципальным межпоселенческим маршрутам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средств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 676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 40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 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3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Елена</cp:lastModifiedBy>
  <cp:lastPrinted>2019-05-30T11:19:00Z</cp:lastPrinted>
  <dcterms:modified xsi:type="dcterms:W3CDTF">2020-12-09T01:42:00Z</dcterms:modified>
  <cp:revision>83</cp:revision>
  <dc:subject/>
  <dc:title/>
</cp:coreProperties>
</file>