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23</w:t>
        <w:tab/>
        <w:tab/>
        <w:tab/>
        <w:tab/>
        <w:t xml:space="preserve">   пгт. Кировский</w:t>
        <w:tab/>
        <w:tab/>
        <w:tab/>
        <w:tab/>
        <w:t>№ 39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06"/>
      </w:tblGrid>
      <w:tr>
        <w:trPr>
          <w:trHeight w:val="2646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прокурора  Кировского района от 23.10.2023  №7-23-2023/Прдп329-23-20050014/491 на решение Думы Кировского муниципального района от 26.08.2021 №126 «О принятии решения «Положение о порядке   осуществления муниципального земельного контроля за использованием земель, расположенных на межселенной территории Кировского муниципального района, а так же в отношении земель, расположенных в границах сельских поселений Кировского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 Протест прокурора  Кировского района  от   23.10.2023  №7-23-2023/Прдп329-23-20050014/491 на решение Думы Кировского муниципального района от 26.08.2021 №126 «О принятии решения «Положение о порядке   осуществления муниципального земельного контроля за использованием земель, расположенных на межселенной территории Кировского муниципального района, а так же в отношении земель, расположенных в границах сельских поселений Кировского муниципального района», руководствуясь статьей 17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 Кировского района  от  23.10.2023  №7-23-2023/Прдп329-23-20050014/491 на решение Думы Кировского муниципального района от 26.08.2021 №126 «О принятии решения «Положение о порядке   осуществления муниципального земельного контроля за использованием земель, расположенных на межселенной территории Кировского муниципального района, а так же в отношении земель, расположенных в границах сельских поселений Кировского муниципального района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Кировского муниципального района подготовить и внести в Думу Кировского муниципального района проект решения «О внесении изменений в решение Думы Кировского муниципального района  от 26.08.2021 №126 «О принятии решения «Положение о порядке   осуществления муниципального земельного контроля за использованием земель, расположенных на межселенной территории Кировского муниципального района, а так же в отношении земель, расположенных в границах сельских поселений Кировского муниципального района» в целях устранения нарушений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принятом решении незамедлительно уведомить прокурора Ки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 М.Ю. Хуторной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20:00Z</dcterms:created>
  <dc:creator>Admin</dc:creator>
  <dc:description/>
  <cp:keywords/>
  <dc:language>en-US</dc:language>
  <cp:lastModifiedBy>User</cp:lastModifiedBy>
  <cp:lastPrinted>2023-11-09T11:20:00Z</cp:lastPrinted>
  <dcterms:modified xsi:type="dcterms:W3CDTF">2023-11-09T23:15:00Z</dcterms:modified>
  <cp:revision>5</cp:revision>
  <dc:subject/>
  <dc:title> </dc:title>
</cp:coreProperties>
</file>