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 по оценки эффективности реализации муниципальных программ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 Кировского муниципального райо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12 месяцев 2018 го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по итогам ее исполнения за отчетный финансовый год, и в целом после завершения ее реализации, в соответствии с Постановлением администрации Кировского муниципального района № 122 от 11.05.2016г.,  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, на основе данных исполнителей муниципальных программ (последние изменения от 01.02.2018 год № 2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социальной эффективности программ – показатели, учитывающие ожидаемый вклад реализации долгосрочной целевой программы в показатели социального развития, которые не могут быть выражены в стоимостной оценк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муниципальной программы в целом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г. в Кировском муниципальном районе ведется  реализация  11 муниципальны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инфраструктуры и осуществления дорожной деятельности в отношении автомобильных дорог местного значения в границах Кировского муниципального района  на 2018 – 2022гг.», утверждена постановлением администрации Кировского муниципального района № 163 от 28.08.2017г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Кировском муниципальном районе на 2018-2022 годы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Кировского муниципального района № 189 от 09.10.2017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безнадзорности, беспризорности и правонарушений несовершеннолетних на 2018-2022 годы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Кировского муниципального района № 177 от 12.09.2017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на 2014-2017 годы и на период до 2020 года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Кировского муниципального района № 643 от 31.10.2013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Кировском муниципальном районе на 2018-2022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Кировского муниципального района № 8 от 15.01.2018 года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на территории Кировского муниципального района на 2018-2022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постановлением администрации Кировского муниципального района № 75 от 06.03.2018 года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Кировском муниципальном районе на 2018-2022г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Кировского муниципального района № 248 от 14.12.2017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культуры в Кировском муниципальном районе на 2018-2022 годы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Кировского муниципального района № 60 от 28.02.2018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Развитие МФЦ предоставления государственных и муниципальных услуг населению Кировского муниципального района на 2016-2018 годы», </w:t>
      </w:r>
      <w:r>
        <w:rPr>
          <w:bCs/>
          <w:sz w:val="28"/>
          <w:szCs w:val="28"/>
        </w:rPr>
        <w:t>утверждена постановлением администрации Кировского муниципального района № 570 от 30.12.2015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тиводействие коррупции в администрации Кировского муниципального района на 2016-2018г.», </w:t>
      </w:r>
      <w:r>
        <w:rPr>
          <w:bCs/>
          <w:sz w:val="28"/>
          <w:szCs w:val="28"/>
        </w:rPr>
        <w:t>утверждена постановлением администрации Кировского муниципального района № 129 от 24.05.2016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для инвалидов в Кировском муниципальном районе на 2016-2019 годы»,</w:t>
      </w:r>
      <w:r>
        <w:rPr>
          <w:bCs/>
          <w:sz w:val="28"/>
          <w:szCs w:val="28"/>
        </w:rPr>
        <w:t xml:space="preserve"> утверждена постановлением администрации Кировского муниципального района № 492 от 16.11.2015г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Кировском муниципальном районе на 2018-2022 годы»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а постановлением администрации Кировского муниципального района № 189 от 09.10.2017г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Целью данной программы является  создание  благоприятных условий для устойчивого развития  малого и среднего предпринимательства и повышение его влияния на социально-экономическое развитие Кировского муниципального района. Для  достижения  сформулированной цели необходимо  решение  комплекса  задач: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олитики, обеспечивающей  развитие субъектов  малого и среднего предпринимательства;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азвитие механизмов  финансовой поддержки субъектов малого и среднего  предпринимательства;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получения субъектами малого и среднего предпринимательства консультационной  и информационной  поддержки;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создание правовых, экономических и организационных  условий для          устойчивой  деятельности малого и среднего предпринимательства, обеспечение  взаимодействия органов  местного самоуправления и предпринимательских  структур в решении проблем социально-экономического развития;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предпринимательскую деятельность; 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улучшение стартовых условий для  предпринимательской деятельности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ой программой предусмотрена финансовая поддержка субъектов малого и среднего предпринимательства, производящих и (или реализующих) товары (работы, услуги) предназначенные для внутреннего рынка Российской Федерации, в части предоставления субсидий субъектам малого и среднего предпринимательства на возмещение части затрат, связанных с приобретением оборудования в целях  создания и развития, либо модернизации производства товаров (работ, услуг)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ением от 15.06.2018г. №145 «О внесении  изменений и дополнений в муниципальную программу «Развитие  малого и среднего предпринимательства в Кировском  муниципальном  районе на 2018-2022г.», утвержденную постановлением администрации Кировского муниципального района № 189 от 09.10.2017 года, внесены изменения в паспорт данной муниципальной программы в раздел финансирования. Объем финансирования на 2018 год за счет средств бюджета  Кировского муниципального района составляет 0 рублей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color w:val="FF0000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В программе предусмотрено 4 показателя, на основе данных исполнителя программы, оценка основных индикаторов программы, динамика значений целевых индикаторов, оценка эффективности реализации данной программы  представлена в соответствии с утвержденным порядком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сновных индикаторов данной программы за 2018</w:t>
      </w:r>
      <w:r>
        <w:rPr/>
        <w:t xml:space="preserve"> год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09"/>
        <w:gridCol w:w="1134"/>
        <w:gridCol w:w="1134"/>
        <w:gridCol w:w="992"/>
        <w:gridCol w:w="1276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индикатора за 2018 г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-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-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он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 на 10 тыс. населения жителей в К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 численности работников (без внешних совместителей) всех форм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созданных рабочих мест (включая вновь созданных ИП) в секторе малого и среднего предпринимательства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орота малых предприятий, включая микр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,4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left="284" w:firstLine="425"/>
        <w:rPr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 xml:space="preserve">5 стаи среднего предпринимательства на территории КМР по данным статистики оставлении в аренду кое обслуживание, своевременное и достоверное предоставление отчетов.врсах и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значений целевых индикаторов программы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559"/>
        <w:gridCol w:w="1276"/>
        <w:gridCol w:w="1275"/>
        <w:gridCol w:w="1241"/>
      </w:tblGrid>
      <w:tr>
        <w:trPr>
          <w:trHeight w:val="2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Ед. изм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год реализации целевой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% эффективности 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 на 10 тыс. населения жителей в К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 численности работников (без внешних совместителей) всех форм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новь созданных рабочих мест (включая вновь созданных ИП) в секторе малого и среднего предпринимательства при реализации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орота малых предприятий, включая микр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/>
        <w:t>Оценка эффективности реализации дан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ывод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итоговая сводная оценка 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положи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эффективность на уров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программа требует финансовой поддерж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ировского муниципального района № 145 от 15.06.2018 года «О внесении изменений и дополнений в муниципальную программу «Развитие малого и среднего предпринимательства в Кировском муниципальном районе на 2018-2022годы», утвержденную постановлением администрации Кировского муниципального района № 189 от 09.10.2017г  (в редакции  постановления администрации Кировского муниципального района №76 от 14.03.2018г.)» были внесены изменения в части финансирования мероприятий на 2018 год, из – за отсутствия заявок от предпринимателей на участие в мероприятиях программы лимиты бюджетных ассигнований перераспределены на другие статьи расходов бюджета Кир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 2018 году не производилось, но осуществлялась имущественная поддержка субъектов малого предпринимательства на основании Федерального Закона № 209 от 24.07.2007г. «Развитие малого и среднего предпринимательства РФ», Постановления Правительства РФ № 645 от 21.08.2010г. «Об имущественной поддержке субъектов малого и среднего предпринимательства при предоставлении федерального имущества», Постановления Правительства РФ № 1283 от 01.12.2016г. «О внесении изменений в Постановление Правительства РФ № 645 от 21.08 2010г.», решения Думы Кировского муниципального района от 06.08.2015г. № 659 «О принятии решения об имущественной поддержке субъектов малого и среднего предпринимательства в Кировском муниципальном районе». На основании вышеизложенного, программа является эффективной и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программ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ировском муниципальном районе на 2018-2022г»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а постановлением администрации Кировского муниципального района № 248 от 14.12.2017г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реализацию программы предусмотрено 150,0 тыс. руб. местного бюджета,  за 12 месяцев 2018г. профинансировано 148,050 тыс. руб., что составляет 98,7% от планового значения. Все мероприятий были проведены в соответствии с планом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</w:t>
      </w:r>
      <w:r>
        <w:rPr>
          <w:sz w:val="28"/>
          <w:szCs w:val="28"/>
        </w:rPr>
        <w:t>В данной программе предусмотрено 2 показателя: доля населения К</w:t>
      </w:r>
      <w:r>
        <w:rPr>
          <w:sz w:val="28"/>
          <w:szCs w:val="28"/>
          <w:lang w:val="ru-RU"/>
        </w:rPr>
        <w:t>ировского муниципального района</w:t>
      </w:r>
      <w:r>
        <w:rPr>
          <w:sz w:val="28"/>
          <w:szCs w:val="28"/>
        </w:rPr>
        <w:t>, систематически занимающихся физической культурой и спортом; увеличение количества детей и подростков систематически занимающихся физической культурой и спортом на территории К</w:t>
      </w:r>
      <w:r>
        <w:rPr>
          <w:sz w:val="28"/>
          <w:szCs w:val="28"/>
          <w:lang w:val="ru-RU"/>
        </w:rPr>
        <w:t>ировского муниципального района.</w:t>
      </w:r>
      <w:r>
        <w:rPr>
          <w:sz w:val="28"/>
          <w:szCs w:val="28"/>
        </w:rPr>
        <w:t xml:space="preserve"> На основе данных исполнителя программы, оценка основных индикаторов программы, динамика значений целевых индикаторов, оценка эффективности реализации данной программы  представлена в соответствии с утвержденным порядком эффективности программ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сновных индикаторов программа за 2018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276"/>
        <w:gridCol w:w="1134"/>
        <w:gridCol w:w="1276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7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Кировского  муниципального района, систематически занимающегося   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спортом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и   подростков, систематически  занимающихся физической культурой и  спортом на территории Кировского муниципального района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Динамика значений целевых индикаторов 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708"/>
        <w:gridCol w:w="993"/>
        <w:gridCol w:w="992"/>
        <w:gridCol w:w="992"/>
        <w:gridCol w:w="992"/>
      </w:tblGrid>
      <w:tr>
        <w:trPr>
          <w:trHeight w:val="60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Кировского  муниципального района, систематически занимающего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спортом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и подростков,  систематически занимающихся физической культурой и спортом на территории Кировского муниципального района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Кировского муниципального района на  01.01.2018г. –  18683 че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за 2018 год количество людей систематически занимающихся спортом равно 1403 чел., из них: 200  - ОУ, 135 - СХТК, 808 – ДОД и взрослое население в возрасте от 18 до 60 лет – 260 человек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и подростков от 6 до 15 лет в Кировском муниципальном районе в  2018 году составило -  1900 человек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видно, что в 2018г. уменьшилась доля населения систематически занимающихся спортом. По причине уменьшения количества населения муниципального района, за счет низкой рождаемости и миграции населения, уменьшается количество человек занимающихся спортом, в том числе доля детей и подростков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затрат и использования средств бюджета данной программы составила 100%, цели реализации муниципальной программы выполнены в полном объеме. Программа требует корректировки в части дополнения мероприятий и увеличения финансирования на выезд детских команд на краевые соревнования, обеспечения их формой и спортивным инвентарем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ение бюджетных средств для создания центра тестирования ГТО (создание и обеспечение рабочих мест, оплаты судейских бригад, мероприятий, проводимых в рамках ГТО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униципальная программ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"Устойчи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их территорий на 2014-2017 года и на период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Порядок предоставления социальных выплат утверждены Постановлением администрации Кировского муниципального района № 643 от 31.10.2013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для достижения следующих целе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комфортных условий жизнедеятельности в сельской местности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я созданию высокотехнологичных рабочих мест на селе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ю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утем предоставления гражданам, нуждающимся в улучшении жилищных условий, в том числе молодым семьям и молодым специалистам, проживающим или изъявившим желание проживать в сельской местности, социальных выплат на улучшение жилищных условий путем приобретения жилья или строительства индивидуального жилого дома в соответствии с Порядком предоставления социальных выплат на улучшение жилищных условий гражданам сельской местности Кировского муниципального района, утверждаемым администрацией Кир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следующих основных задач: улучшение жилищных условий граждан, нуждающихся в улучшении жилищных условий, проживающих в сельской местности;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по исполнению программных мероприятий структурными подразделениями администраций городских и сельских поселений Кировского муниципального района, комиссиями по улучшению жилищных условий граждан, проживающих в сельской местности и обеспечению жильем молодых семей и молодых специалистов в сельской ме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формирует список граждан, изъявивших желание участвовать в мероприятиях по улучшению жилищных условий, проживающих в сельской местности Кир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реализацию программы предусмотрено 155,9 тыс.руб. местного бюджета, за 12 месяцев 2018г. было профинансировано социальных выплат шести семьям для приобретения жилья, в общей сумме 11068,9 тыс.руб., из них местного бюджета 155,9 тыс.руб., и федерального бюджета 10913,0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не предусмотрены целевые индикатор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затрат и использования средств бюджета данной программы составила 100%. Программа признана эффективной и целесообразна к финансир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хранение и развитие культуры в Кировском муниципальном районе на 2018-2022 годы»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а постановлением администрации Кировского муниципального района № 60 от 28.0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районного бюджета  в 2018 году содержались   районный дом культуры,  </w:t>
      </w:r>
      <w:r>
        <w:rPr>
          <w:rFonts w:cs="Times New Roman" w:ascii="Times New Roman" w:hAnsi="Times New Roman"/>
          <w:sz w:val="28"/>
          <w:szCs w:val="28"/>
        </w:rPr>
        <w:t xml:space="preserve">межпоселенческая центральная библиотека, библиотеки с.Руновка, с.Комаровка, с.Крыловка, с.Марьяновка и с.Хвищанка, клубы с.Подгорное, с. Крыловка, с. Марьяновка, с. Межгорье, с. Руновка, с. Комаровка, с. Афанасьевка, с. Степановка, с. Антоновка,  музей им. Малаева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Постановлением администрации Кировского муниципального района внесены изменения в муниципальную программу «Сохранение и развитие культуры на территории Кировского муниципальн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», где на мероприятия по данной программ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запланировано в общей сумме – </w:t>
      </w:r>
      <w:r>
        <w:rPr>
          <w:sz w:val="28"/>
          <w:szCs w:val="28"/>
          <w:lang w:val="ru-RU"/>
        </w:rPr>
        <w:t>33443,338</w:t>
      </w:r>
      <w:r>
        <w:rPr>
          <w:sz w:val="28"/>
          <w:szCs w:val="28"/>
        </w:rPr>
        <w:t xml:space="preserve"> тыс.руб., исполнено за 12 месяце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–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8642,921</w:t>
      </w:r>
      <w:r>
        <w:rPr>
          <w:sz w:val="28"/>
          <w:szCs w:val="28"/>
        </w:rPr>
        <w:t xml:space="preserve"> тыс.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ффективность затрат и использование бюджетных средств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%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Информация о расходовании бюджетных и внебюджетных средств на реализацию муниципальной программы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3"/>
        <w:gridCol w:w="2843"/>
        <w:gridCol w:w="1843"/>
        <w:gridCol w:w="1417"/>
        <w:gridCol w:w="1418"/>
        <w:gridCol w:w="1418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в соответствии с программой) (тыс. руб.)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(тыс. руб.)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Сохранение культуры в Кировском муниципальном районе"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43,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42,9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>
          <w:trHeight w:val="2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ировского 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2,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42,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52</w:t>
            </w:r>
          </w:p>
        </w:tc>
      </w:tr>
      <w:tr>
        <w:trPr>
          <w:trHeight w:val="38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ежпоселенческой центральной библиотекой МБУ 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овского 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,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клубными учреждениями МБУ КДЦ К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1,9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,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овского 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2,5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27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районным музеем им. В.М. Малаева и культурно-этнографическим музеем-комплексом «Крестьянская усадьба. Начало ХХ века.» с. Подгорное МБУ КДЦ К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овского 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бухгалтерский учет) МБУ КДЦ К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7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овского 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клубных учреждений сельских поселений (Крыловское сельское поселение, Руновское сельское поселение) (оказание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овского 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общерайонных массовых мероприятий и праздников для всех категорий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ировского М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 –технической базы МБУ КДЦ К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овского 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 бюджета Кировского района </w:t>
      </w:r>
      <w:r>
        <w:rPr>
          <w:sz w:val="28"/>
          <w:szCs w:val="28"/>
          <w:lang w:val="ru-RU"/>
        </w:rPr>
        <w:t xml:space="preserve">по мероприятиям программы </w:t>
      </w:r>
      <w:r>
        <w:rPr>
          <w:sz w:val="28"/>
          <w:szCs w:val="28"/>
        </w:rPr>
        <w:t xml:space="preserve">равна </w:t>
      </w:r>
      <w:r>
        <w:rPr>
          <w:sz w:val="28"/>
          <w:szCs w:val="28"/>
          <w:lang w:val="ru-RU"/>
        </w:rPr>
        <w:t>82,5</w:t>
      </w:r>
      <w:r>
        <w:rPr>
          <w:sz w:val="28"/>
          <w:szCs w:val="28"/>
        </w:rPr>
        <w:t xml:space="preserve">%, внебюджетных средств – </w:t>
      </w:r>
      <w:r>
        <w:rPr>
          <w:sz w:val="28"/>
          <w:szCs w:val="28"/>
          <w:lang w:val="ru-RU"/>
        </w:rPr>
        <w:t>65,5</w:t>
      </w:r>
      <w:r>
        <w:rPr>
          <w:sz w:val="28"/>
          <w:szCs w:val="28"/>
        </w:rPr>
        <w:t>%, что также делает реализацию программы эффективно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данных представленных исполнителем программы проведена </w:t>
      </w:r>
      <w:r>
        <w:rPr>
          <w:bCs/>
          <w:sz w:val="28"/>
          <w:szCs w:val="28"/>
        </w:rPr>
        <w:t xml:space="preserve">оценка основных целевых индикаторов, динамика целевых значений, </w:t>
      </w:r>
      <w:r>
        <w:rPr>
          <w:sz w:val="28"/>
          <w:szCs w:val="28"/>
        </w:rPr>
        <w:t>оценка эффективности</w:t>
      </w:r>
      <w:r>
        <w:rPr>
          <w:bCs/>
          <w:sz w:val="28"/>
          <w:szCs w:val="28"/>
        </w:rPr>
        <w:t xml:space="preserve"> данной программы. Значения представлены в таблицах в соответствии с утвержденным порядком оценки эффективности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сновных целев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417"/>
        <w:gridCol w:w="1276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целевого индикатора за 2018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ценка в баллах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удовлетворенности населения Кировского муниципального района  услугам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сещений пользователей библиот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6</w:t>
            </w:r>
          </w:p>
        </w:tc>
      </w:tr>
      <w:tr>
        <w:trPr>
          <w:trHeight w:val="26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экземпляров новых поступлений в библиотечные фонды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381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5</w:t>
            </w:r>
          </w:p>
        </w:tc>
      </w:tr>
      <w:tr>
        <w:trPr>
          <w:trHeight w:val="6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зрителей, посетивших культурно - досуг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6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6261</w:t>
            </w:r>
          </w:p>
        </w:tc>
      </w:tr>
      <w:tr>
        <w:trPr>
          <w:trHeight w:val="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сещений музей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573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+60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по показателю «Количество экземпляров новых поступлений в библиотечные фонды в год» произошло увеличение в связи с финансированием на приобретение новых экземпляров, в том числе из: местного бюджета - 0 руб.; внебюджетных источников - 1505 руб. (23 экземпляра); передано в дар  (ПКПБ им. А.М. Горького, читателей) - 267 экземпляров, прочие источники (взамен утерянных, периодические издания) - 101 эк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ю «Количество зрителей, посетивших культурно - досуговые мероприятия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о значительное увеличение за счет проведения незапланированных мероприятий (выборы Губернатора Приморского кр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«Количество посещений музейных учреждений» произошло снижение по причине отмены экскурсий в связи с протеканием кровли в сентябре, октябре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целевых значений основных целевых индикаторов 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176"/>
        <w:gridCol w:w="1345"/>
        <w:gridCol w:w="1345"/>
        <w:gridCol w:w="1177"/>
      </w:tblGrid>
      <w:tr>
        <w:trPr>
          <w:trHeight w:val="284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 реализации программы</w:t>
            </w:r>
          </w:p>
        </w:tc>
      </w:tr>
      <w:tr>
        <w:trPr>
          <w:trHeight w:val="173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эффективности</w:t>
            </w:r>
          </w:p>
        </w:tc>
      </w:tr>
      <w:tr>
        <w:trPr>
          <w:trHeight w:val="3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ировского муниципального района услугами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ей библиот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5</w:t>
            </w:r>
            <w:bookmarkStart w:id="0" w:name="_GoBack"/>
            <w:bookmarkEnd w:id="0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3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, посетивших культурно-досуговы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й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результатов муниципальной программы (целевых индикаторов), так как все целевые индикаторы достигли выше 80%, а некоторые превысили 100%, то есть цели реализации муниципальной программы выполняютс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ая программа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безнадзорности, беспризорности и правонарушений несовершеннолетних на 2018-2022 годы»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а постановлением администрации Кировского муниципального района № 177 от 12.09.2017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 состоит из комплекса мероприятий, направленных на повышение уровня эффективности работы органов системы профилактики безнадзорности  и правонарушений несовершеннолетних в Кировском район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Программы </w:t>
      </w:r>
      <w:r>
        <w:rPr>
          <w:rFonts w:cs="Times New Roman" w:ascii="Times New Roman" w:hAnsi="Times New Roman"/>
          <w:sz w:val="28"/>
          <w:szCs w:val="28"/>
        </w:rPr>
        <w:t>является повышение результати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,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муниципальной программы предполагается посредством решения взаимосвязанных и взаимодополняющих основных 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, отражающих установленные полномочия органов и учреждений системы профилактики безнадзорности, беспризорности и правонарушений несовершеннолетних,  к ним относя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нней профилактики безнадзорности, асоциального и противоправного поведения несовершеннолетних на территории Киров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преступлений и общественно опасных деяний, совершенных несовершеннолет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семей, находящихся в социально опасном поло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ческой работы с семьями на ранней стадии социального неблагополу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–педагогическая реабилитация семей и  несовершеннолетних, находящихся в социально – опасном поло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профилактику  детского алкоголизма и потребления наркотических, токсических и психотропных веществ несовершеннолетними, табакоку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и пресечение случаев вовлечения несовершеннолетних в совершение преступлений, и других противоправных и антиобщественных действий, противодействие экстремистским проявлениям в молодежной среде,   а также случаев склонения их к суицидальным действ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 для трудовой занятости, организованного отдыха и оздоровления несовершеннолетних, в том числе детей группы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у подростков и молодежи правосознания,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, беспризорности и правонарушений несовершеннолетних на 2018  год» за счет средств бюджета Киров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540"/>
        <w:jc w:val="both"/>
        <w:rPr/>
      </w:pPr>
      <w:r>
        <w:rPr/>
        <w:t>В 2018 году на финансирование муниципальной программы «Профилактика безнадзорности, беспризорности и правонарушений на 2018-2022 г.г.» выделено 567000 рублей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1873"/>
        <w:gridCol w:w="1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креди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рганизация временного трудоустройства несовершеннолетн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0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355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Организация питания детей в лагерях с дневным пребыванием на базе муниципальных образовательных организаций в каникулярное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715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. «Проведение медицинского обследования несовершеннолетних, направленных по решению суда в специальные учебно-воспитательные учрежд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. «Проведение информационно-просветительской работы с несовершеннолетни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Такое разное образование», «Открытый ми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раво имею!», «Легко ли быть молодым...», «Я – для себя, Я – для других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сте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секретная информация», «Я не такой как все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. «Организация и проведение совместных рейдов: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безнадзорных, беспризорных, а также по социально-опасным семьям, имеющих несовершеннолетних детей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несовершеннолетних, состоящих на учете, в т.ч. условно осужденных, вернувшихся из исправительных колоний, спецшко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явлению нарушителей правил торговли спиртными напи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8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израсходовано – 567 000 рублей. Запланированный объем средств бюджета Программы выполнен в полном объеме 100%. </w:t>
      </w:r>
    </w:p>
    <w:p>
      <w:pPr>
        <w:pStyle w:val="Normal"/>
        <w:spacing w:lineRule="auto" w:line="240" w:before="0" w:after="0"/>
        <w:ind w:left="-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,</w:t>
      </w:r>
    </w:p>
    <w:p>
      <w:pPr>
        <w:pStyle w:val="Normal"/>
        <w:spacing w:lineRule="auto" w:line="240" w:before="0" w:after="0"/>
        <w:ind w:left="-284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ляющие оценивать ход реализации Программы</w:t>
      </w:r>
    </w:p>
    <w:p>
      <w:pPr>
        <w:pStyle w:val="Normal"/>
        <w:spacing w:lineRule="auto" w:line="240" w:before="0" w:after="0"/>
        <w:ind w:left="-284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количества несовершеннолетних в возрасте от 14 до 18 лет, получивших услугу временного трудоустройства, от 1,8% в 2018 году до 9,8%  в 2022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анный показатель увеличен на 7,6% (2017 год – 110, 2018 год – 119 (план – 112)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роприятии фактическое достижение цели данного показателя муниципальной программы составляет 106,2 %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числа правонарушений, совершенных несовершеннолетними, от 2,9% в 2018 году до 16,6% в 2022 год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анный показатель повысился на 2,7% (2017 год – 70, 2018 год – 72 (план – 68)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роприятии фактическое достижение цели данного показателя муниципальной программы составляет 95,2 %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величение количества проведения рейдовых мероприятий, от 2,7% в 2018 году до 9,9% в 2022 год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анный показатель увеличен на 2,7 % (2017 год – 73, 2018 год – 75 (план – 75)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роприятии фактическое достижение цели данного показателя муниципальной программы составляет 100 %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величение количества детей, охваченным отдыхом и оздоровлением в течение года на базе образовательных учреждении, социально-реабилитационных центрах, загородных лагерях, от 0,9% в 2018 году до 4,4% в 2022 год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анный показатель увеличен на 3,1% (2017 год – 1102, 2018 год – 1137 (план – 1112)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роприятии фактическое достижение цели данного показателя муниципальной программы составляет 102,2 %.</w:t>
      </w:r>
    </w:p>
    <w:p>
      <w:pPr>
        <w:pStyle w:val="Normal"/>
        <w:spacing w:lineRule="auto" w:line="240" w:before="0" w:after="0"/>
        <w:ind w:left="-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03" w:leader="none"/>
        </w:tabs>
        <w:spacing w:lineRule="auto" w:line="240" w:before="0" w:after="0"/>
        <w:ind w:left="4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реализации Программы в районе сформирована нормативно-правовая база, определяющая систему работы по профилактике социально-девиантного поведения несовершеннолетних. Дальнейшее развитие получили основные направления деятельности органов и учреждений системы 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детской преступ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03" w:leader="none"/>
        </w:tabs>
        <w:spacing w:lineRule="auto" w:line="240" w:before="0" w:after="0"/>
        <w:ind w:left="4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ДНиЗП №20 от 14.07.2015 года утвержден Порядок межведомственного взаимодействия по выявлению семейного неблагополучия, организации работы с семьями, находящимися  в социально-опасном положении (трудной жизненной ситуации) на территории Кировского муниципального района, который координирует  действия органов и учреждений системы профилактики в случае выявления несовершеннолетних, оказавшихся в обстановке, угрожающей их жизни и (или) здоров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" w:right="2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</w:t>
      </w:r>
      <w:r>
        <w:rPr>
          <w:sz w:val="28"/>
          <w:szCs w:val="28"/>
        </w:rPr>
        <w:t>.</w:t>
      </w:r>
    </w:p>
    <w:p>
      <w:pPr>
        <w:pStyle w:val="Heading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которые предусмотрены данной программой без финансирования, осуществляются в полном объе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и по делам несовершеннолетних и защите их прав установлена автоматизированная информационная система «Подросток», в которой идет учет семей, находящихся в социально опасном положении. Ежеквартально сведения направляются в Краевую межведомственную КДНиЗП. </w:t>
      </w:r>
    </w:p>
    <w:p>
      <w:pPr>
        <w:pStyle w:val="TextBody"/>
        <w:spacing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ДНиЗП также ведется учет социально-опасных семей по Кировскому муниципальному району, стоящих на контроле. По состоянию на 01.01.2019 года на учете в КДНиЗП состоит  25 семей, в них воспитывается 64 ребенка (АППГ- 26 семей, в них 64 детей). За период 2018 года было снято с учета 10 семей, поставлено – 9. За истекший период 2018 года оказана консультативная помощь  - 552 семьям, находящимся в трудной жизненной ситуации и СОП. 95 семьям оказана помощь в натуральном выражении (продукты, канц.товары, пром.товары). Мерами социальной поддержки охвачены из 25 семей – 16 семей (64%), из них семьи, которые получают детские пособия - 8 (32%), и семьи, получающие льготы, выплаты (многодетные, инвалиды и др.) – 9 (36%).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детях школьного возраста, не посещающих или систематически пропускающих по неуважительным причинам занятия в образовательных учреждениях подаются директорами образовательных учреждений в КДНиЗП, отдел образования, ОП № 17 МО МВД России «Лесозаводский»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изация временного трудоустройства несовершеннолетних. 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8 году с работодателями заключено 9 договоров на временное трудоустройство несовершеннолетних с двумя организациями и 1 предпринимателем. Трудоустроено в 2018 году - 168 несовершеннолетних (АППГ -152), из них: состоящие на учете в КДНиЗП – 3, из многодетных, малообеспеченных и неполных семей – 4, детей, оставшихся без попечения родителей – 3, из детей, находящихся под опекой - 1. Несовершеннолетние были трудоустроены на следующие виды работ: подсобные рабочие, кухонные рабочие, вожатые, музыкальный работник, рабочие по комплексному обслуживанию зданий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на выплату материальной поддержки несовершеннолетним гражданам в возрасте от 14 до 18 лет из средств краевого бюджета отделением КГБУ «Приморский центр занятости населения» в Кировском районе израсходовано 93,3 тыс.рублей.  Согласно муниципальной программы «Профилактика безнадзорности, беспризорности и правонарушений несовершеннолетних на 2018-2022 гг.» с местного бюджета на трудоустройство несовершеннолетних выделено 445 355, 91 руб.  В течение летнего периода освоено 361 394, 87 руб. (на эту сумму был трудоустроен - 91 несовершеннолетний через МКУ «ЦОМОУ» и 20 несовершеннолетних работали вожатыми в лагере с дневным пребываем «Молодая Гвардия» при МБОУ ДО ДЮСШ «Патриот»). Оставшиеся денежные средства в сумме 82 461, 04 руб. были использованы на трудоустройство несовершеннолетних в октябре 2018 года (8 несовершеннолетних по 0,5 ставки). Общее количество несовершеннолетних трудоустроенных за счет средств местного бюдж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11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их (АППГ – 110). 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ивное участие в трудоустройстве несовершеннолетних в летний период  2018 года  приняли образовательные организации: МБОУ «СОШ №1 п.Кировский» (18), МБОУ «ООШ с.Крыловка» (16), МБОУ «СОШ с.Авдеевка» (16), МБОУ «СОШ №2 п.Кировский» (15), МБОУ «ООШ с.Преображенка» (8), МБОУ «ООШ Комаровка» (8),  МБОУ «ООШ с.Руновка» (8), МБОУ «ООШ с.Уссурка» (6), МБОУ «СОШ с.Павлофедоровка», а также учреждения дополнительного образования  - МБОУ ДО ДЮСШ «Патриот» п.Кировский  (Молодая Гвардия и «Мечта») - (20\48),  ИП Шомполов Н.А.(1)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о делам несовершеннолетних и защите их прав совместно с органами системы профилактики систематически организуются рейды в неблагополучные, социально-опасные семьи.  За период 2018 года организованно и проведено 75 (АППГ-73) рейдов, посещено 391 семьи (АППГ - 404). В каждом конкретном случае принимаются различные меры к родителям и несовершеннолетним, оказывается помощь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Данная программа признана эффективной и целесообразна к финансированию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униципальная программа «Профилактика экстремизма и терроризма на территории Кировского муниципального района на 2018-2022 годы»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а постановлением администрации Кировского муниципального района № 75 от 06.03.2018 года</w:t>
      </w:r>
    </w:p>
    <w:p>
      <w:pPr>
        <w:pStyle w:val="3"/>
        <w:shd w:fill="auto" w:val="clear"/>
        <w:tabs>
          <w:tab w:val="clear" w:pos="708"/>
          <w:tab w:val="left" w:pos="400" w:leader="none"/>
          <w:tab w:val="left" w:pos="9356" w:leader="none"/>
        </w:tabs>
        <w:spacing w:lineRule="exact" w:line="307" w:before="0" w:after="0"/>
        <w:ind w:left="400" w:right="20"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овышение уровня безопасности и защищенности населения и муниципальных учреждений социальной сферы Кировского муниципального района путем совершенствования системы профилактических мер антитеррористической и антиэкстремистской направленност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й программой предусмотрено 2 целевых индикатора: число общественных и религиозных объединений, склонных к проявлениям терроризма и экстремизма; число зарегистрированных нарушений общественного порядка экстремистского характера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данных исполнителя программы, оценка основных индикаторов программы, оценка эффективности реализации данной программы  представлена в соответствии с утвержденным порядком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сновных индикаторов программа за 2018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134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за 2017 г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ственных и религиозных объединений, склонных к проявлениям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3"/>
        <w:shd w:fill="auto" w:val="clear"/>
        <w:spacing w:lineRule="exact" w:line="312" w:before="0" w:after="0"/>
        <w:ind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Объем финансирования данной программы по всем мероприятиям  на 2018г. установлен 100,0 тыс.руб., за 12 месяцев 2018г. было израсходовано 96,0 тыс.руб. Выполнены мероприятия по установлению и ремонту ограждения территории, МОКУ СОШ с. Руновка, установлены и поставлены на обслуживание видеонаблюдения ОУ в Авдеевской СОШ и Павлофёдоровской СОШ; разработке и изготовлению наглядно - агитационной продукция (памятки) о порядке и правилах поведения населения при угрозе возникновения террористических актах, размещению материалов по профилактике терроризма в средствах массовой информации</w:t>
      </w:r>
      <w:r>
        <w:rPr>
          <w:sz w:val="26"/>
          <w:szCs w:val="26"/>
          <w:lang w:val="ru-RU"/>
        </w:rPr>
        <w:t xml:space="preserve"> (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запланированных 10.0 т</w:t>
      </w:r>
      <w:r>
        <w:rPr>
          <w:sz w:val="28"/>
          <w:szCs w:val="28"/>
          <w:lang w:val="ru-RU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уб.</w:t>
      </w:r>
      <w:r>
        <w:rPr>
          <w:sz w:val="28"/>
          <w:szCs w:val="28"/>
        </w:rPr>
        <w:t xml:space="preserve">  в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было освоено - 6,0 т.р. - на приобретение бумаги, краски. Изготовление и распространение материалов проведено в полном объём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которые предусмотрены данной программой без финансирования, осуществляются в полном объеме, так были проведены классные часы в общеобразовательных школах о порядке и правилах поведения при угрозе возникновения террористических актов; встречи родителей и детей с сотрудниками правоохранительных органов по вопросам антитеррористической защищенност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Кировского района равна 96,0%, данная программа признана эффективной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 утвержденной постановлением администрации Кировского муниципального района №163 от 28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2017г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сохранности автомобильных дорог в т.ч</w:t>
      </w:r>
      <w:r>
        <w:rPr>
          <w:rFonts w:cs="Times New Roman" w:ascii="Times New Roman" w:hAnsi="Times New Roman"/>
          <w:sz w:val="28"/>
          <w:szCs w:val="28"/>
          <w:u w:val="single"/>
        </w:rPr>
        <w:t>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обретение дорож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и ремонту автомобильных дорог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безопасных условий дорожного движения на дорогах местного значения Ки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, сохранение социально значимых межселенческих автобусных маршрутов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данных исполнителя программы, оценка основных индикаторов программы, оценка эффективности реализации данной программы  представлена в соответствии с утвержденным порядком эффективности программ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37"/>
        <w:gridCol w:w="850"/>
        <w:gridCol w:w="1134"/>
        <w:gridCol w:w="425"/>
        <w:gridCol w:w="709"/>
        <w:gridCol w:w="142"/>
        <w:gridCol w:w="808"/>
        <w:gridCol w:w="1602"/>
      </w:tblGrid>
      <w:tr>
        <w:trPr>
          <w:trHeight w:val="6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индикатор, показатель 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целевых индикаторов, показателей муниципальной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й значений целевого индикатора, показателя 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у, предшествующем отчетному финансовому году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четном году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 утвержденной постановлением администрации Кировского муниципального района №163 от 28.03.2017г.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, не отвечающих нормативным требованиям к общей протяженности автомобильных дорог общего пользования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населенных пунктах, не имеющих регулярного автобусного сообщения с районным центром в общей численности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достигнуты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8"/>
        <w:gridCol w:w="1952"/>
        <w:gridCol w:w="1753"/>
        <w:gridCol w:w="804"/>
        <w:gridCol w:w="929"/>
        <w:gridCol w:w="670"/>
        <w:gridCol w:w="647"/>
      </w:tblGrid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асходов (тыс. руб.), годы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одная бюджетная роспись на </w:t>
              <w:br/>
              <w:t>31 декабря отчетного год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ое исполнение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организации дорожного движения (единая дислокация дорожных знаков)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дорожных знаков, баннеров, информационных щитов и т.д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орненского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л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н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вищанского с.п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4,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4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Крыловскому  сельскому поселению на проведение работ по  текущему ремонту ул. Беговая с. Марьяновка, Крыловского сельского посе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ыл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Кировскому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е г.п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Горноключевскому 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ключевское г.п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8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8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субсидии на финансовое возмещение части затрат, образующихся в связи  с выполнением регулярных перевозок пассажиров  автобусами общего пользования по внутримуниципальным межпоселенческим маршрутам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76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76,3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ировского муниципального район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76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7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 w:val="28"/>
          <w:szCs w:val="28"/>
        </w:rPr>
        <w:t>Оценка эффективности затрат и использования средств районного  бюджета данной подпрограммы за 12 месяце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составила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Развитие образования в Кировском муниципальном районе на 2018-2022гг.», </w:t>
      </w:r>
      <w:r>
        <w:rPr>
          <w:b/>
          <w:bCs/>
          <w:sz w:val="28"/>
          <w:szCs w:val="28"/>
        </w:rPr>
        <w:t>утверждена постановлением администрации Кировского муниципального района № 8 от 15.01.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равных прав граждан на образование всех уровней, а также развитие системы образования в интересах личности, общества и государ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ибкой, открытой сети муниципальных образовательных организаций Кировского муниципального района для обеспечения безопасного и доступного дошкольного, общего и дополнительного образования независимо от социального статуса семьи, состояния здоровья детей и места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внедрение федеральных государственных образовательных стандартов дошкольного и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и эффективности начального общего, основного общего, среднего общего дошкольного, и дополнительного образования за счет совершенствования содержания, организационных форм и технологий обучения и воспитания детей, разработки инновационных образовате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новационной инфраструктуры муниципальной системы образования Кировского района, развитие электронной образовательно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единого образовательного пространства на основе интеграции общего и дополнительного образования в разных типах и видах образовательных организаций Кир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муниципальной системе Кировского муниципального района условий для сохранения и укрепления здоровья обучающихся, формирования у них навыков здорового образа жизни, оказание обучающимся психолого-педагогической и медико-социаль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муниципальных образовательных организаций Кир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процесса социализации обучающихся муниципальных образовательных организаций Кировского района, адаптации их к жизни в об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держки одаренны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го потенциала педагогических кад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ая программа состоит из 9 подпрограм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1 «Развитие и поддержка муниципальных образовательных организац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2 «Развитие дошкольного образования в Кировском муниципальном район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3 «Безопасность образовательных организац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4 «Развитие внешкольного образова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 № 5 «Переподготовка и повышение кадров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№ 6 «Организация отдыха дете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7 «Другие вопросы в области образова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8 «Молодежь Кировского район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9 «Предупреждение развития наркомании в районе»</w:t>
      </w:r>
    </w:p>
    <w:p>
      <w:pPr>
        <w:pStyle w:val="Normal"/>
        <w:spacing w:lineRule="auto" w:line="240" w:before="0" w:after="0"/>
        <w:ind w:left="-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 финансирование муниципальной программы было выделено </w:t>
      </w:r>
      <w:r>
        <w:rPr>
          <w:rFonts w:cs="Times New Roman" w:ascii="Times New Roman" w:hAnsi="Times New Roman"/>
          <w:bCs/>
          <w:sz w:val="28"/>
          <w:szCs w:val="28"/>
        </w:rPr>
        <w:t>380 256,271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lang w:val="ru-RU"/>
        </w:rPr>
        <w:t>Ресурсное обеспечение реализации муниципальной программы</w:t>
      </w:r>
      <w:r>
        <w:rPr/>
        <w:t xml:space="preserve"> за счет местного бюджета Кировского муниципального района и краевого бюджет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44"/>
        <w:gridCol w:w="13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  <w:br/>
              <w:t>на 2018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за 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образования в Кировском муниципальном районе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256,2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 616,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 № 1 «Развитие и поддержка муниципа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 060,3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 251,7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и поддержк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учреждений (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3,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1,4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полномочий по реализации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4,0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4,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в младших классах (1-4 включительно) бесплатным питанием (</w:t>
            </w:r>
            <w:r>
              <w:rPr>
                <w:rFonts w:cs="Times New Roman" w:ascii="Times New Roman" w:hAnsi="Times New Roman"/>
                <w:i/>
              </w:rPr>
              <w:t>за счет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6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Приморского края на обеспечение  питанием детей, обучающихся в муниципальных общеобразовательных учрежден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5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,3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зданий муниципальных общеобразовательных учреждений за счет средств местного бюдже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3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2 «Развитие дошкольного образования в Кир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 381,4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 746,4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и поддержке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07,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40,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34,8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34,8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9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1,1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3 «Безопасность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65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88,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безопасность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безопасность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3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4 «Развитие вне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703,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 306,8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(МБУ ДОД "ДЮЦ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2,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,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(МБУ ВПЦ "Патрио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6,5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6,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(МБУ ДОД «КДШ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8,6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4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 (МБУ ДОД «ГДШ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5,0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5,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5 «Переподготовка и повышение кад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подготовке и повышению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6 «Организация отдыха 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428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4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8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7 «Другие вопросы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162,4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446,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(оказание услуг, выполнение работ) муниципа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чи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62,4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6,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8 «Молодежь Кир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9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9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(МБУ "КДЦ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9 «Предупреждение развития наркомании в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развития наркомании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затрат и использования средств районного  </w:t>
      </w:r>
      <w:r>
        <w:rPr>
          <w:sz w:val="28"/>
          <w:szCs w:val="28"/>
          <w:lang w:val="ru-RU"/>
        </w:rPr>
        <w:t xml:space="preserve">и краевого </w:t>
      </w:r>
      <w:r>
        <w:rPr>
          <w:sz w:val="28"/>
          <w:szCs w:val="28"/>
        </w:rPr>
        <w:t>бюдже</w:t>
      </w:r>
      <w:r>
        <w:rPr>
          <w:sz w:val="28"/>
          <w:szCs w:val="28"/>
          <w:lang w:val="ru-RU"/>
        </w:rPr>
        <w:t>тов</w:t>
      </w:r>
      <w:r>
        <w:rPr>
          <w:sz w:val="28"/>
          <w:szCs w:val="28"/>
        </w:rPr>
        <w:t xml:space="preserve"> данной подпрограммы за 12 месяце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составила </w:t>
      </w:r>
      <w:r>
        <w:rPr>
          <w:sz w:val="28"/>
          <w:szCs w:val="28"/>
          <w:lang w:val="ru-RU"/>
        </w:rPr>
        <w:t>88,3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eastAsia="ru-RU"/>
        </w:rPr>
        <w:t>Мероприятия, на которые не предусмотрено финансирование, выполнялись в полном объеме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е данных исполнителя программы, оценка основных индикаторов программы, оценка эффективности реализации данной программы  представлена в соответствии с утвержденным порядком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8"/>
        <w:gridCol w:w="850"/>
        <w:gridCol w:w="284"/>
        <w:gridCol w:w="1417"/>
        <w:gridCol w:w="1517"/>
        <w:gridCol w:w="1602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индикатор, показатель 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целевых индикаторов, показателей муниципальной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й значений целевого индикатора, показателя 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четном году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«Развитие образования в Кировском муниципальном районе на 2018-2022гг.», </w:t>
            </w:r>
            <w:r>
              <w:rPr>
                <w:b/>
                <w:bCs/>
                <w:sz w:val="24"/>
                <w:szCs w:val="24"/>
              </w:rPr>
              <w:t xml:space="preserve">утверждена постановлением администрации Кировского муниципального район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№ 8 от 15.01.2018 года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лучшения условий обучения, повышение эффективности использования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разными формами дошкольного образования и развития, в общей численности детей дошкольного возраста, проживающих в Кировском муниципальном районе и нуждающихся в разных формах образования и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У, в которых созданы необходимые условия для организации образовательного процесса в соответствии с современными требованиями в общем числе Д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образованности обучающихс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 успевающих на «4» и «5»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организаций, отвечающих комплексу мер безопасности обучающихся, воспитанников и работников образовательных организац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и молодежи, охваченных программами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которым при прохожде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 присвоена первая или высша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в процент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тников, прошедших обучение по программам повышения квалификации и переподготов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ивших услугу по оздоровлению и отдыху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 ОУ современным технологическим и инновационным оборудованием, транспорт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ёжи, участвующей в мероприятиях по основным направлениям молодёжной политики и принимающей  активное участие в жизни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проекты и мероприятия в сфере профилактики наркомании, токсикомании и алкоголизма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4,0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жидаемые конечные результаты реализации Программы достигнуты на 100%.</w:t>
      </w:r>
      <w:r>
        <w:rPr>
          <w:sz w:val="28"/>
          <w:szCs w:val="28"/>
          <w:lang w:val="ru-RU"/>
        </w:rPr>
        <w:t xml:space="preserve"> и более процент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ru-RU"/>
        </w:rPr>
        <w:t>признана эффектив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ногофункционального центра предоставления государственных и муниципальных услуг Кировского муниципального района на 2016-2018 годы»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программа утверждена Постановлением администрации Кировского муниципального района № 570 от 30.12.2015г.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и и задачи программы: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еспечение населения комфортными условиями при получении государственных и муниципальных услуг по принципу «одного окна», равного доступа к их получению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государственных и муниципальных услуг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овышение оперативности представления государственных и муниципальных услуг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/>
      </w:pPr>
      <w:r>
        <w:rPr>
          <w:sz w:val="28"/>
          <w:szCs w:val="28"/>
        </w:rPr>
        <w:t>- внедрение единых стандартов обслуживания населения,</w:t>
      </w:r>
    </w:p>
    <w:p>
      <w:pPr>
        <w:pStyle w:val="TextBodyIndent"/>
        <w:widowControl w:val="false"/>
        <w:tabs>
          <w:tab w:val="clear" w:pos="708"/>
          <w:tab w:val="left" w:pos="40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ых услуг на базе МФЦ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На реализацию программных мероприятий предусмотренных данной программой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было предусмотрено всего </w:t>
      </w:r>
      <w:r>
        <w:rPr>
          <w:b/>
          <w:bCs/>
          <w:sz w:val="28"/>
          <w:szCs w:val="28"/>
        </w:rPr>
        <w:t>5 965,309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>тыс.рублей, из них: из местного бюджета 2 302,588</w:t>
      </w:r>
      <w:r>
        <w:rPr>
          <w:lang w:val="ru-RU"/>
        </w:rPr>
        <w:t xml:space="preserve"> </w:t>
      </w:r>
      <w:r>
        <w:rPr>
          <w:sz w:val="28"/>
          <w:szCs w:val="28"/>
        </w:rPr>
        <w:t>тыс. руб. и из краев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662,721 тыс. 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За 12 месяце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профинансировано </w:t>
      </w:r>
      <w:r>
        <w:rPr>
          <w:b/>
          <w:bCs/>
          <w:sz w:val="28"/>
          <w:szCs w:val="28"/>
        </w:rPr>
        <w:t>5 965,309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 xml:space="preserve">тыс.рублей., что составляет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%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рограммой предусмотр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казателя: количество оказанных государственных и муниципальных услуг МФЦ; доля граждан, использующих механизм получения государственных и муниципальных услу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данных представленных исполнителем программы проведена </w:t>
      </w:r>
      <w:r>
        <w:rPr>
          <w:bCs/>
          <w:sz w:val="28"/>
          <w:szCs w:val="28"/>
        </w:rPr>
        <w:t xml:space="preserve">оценка основных целевых индикаторов, динамика целевых значений, </w:t>
      </w:r>
      <w:r>
        <w:rPr>
          <w:sz w:val="28"/>
          <w:szCs w:val="28"/>
        </w:rPr>
        <w:t>оценка эффективности</w:t>
      </w:r>
      <w:r>
        <w:rPr>
          <w:bCs/>
          <w:sz w:val="28"/>
          <w:szCs w:val="28"/>
        </w:rPr>
        <w:t xml:space="preserve"> данной программы. Значения представлены в таблицах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Динамика значений целевых индикаторов программы за 201</w:t>
      </w:r>
      <w:r>
        <w:rPr>
          <w:b/>
          <w:sz w:val="28"/>
          <w:szCs w:val="28"/>
          <w:lang w:val="ru-RU"/>
        </w:rPr>
        <w:t>6 - 2018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78"/>
        <w:gridCol w:w="1212"/>
        <w:gridCol w:w="931"/>
        <w:gridCol w:w="1061"/>
        <w:gridCol w:w="1904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аименование целевого индикато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эффективности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6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8г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государственных и муниципальных услуг МФ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ind w:firstLine="993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Муниципальная программа "Развитие МФЦ предоставления государственных и муниципальных услуг населению Кировского муниципального района на 2016-2018 годы"</w:t>
      </w:r>
      <w:r>
        <w:rPr>
          <w:bCs/>
          <w:sz w:val="28"/>
          <w:szCs w:val="28"/>
          <w:lang w:val="ru-RU"/>
        </w:rPr>
        <w:t xml:space="preserve"> на протяжении всего срока реализации была эффективно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администрации Кировского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 2016-2018 годы»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защиты прав и законных интересов граждан, общества и государства от коррупции, устранение причин и условий, порождающих коррупцию в администрации Киров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следующих показателей: минимизировать или ликвидировать последствия коррупции; устранить коррупциогенность правовых актов в администрации Кировского муниципального района и их проектов; повысить эффективность муниципального управления; укрепить доверие гражданского общества к деятельности администрации Кировского муниципального района; повысить качество и доступность муниципальных услуг оказываемых администрацией Кировского муниципального района, муниципальными учреждениями; обеспечить эффективное и качественное выполнение органами муниципальной власти своих функц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ы  следующие мероприятия: обеспечение деятельности аттестационных, конкурсных комиссий по проведению конкурса на замещение вакантной должности муниципальной службы; обеспечение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; размещение сведений о доходах, расходах, об имуществе и обязательствах имущественного характера лиц, замещающих муниципальные должности в администрации Кировского муниципального района на официальном сайте; обеспечение открытости, гласности и прозрачности при осуществлении закупок товаров, работ, услуг для обеспечения муниципальных нужд администрации Кировского муниципального района путем размещения в единой информационной системе информации о закупках муниципального заказчика  -  администрации Кировского муниципального района и други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рограмме не предусмотрены ежегодные индикаторы оценки эффективности реализации программы. Программа ориентирована на достижение конечных результатов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Муниципальная программ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в Кировском муниципальном районе на 2016-2019 годы»,</w:t>
      </w:r>
      <w:r>
        <w:rPr>
          <w:b/>
          <w:bCs/>
          <w:sz w:val="28"/>
          <w:szCs w:val="28"/>
        </w:rPr>
        <w:t xml:space="preserve"> утверждена постановлением администрации Кировского муниципального района № 492 от 16.11.2015г.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сновные цели программы: формирование условий устойчивого развития доступной среды для инвалидов и других маломобильных групп населения; максимально возможная социальная реабилитация и интеграция инвалидов в общество; усиление социальной поддержки общественных организац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Кировского муниципального района            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 февраля 2018</w:t>
      </w:r>
      <w:r>
        <w:rPr>
          <w:sz w:val="28"/>
          <w:szCs w:val="28"/>
        </w:rPr>
        <w:t xml:space="preserve"> года были внесены изменения в муниципальную программу, гд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были заложены 100,0 тыс. руб. </w:t>
      </w:r>
      <w:r>
        <w:rPr>
          <w:sz w:val="28"/>
          <w:szCs w:val="28"/>
          <w:lang w:val="ru-RU"/>
        </w:rPr>
        <w:t xml:space="preserve"> из местного бюджета, из них 74,0 тыс. руб. на мероприятие – «устройство пандуса, поручней к зданию администрации Кировского муниципального района»; 26,0 тыс. рублей из бюджета района и 188245,2 – федерального бюджета для реализации мероприятия «адаптация здания районного дома культуры МБУ «Культурно – досуговый центр Кировского муниципального района» для нужд инвалидов и других маломобильных групп населения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Данной программой предусмотрено 2 показателя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данных представленных исполнителем программы проведена </w:t>
      </w:r>
      <w:r>
        <w:rPr>
          <w:bCs/>
          <w:sz w:val="28"/>
          <w:szCs w:val="28"/>
        </w:rPr>
        <w:t xml:space="preserve">оценка основных целевых индикаторов, динамика целевых значений, </w:t>
      </w:r>
      <w:r>
        <w:rPr>
          <w:sz w:val="28"/>
          <w:szCs w:val="28"/>
        </w:rPr>
        <w:t>оценка эффективности</w:t>
      </w:r>
      <w:r>
        <w:rPr>
          <w:bCs/>
          <w:sz w:val="28"/>
          <w:szCs w:val="28"/>
        </w:rPr>
        <w:t xml:space="preserve"> данной программы. Значения представлены в таблиц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в соответствии с утвержденным порядком оценки эффективности програм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ценка основных целевых показателей муниципальной программы                    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за 2018 год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868"/>
        <w:gridCol w:w="1158"/>
        <w:gridCol w:w="1158"/>
        <w:gridCol w:w="1014"/>
        <w:gridCol w:w="1158"/>
      </w:tblGrid>
      <w:tr>
        <w:trPr>
          <w:trHeight w:val="250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.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е целевого индикатора за 2018г.</w:t>
            </w:r>
          </w:p>
        </w:tc>
      </w:tr>
      <w:tr>
        <w:trPr>
          <w:trHeight w:val="144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стигну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</w:tr>
      <w:tr>
        <w:trPr>
          <w:trHeight w:val="101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отношения населения к проблемам инвалидов, в общей численности опрошенных инвали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</w:t>
            </w:r>
          </w:p>
        </w:tc>
      </w:tr>
      <w:tr>
        <w:trPr>
          <w:trHeight w:val="176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объектов в Кировском муниципальном райо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</w:t>
            </w:r>
          </w:p>
        </w:tc>
      </w:tr>
    </w:tbl>
    <w:p>
      <w:pPr>
        <w:pStyle w:val="Default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Динамика значений целевых индикаторов программы за 201</w:t>
      </w:r>
      <w:r>
        <w:rPr>
          <w:b/>
          <w:sz w:val="28"/>
          <w:szCs w:val="28"/>
          <w:lang w:val="ru-RU"/>
        </w:rPr>
        <w:t>8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880"/>
        <w:gridCol w:w="1417"/>
        <w:gridCol w:w="1808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наименование целевого индикато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г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я населения к проблемам инвалидов, в общей численности опрошенных инвал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количества объектов социальной инфраструк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,0</w:t>
            </w:r>
          </w:p>
        </w:tc>
      </w:tr>
    </w:tbl>
    <w:p>
      <w:pPr>
        <w:pStyle w:val="Default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АСХОДОВАНИИ БЮДЖЕТНЫХ И ВНЕБЮДЖЕТНЫХ СРЕДСТВ НА РЕАЛИЗАЦИЮ МУНИЦИПАЛЬНОЙ ПРОГРАММЫ ««Доступная среда для инвалидов в Кировском муниципальном районе                        на 2016-2019 годы»</w:t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60"/>
        <w:gridCol w:w="3334"/>
        <w:gridCol w:w="1447"/>
        <w:gridCol w:w="1880"/>
        <w:gridCol w:w="2024"/>
      </w:tblGrid>
      <w:tr>
        <w:trPr>
          <w:trHeight w:val="11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в соответствии с программой) (тыс. руб.)2018 г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е 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2018 г.</w:t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Проведение комплекса мероприятий по дооборудованию и адаптации приоритетных объектов социальной инфраструк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45-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14,42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ировского муниципального района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-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45-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14,2</w:t>
            </w:r>
          </w:p>
        </w:tc>
      </w:tr>
      <w:tr>
        <w:trPr>
          <w:trHeight w:val="38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ндуса, поручней к зданию администрации Ки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-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,0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ировского муниципального района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-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,0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здания районного Дома культуры муниципального бюджетного учреждения «Культурно-досуговый центр Кировского муниципального района» для нужд инвалидов и других маломобильных групп на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45-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4,42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ировского муниципального района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-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45-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14,4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color w:val="0070C0"/>
          <w:sz w:val="28"/>
          <w:szCs w:val="28"/>
        </w:rPr>
      </w:pPr>
      <w:r>
        <w:rPr>
          <w:sz w:val="28"/>
          <w:szCs w:val="28"/>
        </w:rPr>
        <w:t>Оценка эффективности затрат и использования средств бюджета данной  программы за 12 месяце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.</w:t>
      </w:r>
      <w:r>
        <w:rPr>
          <w:sz w:val="28"/>
          <w:szCs w:val="28"/>
          <w:lang w:eastAsia="ru-RU"/>
        </w:rPr>
        <w:t xml:space="preserve"> Мероприятия, на которые не предусмотрено финансирование, выполнялись в полном объеме.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ru-RU"/>
        </w:rPr>
        <w:t>признана эффективной</w:t>
      </w:r>
      <w:r>
        <w:rPr>
          <w:sz w:val="28"/>
          <w:szCs w:val="28"/>
        </w:rPr>
        <w:t>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ветственным исполнителям, соисполнителям муниципальных программ Кировского муниципального района усилить контроль за соблюдением сроков и требований по представлению годового отчета о ходе реализации и оценке эффективности муниципальных программ Кировского муниципального района, а также за качеством представляемой отчетности и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ых программ в Кировском муниципальном районе необходимо достойное финансовое обеспечение и положительный подход к исполнению всех запланированных и утвержденных мероприятий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Ки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</w:t>
        <w:tab/>
        <w:t xml:space="preserve"> И.И. Вот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Т.А. Алексан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 (42354) 21-9-57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затрат и использования средств бюджета муниципальных программ 12 месяцев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/>
        <w:t>тыс. руб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88"/>
        <w:gridCol w:w="1197"/>
        <w:gridCol w:w="1417"/>
        <w:gridCol w:w="1418"/>
        <w:gridCol w:w="992"/>
      </w:tblGrid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-домст-в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образования в Кировском муниципальном районе на 2018-2022 гг.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256,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 616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 № 1 «Развитие и поддержка муниципальных образовательных учреждений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 060,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 251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и поддержке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2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учреждений (школ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2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63,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1,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полномочий по реализации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9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4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4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в младших классах (1-4 включительно) бесплатным питанием (за счет краевого бюджет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9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3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Приморского края на обеспечение  питанием детей, обучающихся в муниципальных общеобразовательных учреждениях Приморского кр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9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9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 Приморского кр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9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зданий муниципальных общеобразовательных учреждений за счет средств местного бюдже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S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2 «Развитие дошкольного образования в Кировском муниципальном районе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 381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 746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1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и поддержке дошкольных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2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2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07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40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9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34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34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9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1,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3 «Безопасность образовательных учреждений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88,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9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безопасность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2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безопасность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2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4 «Развитие внешкольного образования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703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 306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(МБУ ДОД "ДЮЦ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2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(МБУ ВПЦ "Патриот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2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6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6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(МБУ ДОД «КДШИ»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20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8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 (МБУ ДОД «ГДШИ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20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5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5 «Переподготовка и повышение кадров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подготовке и повышению кадр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6 «Организация отдыха  детей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4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7</w:t>
            </w:r>
          </w:p>
        </w:tc>
      </w:tr>
      <w:tr>
        <w:trPr>
          <w:trHeight w:val="7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9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7 «Другие вопросы в области образования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7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162,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446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 (оказание услуг, выполнение работ) муниципальных учреж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чие учреждения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62,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6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8 «Молодежь Кировского район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8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2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(МБУ "КДЦ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2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№ 9 «Предупреждение развития наркомании в районе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развития наркомании в район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рофилактика безнадзорности, беспризорности и правонарушений несовершеннолетних на 2018-2022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 (МКУ ЦОМОУ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2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(МБУ ДОД ВПЦ "Патриот", школ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20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 (МБУ "КДЦ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2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ФЦ предоставления государственных и муниципальных услуг населению Кировского муниципального района на 2016-2018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65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65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краевого бюдже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9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районного бюдже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2,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2,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рофилактика экстремизма и терроризма на территории Кировского района на 2018-2022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 (МКУ "ЦОМОУ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30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физической культуры и спорта в Кировском муниципальном районе на 2018-2022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культуры и спор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4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Устойчивое развитие сельских территорий на 2014-2017гг. и на период до 2020 года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5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хранение и развитие культуры в Кировском муниципальном районе на 2018-2022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22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11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клубными учреждениями МБУ КДЦ Кировского муниципальн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12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2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2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2,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2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(переданные полномочия поселений по культуре МБУ "КДЦ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20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9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9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межпоселенческой центральной библиотекой МБУ КДЦ Кировского муниципальн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8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8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районным музеем им. В.М. Малаева  и культурно-этнографическим музеем-комплексом "Крестьянская усадьба. Начало ХХ века." с. Подгорное МБУ КДЦ Кировского муниципального районаПодпрограмма № 3 "Развитие и поддержка  музеев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(бухгалтерский учет) МБУ КДЦ Кировского муниципальн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 (оказание услуг, выполнение работ) муниципальных учреж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чие учреждения) (МКУ "ЦОМОУ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Доступная среда для инвалидов в  Кировском муниципальном районе на 2016-2019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министрации  Кировского муниципальн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2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(МБУ "КДЦ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2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 (МБУ "КДЦ"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L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ос.программы РФ "Доступная среда "на 2011-2020 годы (МБУ "КДЦ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L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-2022 гг.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76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76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или недополученных доходов от предоставления транспортных услуг населению в границах Кировского  муниципальн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на территории Киров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1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1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4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4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городских поселений Кировского муниципального района  из местного бюджета на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1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Кировского муниципального района  из местного бюджета на содержание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10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 686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 533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Основной текст_"/>
    <w:qFormat/>
    <w:rPr>
      <w:spacing w:val="-1"/>
      <w:sz w:val="25"/>
      <w:szCs w:val="25"/>
      <w:shd w:fill="FFFFFF" w:val="clear"/>
    </w:rPr>
  </w:style>
  <w:style w:type="character" w:styleId="Style18">
    <w:name w:val="Подпись к таблице_"/>
    <w:qFormat/>
    <w:rPr>
      <w:spacing w:val="-1"/>
      <w:sz w:val="25"/>
      <w:szCs w:val="25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3640"/>
    </w:pPr>
    <w:rPr>
      <w:spacing w:val="-1"/>
      <w:sz w:val="25"/>
      <w:szCs w:val="25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-1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05:00Z</dcterms:created>
  <dc:creator>Zavodyannaya_la</dc:creator>
  <dc:description/>
  <cp:keywords/>
  <dc:language>en-US</dc:language>
  <cp:lastModifiedBy>NA</cp:lastModifiedBy>
  <cp:lastPrinted>2019-04-15T13:18:00Z</cp:lastPrinted>
  <dcterms:modified xsi:type="dcterms:W3CDTF">2019-04-15T02:24:00Z</dcterms:modified>
  <cp:revision>4</cp:revision>
  <dc:subject/>
  <dc:title/>
</cp:coreProperties>
</file>