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9.2023 г                                        </w:t>
      </w:r>
      <w:r>
        <w:rPr>
          <w:szCs w:val="22"/>
        </w:rPr>
        <w:t xml:space="preserve">п. Кировский                                         </w:t>
      </w:r>
      <w:r>
        <w:rPr>
          <w:sz w:val="26"/>
          <w:szCs w:val="26"/>
        </w:rPr>
        <w:t>№ 31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2026 годы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3.07.2021 г.  № 209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  <w:lang w:eastAsia="ru-RU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  и решением Думы Кировского муниципального района от 29.06.2023 № 119-НПА «О внесении изменений в решение думы Кировского муниципального района от 08.12.2022 г. № 95-НПА «О районном бюджете Кировского муниципального района на 2023 год и плановый период 2024 и 2025 годов»,  </w:t>
      </w:r>
      <w:r>
        <w:rPr>
          <w:sz w:val="28"/>
          <w:szCs w:val="28"/>
          <w:lang w:eastAsia="ru-RU"/>
        </w:rPr>
        <w:t xml:space="preserve">на основании </w:t>
      </w:r>
      <w:r>
        <w:rPr>
          <w:spacing w:val="4"/>
          <w:sz w:val="28"/>
          <w:szCs w:val="28"/>
          <w:lang w:eastAsia="ru-RU"/>
        </w:rPr>
        <w:t xml:space="preserve">статьи 24 Устава Кировского муниципального </w:t>
      </w:r>
      <w:r>
        <w:rPr>
          <w:spacing w:val="1"/>
          <w:sz w:val="28"/>
          <w:szCs w:val="28"/>
          <w:lang w:eastAsia="ru-RU"/>
        </w:rPr>
        <w:t>района</w:t>
      </w:r>
      <w:r>
        <w:rPr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 2026 годы», утвержденную постановлением администрации Кировского муниципального района от 23.07.2021 г.  № 209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И.И.Вот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от __________2023 года №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РЕСУРСН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>ЗА СЧЕТ СРЕДСТВ БЮДЖЕТА КИРОВСКОГО  МУНИЦИПАЛЬНОГО РАЙОНА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12" w:space="4" w:color="000000"/>
        </w:pBdr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Программа  </w:t>
      </w:r>
      <w:r>
        <w:rPr>
          <w:b/>
          <w:sz w:val="28"/>
          <w:szCs w:val="28"/>
          <w:u w:val="single"/>
          <w:lang w:eastAsia="ru-RU"/>
        </w:rPr>
        <w:t>«Энергосбережение и повышение энергетической эффективности в муниципальных  учреждениях Кировского муниципального района» на 2022 -2026 годы.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54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5"/>
        <w:gridCol w:w="2552"/>
        <w:gridCol w:w="89"/>
        <w:gridCol w:w="1966"/>
        <w:gridCol w:w="1276"/>
        <w:gridCol w:w="1134"/>
        <w:gridCol w:w="1702"/>
        <w:gridCol w:w="1204"/>
        <w:gridCol w:w="992"/>
        <w:gridCol w:w="993"/>
        <w:gridCol w:w="986"/>
        <w:gridCol w:w="6"/>
        <w:gridCol w:w="1134"/>
        <w:gridCol w:w="851"/>
        <w:gridCol w:w="14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тдельного мероприятия, программы, основного мероприятия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Кировского муниципального района и прогнозная оценка привлекаемых на реализацию ее целей средств краевого бюджета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. Установка приборов учета тепловой энергии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МКУ «ЦОМОУ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п. Родниковы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Увально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Руно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ей и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.М. Малае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00011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. Поверка или ремонт приборов учета тепловой энерг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МБДОУ «Д/С №1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МБОУ «СОШ 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МБОУ «ООШ с. Авдее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МБДОУ «Д/С №2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МБОУ «Д/С №3 п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МБДОУ «Д/С №6 п. Кировск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БДОУ «Д/С №5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МБОУ «СОШ №2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МБОУ «СОШ с.Павло-Федоров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МБОУ ДО «ДЮСШ Патрио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 МБОУ ДО «ДЮЦ п. Горные Ключ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 МБДОУ «Д/С №4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 МБОУ «СОШ №1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 МБОУ «СОШ с. Преображен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Замена существующего прибора уче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прибора учета холодного водоснаб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Система электроснабж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систем освещения в образовательных упрежден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готовка к отопительному сезону систем теплоснабжения муниципаль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МБОУ «СОШ п. Горные Ключ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МБДОУ «Д/С №4п. Горные Ключ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БОУ ДО «ДЮЦ п. Горные Ключ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МБОУ «СОШ №1 п. Кировский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МБОУ «СОШ №2 п.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МБДОУ «Д/С №1 пгт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МБДОУ «Д/С №2 пгт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МБДОУ «Д/С №5 п.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МБДОУ «Д/С №6 п.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МБОУ ДО «ДЮСШ Патрио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МБДОУ «ДС с.Павло-Федоров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МБОУ «ООШ с. Преображенка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МБДОУ «Д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ва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ья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МБОУ «ООШ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иковы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КУ «ЦОМОУ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М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КДЦ КМ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 Мероприятия по выявлению бесхозных объект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бесхозных объектов недвижимого имущества, используемых для передачи энергетических ресур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ановки бесхозных объектов на учет в качестве бесхозяйных объектов недвижимого имущества и затем признание права муниципальной собственности на данные объек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0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,0</w:t>
            </w:r>
          </w:p>
        </w:tc>
      </w:tr>
    </w:tbl>
    <w:p>
      <w:pPr>
        <w:pStyle w:val="Normal"/>
        <w:suppressAutoHyphens w:val="fals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1:00Z</dcterms:created>
  <dc:creator>Елена</dc:creator>
  <dc:description/>
  <cp:keywords/>
  <dc:language>en-US</dc:language>
  <cp:lastModifiedBy>Анастасия</cp:lastModifiedBy>
  <cp:lastPrinted>2023-09-18T11:35:00Z</cp:lastPrinted>
  <dcterms:modified xsi:type="dcterms:W3CDTF">2023-09-21T01:31:00Z</dcterms:modified>
  <cp:revision>6</cp:revision>
  <dc:subject/>
  <dc:title/>
</cp:coreProperties>
</file>