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8.10.2022 г      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                         </w:t>
      </w:r>
      <w:r>
        <w:rPr>
          <w:sz w:val="26"/>
          <w:szCs w:val="26"/>
          <w:lang w:eastAsia="ru-RU"/>
        </w:rPr>
        <w:t>№ 307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-2024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Бюджетным Кодексом Российской Федерации, решением Думы Кировского муниципального района от 16.12.2021г. 57-НПА «О районном бюджете Кировского муниципального района на 2022 год и плановый период 2023 и 2024 годов»</w:t>
      </w:r>
      <w:r>
        <w:rPr/>
        <w:t xml:space="preserve"> </w:t>
      </w:r>
      <w:r>
        <w:rPr>
          <w:szCs w:val="28"/>
        </w:rPr>
        <w:t>(в редакции от 29.09.2022г. № 86-НПА), руководствуясь ст.24 Устава Кировского муниципального района, принятого решением Думы Кировского муниципального района № 126 от 08.07.2005г. (с изм. и дополнениями), администрация Киро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муниципальную программу «Совершенствование межбюджетных отношений и управление муниципальным долгом в Кировском муниципальном районе  на 2022-2024 годы», утвержденную постановлением администрации Кировского муниципального района № 315</w:t>
      </w:r>
      <w:r>
        <w:rPr>
          <w:bCs/>
          <w:szCs w:val="28"/>
        </w:rPr>
        <w:t xml:space="preserve"> от 27.10.2021г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реализуемых  финансовых средств за счет   краевого и местного бюджетов средств составляет –           43857,8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2 году – 20841,06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3 году – 11505,912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2024 году – 11510,912 тыс. руб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ложение №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1.2.</w:t>
        <w:tab/>
        <w:t>Раздел 6 «Сроки и ресурсное  обеспечение реализации муниципальной программы муниципальной программы» чита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атривается. Срок реализации Программы  - 2022 – 2024 год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муниципальной программы планируется осуществить за счет средств краевого бюджета и средств мест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ланируемых  на выполнение мероприятий муниципальной программы, составляет 43857,890 тыс. руб. и представлен в приложении №3 к Программе, в том числе по годам: </w:t>
      </w:r>
    </w:p>
    <w:p>
      <w:pPr>
        <w:pStyle w:val="Normal"/>
        <w:ind w:left="708" w:hanging="0"/>
        <w:jc w:val="both"/>
        <w:rPr/>
      </w:pPr>
      <w:r>
        <w:rPr>
          <w:bCs/>
          <w:szCs w:val="28"/>
        </w:rPr>
        <w:t>в 2022 году – 20841,066 тыс. руб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2023 году – 11505,912 тыс. руб.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2024 году – 11510,912 тыс. руб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из краевого бюджета составляет 33302,736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1100,91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1100,91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1100,912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составляют 10555,140 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9740,15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05,00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10,000 тыс. руб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Кировского муниципального района на очередной финансовый год и на плановый пери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bCs/>
          <w:szCs w:val="28"/>
        </w:rPr>
        <w:t xml:space="preserve">1.3 </w:t>
      </w:r>
      <w:r>
        <w:rPr>
          <w:rFonts w:eastAsia="Sylfaen"/>
          <w:color w:val="000000"/>
          <w:szCs w:val="28"/>
          <w:lang w:eastAsia="ru-RU" w:bidi="ru-RU"/>
        </w:rPr>
        <w:t>изложить в новой редакции</w:t>
      </w:r>
      <w:r>
        <w:rPr>
          <w:bCs/>
          <w:szCs w:val="28"/>
        </w:rPr>
        <w:t xml:space="preserve"> приложение №3 к муниципальной программе, </w:t>
      </w:r>
      <w:r>
        <w:rPr>
          <w:rFonts w:eastAsia="Sylfaen"/>
          <w:color w:val="000000"/>
          <w:szCs w:val="28"/>
          <w:lang w:eastAsia="ru-RU" w:bidi="ru-RU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2.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Глава Кировского муниципального района         </w:t>
        <w:tab/>
        <w:t xml:space="preserve">                    И.И.Вотяков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7:00Z</dcterms:created>
  <dc:creator>Акимова Т Н</dc:creator>
  <dc:description/>
  <cp:keywords/>
  <dc:language>en-US</dc:language>
  <cp:lastModifiedBy>Олеся</cp:lastModifiedBy>
  <cp:lastPrinted>2022-10-12T16:25:00Z</cp:lastPrinted>
  <dcterms:modified xsi:type="dcterms:W3CDTF">2023-06-21T06:19:00Z</dcterms:modified>
  <cp:revision>17</cp:revision>
  <dc:subject/>
  <dc:title/>
</cp:coreProperties>
</file>