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9.2020                                          </w:t>
      </w:r>
      <w:r>
        <w:rPr>
          <w:szCs w:val="22"/>
        </w:rPr>
        <w:t xml:space="preserve">п. Кировский                                         </w:t>
      </w:r>
      <w:r>
        <w:rPr>
          <w:sz w:val="26"/>
          <w:szCs w:val="26"/>
        </w:rPr>
        <w:t>№ 295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» на 2019 -2021 год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ую постановлением администрации Кировского муниципального района от 05.06.2018г.  №136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кодексом Российской Федерации  и решением Думы Кировского муниципального района от 16.12.2019 №212-НПА «О районном бюджете Кировского муниципального района на 2020 годы и плановый период 2021 и 2022 годов»,  руководствуясь ст. 24 Устава Кировского муниципального района, принятого решением Думы  Кировского муниципального района от 08.07.2005 года №126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муниципальных учреждениях Кировского муниципального района» на 2019 -2021 годы, утвержденную постановлением администрации Кировского муниципального района от 05.06.2018г.  №136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текущего года составляет: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707,2 тыс. рублей, *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50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20 год –  957,2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 –  125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7.2. Объемы финансирования мероприятий Программы за счет средств бюджета Кировского муниципального района составляет:   </w:t>
      </w:r>
      <w:r>
        <w:rPr>
          <w:b/>
          <w:sz w:val="26"/>
          <w:szCs w:val="26"/>
          <w:u w:val="single"/>
        </w:rPr>
        <w:t>2707,2 тыс. рублей,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019 год –  500,0 тыс. рублей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020 год – 957,2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– 1250,0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№1 к муниципальной программе «Сведения о целевых индикаторах, показателях муниципальной программы»  изложить в новой редакции согласно Приложению №1 к настоящему постановлени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муниципального район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администрации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И.И. Вот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  <w:u w:val="single"/>
        </w:rPr>
        <w:t>«Энергосбережение и повышение энергетической эффективности в муниципальных  учреждениях Кировского муниципального района» на 2019 -2021 годы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муниципальной программы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71"/>
        <w:gridCol w:w="66"/>
        <w:gridCol w:w="2059"/>
        <w:gridCol w:w="1681"/>
        <w:gridCol w:w="2070"/>
        <w:gridCol w:w="1958"/>
        <w:gridCol w:w="7"/>
        <w:gridCol w:w="190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  <w:b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ценка расходов (тыс. руб.), год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2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Установка приборов учета тепловой энерги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с. Комаровк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с. Крыловк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с. Павло-Фёдоровка» здание д/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с. Марьяновка»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мена существующих приборов учета тепловой энерги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№2 пгт Кировский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ООШ с. Преображенк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2 пгт Кировский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4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3 кп Горные Ключ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9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5 пгт Кировский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6 пгт Кировский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9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ДЮЦ  кп Горные Ключ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ДЮСШ «Патриот» п. Кировск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. Поверка приборов учета тепловой энерги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с. Павло-Фёдоровк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ОШ кп Горные Ключ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М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КМ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/С №5 пгт Кировский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разделу 3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мена электроламп на энергосберегающ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М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ОМО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 по разделу 4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О ЦЕЛЕВЫХ ИНДИКАТОРАХ, ПОКАЗАТЕЛЯХ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грамма  «Энергосбережение и повышение энергетической эффективности в муниципальных учреждениях Кировского муниципального района» на 2019 -2021 годы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056"/>
        <w:gridCol w:w="1134"/>
        <w:gridCol w:w="2977"/>
        <w:gridCol w:w="3119"/>
        <w:gridCol w:w="3402"/>
      </w:tblGrid>
      <w:tr>
        <w:trPr>
          <w:trHeight w:val="351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, показателя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жидаемые результаты</w:t>
            </w:r>
          </w:p>
        </w:tc>
      </w:tr>
      <w:tr>
        <w:trPr>
          <w:trHeight w:val="22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Доля объема тепловой энергии, расчеты за которую  осуществляются с использованием проборов учета, в общем объеме тепловой энергии,  потребляемой муниципальными учрежд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8</w:t>
            </w:r>
          </w:p>
        </w:tc>
      </w:tr>
      <w:tr>
        <w:trPr>
          <w:trHeight w:val="22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тепловой энергии на снабжение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м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1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1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587</w:t>
            </w:r>
          </w:p>
        </w:tc>
      </w:tr>
      <w:tr>
        <w:trPr>
          <w:trHeight w:val="22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экономии  финансовых средств,  в результате установки приборов учета тепловой энерг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5</w:t>
            </w:r>
          </w:p>
        </w:tc>
      </w:tr>
      <w:tr>
        <w:trPr>
          <w:trHeight w:val="22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  <w:r>
              <w:rPr>
                <w:rFonts w:cs="Courier New"/>
                <w:sz w:val="27"/>
                <w:szCs w:val="27"/>
              </w:rPr>
              <w:t>оля установленных приборов учета тепла к общему количеству не установленных приборов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2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  <w:r>
              <w:rPr>
                <w:rFonts w:cs="Courier New"/>
                <w:sz w:val="27"/>
                <w:szCs w:val="27"/>
              </w:rPr>
              <w:t>оля замененных приборов учета тепла к общему количеству приборов учета требующих замен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9:00Z</dcterms:created>
  <dc:creator>Елена</dc:creator>
  <dc:description/>
  <cp:keywords/>
  <dc:language>en-US</dc:language>
  <cp:lastModifiedBy>Елена</cp:lastModifiedBy>
  <cp:lastPrinted>2020-08-17T09:24:00Z</cp:lastPrinted>
  <dcterms:modified xsi:type="dcterms:W3CDTF">2020-10-09T05:17:00Z</dcterms:modified>
  <cp:revision>94</cp:revision>
  <dc:subject/>
  <dc:title/>
</cp:coreProperties>
</file>