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59880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2</w:t>
        <w:tab/>
        <w:tab/>
        <w:tab/>
        <w:tab/>
        <w:t xml:space="preserve">   пгт.Кировский </w:t>
        <w:tab/>
        <w:tab/>
        <w:tab/>
        <w:tab/>
        <w:t>№2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по отбору кандидатур на должность главы Кировского муниципального района (далее – конкур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Дата проведения первого этапа, </w:t>
      </w:r>
      <w:r>
        <w:rPr>
          <w:color w:val="1D1B11"/>
          <w:sz w:val="26"/>
          <w:szCs w:val="26"/>
        </w:rPr>
        <w:t>второго этапа</w:t>
      </w:r>
      <w:r>
        <w:rPr>
          <w:sz w:val="26"/>
          <w:szCs w:val="26"/>
        </w:rPr>
        <w:t xml:space="preserve"> конкурса – 21.12.2022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– 13-00.</w:t>
      </w:r>
    </w:p>
    <w:p>
      <w:pPr>
        <w:pStyle w:val="Normal"/>
        <w:ind w:firstLine="720"/>
        <w:jc w:val="both"/>
        <w:rPr/>
      </w:pPr>
      <w:r>
        <w:rPr>
          <w:color w:val="0D0D0D"/>
          <w:sz w:val="26"/>
          <w:szCs w:val="26"/>
        </w:rPr>
        <w:t>Решение о времени</w:t>
      </w:r>
      <w:r>
        <w:rPr>
          <w:sz w:val="26"/>
          <w:szCs w:val="26"/>
        </w:rPr>
        <w:t xml:space="preserve"> проведения второго этапа конкурса принимается конкурсной комиссией по итогам первого этапа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рок приема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документов: 28.11.2022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документов: 16.12.2022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приема документов: 692091, пгт.Кировский, ул.Советская д.57, каб.101,  в рабочие дни: понедельник-четверг с 8 до 13 часов и с 14 до 17 часов, пятница с 8 до 13 часов и с 14 до 16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42354) 21 7 38, 8 (42354) 22 9 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овия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 по отбору кандидатур на должность главы Кировского муниципального района должен своевременно и в полном объеме представить документы в конкурсную комиссию, а также должен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стигнуть возраста 21 год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 быть признанным не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 находиться на день проведения конкурса в местах лишения свободы по приговору с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е быть осужденным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е быть осужденным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не быть осужденным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е быть осужденным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таких лиц не распространяется действие подпунктов 5 и 6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 день проведения конкурса не должен быть подвергнутым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меть гражданство Российской Федерации, гражданство иностранного государства -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либо являться гражданином иностранного государства (иностранных государств), либо наличие вида на жительство или иного документа, подтверждающего право на постоянное проживание гражданина на территории иностранного государства –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, представленные гражданином, должны быть достоверными. Указанные сведения подвергаются проверке аппаратом Думы Кировского муниципального района в порядке, предусмотренно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текст объявления о приеме документов для участия в конкурсе по отбору кандидатур на должность главы Кировского муниципальн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объявление о проведении конкурса по отбору кандидатур на должность главы Кировского муниципального района в газете «Компас», а также разместить информацию о проведении конкурса на сайте Кировского муниципального района в разделе Дума Кировского муниципального района» в сети Интернет </w:t>
      </w:r>
      <w:hyperlink r:id="rId3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 (Белозеров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М.Ю. Хуторной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Кировского муниципального района 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22.11.2022 №29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по отбору кандидатур на долж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Ки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 объявляет конкурс по отбору кандидатур на должность главы Ки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проведения первого этапа, </w:t>
      </w:r>
      <w:r>
        <w:rPr>
          <w:color w:val="0D0D0D"/>
          <w:sz w:val="26"/>
          <w:szCs w:val="26"/>
        </w:rPr>
        <w:t>второго этапа конкурса</w:t>
      </w:r>
      <w:r>
        <w:rPr>
          <w:sz w:val="26"/>
          <w:szCs w:val="26"/>
        </w:rPr>
        <w:t xml:space="preserve"> – 21.12.2022 года; время проведения конкурса – 13-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конкурса – 692091, пгт.Кировский, ул.Советская д.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6"/>
          <w:szCs w:val="26"/>
        </w:rPr>
        <w:t>Решение о времени</w:t>
      </w:r>
      <w:r>
        <w:rPr>
          <w:sz w:val="26"/>
          <w:szCs w:val="26"/>
        </w:rPr>
        <w:t xml:space="preserve"> проведения второго этапа конкурса принимается конкурсной комиссией по итогам первого этапа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рок приема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документов: 28.11.2022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документов: 16.12.2022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приема документов: 692091, пгт.Кировский, ул.Советская д.57, каб.101, в рабочие дни: понедельник-четверг с 8 до 13 часов и с 14 до 17 часов, пятница с 8 до 13 часов и с 14 до 16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42354) 21 7 38, 8 (42354) 22 9 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овия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 по отбору кандидатур на должность главы Кировского муниципального района должен своевременно и в полном объеме представить документы в конкурсную комиссию, а также должен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стигнуть возраста 21 год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 быть признанным не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 не находиться на день проведения конкурса в местах лишения свободы по приговору с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е быть осужденным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е быть осужденным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не быть осужденным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е быть осужденным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таких лиц не распространяется действие подпунктов 5 и 6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 день проведения конкурса не должен быть подвергнутым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меть гражданство Российской Федерации, гражданство иностранного государства -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либо являться гражданином иностранного государства (иностранных государств), либо наличие вида на жительство или иного документа, подтверждающего право на постоянное проживание гражданина на территории иностранного государства –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, представленные гражданином, должны быть достоверными. Указанные сведения подвергаются проверке аппаратом Думы Кировского муниципального района в порядке, предусмотренно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участия в конкурс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личное заявление на участие в конкурсе по форме согласно приложению № 1 к Положению о порядке проведения конкурса на замещение должности главы Кировского муниципального района, принятому решением Думы Кировского муниципального района от 28.05.2015 № 189-НП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собственноручно заполненную и подписанную анкету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Local/Temp/Local%20Settings/Temporary%20Internet%20Files/Content.IE5/AppData/Local/Microsoft/Windows/Local%20Settings/Temporary%20Internet%20Files/Content.Outlook/Local%20Settings/Users/OZinenko/Desktop/%D0%9F%D0%BE%D1%80%D1%8F%D0%B4%D0%BE%D0%BA%20%D0%BF%D1%80%D0%BE%D0%B2%D0%B5%D0%B4%D0%B5%D0%BD%D0%B8%D1%8F%20%D0%BA%D0%BE%D0%BD%D0%BA%D1%83%D1%80%D1%81%D0%B0%20%20%D0%94%D0%A3%D0%9C%D0%90.docx" \l "Par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установленной приложением № 2 к Положению о порядке проведения конкурса на замещение должности главы Кировского муниципального района, принятому решением Думы Кировского муниципального района от 28.05.2015 № 189-НП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пию па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пию документа об обра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опию трудовой книжки, заверенную кадровой службой или нотариальн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сведения о размере и об источниках доходов гражданина, а также об имуществе, принадлежащем гражданину на праве собственности (в том числе совместной собственности), о вкладах в банках, ценных бумагах, согласно приложению № 3 к Положению о порядке проведения конкурса на замещение должности главы Кировского муниципального района, принятому решением Думы Кировского муниципального района от 28.05.2015 № 189-НП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дополнительной информации о конкурсе обращаться в Думу Кировского муниципального района по телефонам: 8(42354) 21 7 38, 8 (42354) 22 9 76 или по адресу 692091, пгт.Кировский, ул.Советская д.57, каб.101, с 8 до 17 часов (время местное).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6"/>
          <w:szCs w:val="26"/>
          <w:lang w:val="en-US"/>
        </w:rPr>
        <w:t>E-mail: duma.kir@yandex.ru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фициальном сайте Кировского муниципального района в разделе Дума в  сети «Интернет» </w:t>
      </w:r>
      <w:hyperlink r:id="rId4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 претенденты могут ознакомиться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шением Думы Кировского муниципального района от 12.10.2017 № 234-96-НПА «О внесении изменений в решение Думы Кировского муниципального района от 28.05.2015 №189-НПА «Положение о </w:t>
      </w:r>
      <w:r>
        <w:rPr>
          <w:bCs/>
          <w:sz w:val="26"/>
          <w:szCs w:val="26"/>
        </w:rPr>
        <w:t xml:space="preserve">порядке проведения конкурса на замещение должности главы </w:t>
      </w:r>
      <w:r>
        <w:rPr>
          <w:sz w:val="26"/>
          <w:szCs w:val="26"/>
        </w:rPr>
        <w:t>Кировского муниципальн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шением Думы Кировского муниципального района от 18.10.2022 №274  «О начале процедуры формирования конкурсной комиссии по проведению конкурса по отбору кандидатур на должность главы Кировского муниципального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шением Думы Кировского муниципального района от 28.10.2022 №276  «О назначении членов конкурсной комиссии по проведению конкурса по отбору кандидатур на должность главы Кировского муниципального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споряжением Губернатора Приморского края «О назначении членов конкурсной комиссии для проведения конкурса на замещении должности главы Кировского муниципальн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hyperlink" Target="http://www.kirovsky-mr.ru/dum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28:00Z</dcterms:created>
  <dc:creator>Admin</dc:creator>
  <dc:description/>
  <cp:keywords/>
  <dc:language>en-US</dc:language>
  <cp:lastModifiedBy>User</cp:lastModifiedBy>
  <cp:lastPrinted>2017-11-14T09:07:00Z</cp:lastPrinted>
  <dcterms:modified xsi:type="dcterms:W3CDTF">2022-11-22T06:34:00Z</dcterms:modified>
  <cp:revision>5</cp:revision>
  <dc:subject/>
  <dc:title> </dc:title>
</cp:coreProperties>
</file>