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>Кировского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10.01.2017 </w:t>
      </w:r>
      <w:r>
        <w:rPr>
          <w:b/>
        </w:rPr>
        <w:t xml:space="preserve">                                   </w:t>
      </w:r>
      <w:r>
        <w:rPr>
          <w:b/>
          <w:sz w:val="24"/>
          <w:szCs w:val="24"/>
        </w:rPr>
        <w:t xml:space="preserve"> п. Кировский                                        </w:t>
      </w:r>
      <w:r>
        <w:rPr>
          <w:b/>
          <w:u w:val="single"/>
        </w:rPr>
        <w:t>№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квалификационных требования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Кир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о ст.6 Закона Приморского края № 82-КЗ от 04.06.2007 «О муниципальной службе в Приморском крае» (в редакции Закона Приморского края от 02.11.2016 № 24-КЗ «О внесении изменений в Закон Приморского края «О муниципальной службе в Приморском крае»), руководствуясь ст.24 Устава Кировского муниципального района, принятого решением Думы Кировского муниципального района от 08.07.2005г. № 126 (в действующей  редакции решения Думы Кировского муниципального района от 28.04.2016г. № 36-НПА), администрация Кировского муниципального район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Утвердить прилагаемое Положение о квалификационных требованиях для замещения должностей муниципальной службы в администрации Кир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уководителям структурных подразделений администрации Кировского муниципального района при разработке должностных инструкций муниципальных служащих включать в них утвержденные квалификационные требования, с учетом специфики занимаемой должности устанавливать квалификационные требования к специальности, направлению подготовки, знаниям и умения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Постановление администрации Кировского муниципального района от 22.08.2012г. № 510 «Об утверждении Положения о квалификационных требованиях для замещения должностей муниципальной службы» считать утратившим сил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муниципального района</w:t>
        <w:tab/>
        <w:tab/>
        <w:tab/>
        <w:tab/>
        <w:tab/>
        <w:t>А.П.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Кир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№ 2_ от 10.01.201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валификационных требованиях для замещения должностей муниципальной службы в администрации Кир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устанавливаются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необходимым для исполнения должностных обязанностей муниципальным служащим администрации Кировского муниципального района на основании Закона Приморского края № 82-КЗ от 04.06.2007 «О муниципальной службе в Приморском кра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устанавливаются по настоящему Положению в соответствии с классификацией должностей муниципальной службы, определяемой Реестром должностей муниципальной службы в Кировском муниципальном район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Квалификационные требования к специальности, направлению подготовки соответствующего уровня профессионального образования, а также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4. Решение о признании </w:t>
      </w:r>
      <w:r>
        <w:rPr>
          <w:sz w:val="26"/>
          <w:szCs w:val="26"/>
        </w:rPr>
        <w:t>специальности, направления подготовки профессионального образования</w:t>
      </w:r>
      <w:r>
        <w:rPr>
          <w:rFonts w:eastAsia="Calibri"/>
          <w:sz w:val="26"/>
          <w:szCs w:val="26"/>
        </w:rPr>
        <w:t xml:space="preserve"> равноценным принимается представителем нанимателя (работодателем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 в администрации Кировского муниципального района и ее отраслевых (функциональных) органах, при отборе кандидатур для занесения в кадровый резерв для замещения вакантных должностей муниципальной службы. Квалификационные требования являются неотъемлемой частью системы аттестации муниципальных служащих и включаются в их должностные инструкции, в которых конкретизируются требования к уровню и характеру профессиональных знаний и навыков, а также требования к  специальности (направлению подготовки)  профессионального образования в зависимости от функциональных особенностей замещаемой должности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Квалификационные треб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замещения высшей группы должностей муниципальной служб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указанной категории должны име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разование: высшее по специальности, направлению подготовки утверждаемой должностной инструкцией в зависимости от направления деятельности, а также функциям и конкретным задачам, возложенным на администрацию Кировского муниципального района в целом и конкретное структурное подразделение в отд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таж: не менее шести лет стажа муниципальной службы или не менее семи лет стажа работы по специальности, направлению подгот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нания и умения устанавливаются должностной инструкцией в зависимости от области и вида профессиональной служебной деятельности муниципального служащего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замещения должности руководителя финансового органа администрации </w:t>
      </w:r>
      <w:r>
        <w:rPr>
          <w:sz w:val="26"/>
          <w:szCs w:val="26"/>
        </w:rPr>
        <w:t xml:space="preserve">Кировского муниципального района </w:t>
      </w:r>
      <w:r>
        <w:rPr>
          <w:rFonts w:eastAsia="Calibri"/>
          <w:sz w:val="26"/>
          <w:szCs w:val="26"/>
        </w:rPr>
        <w:t xml:space="preserve">предъявляются дополнительные квалификационные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требования</w:t>
        </w:r>
      </w:hyperlink>
      <w:r>
        <w:rPr>
          <w:rFonts w:eastAsia="Calibri"/>
          <w:sz w:val="26"/>
          <w:szCs w:val="26"/>
        </w:rPr>
        <w:t>, утвержденные Постановлением Правительства Российской Федерации от 06.11.2004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Квалификационные треб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замещения главной группы должностей муниципальной служб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ниципальные служащие указанной категории должны и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бразование: высшее по специальности, направлению подготовки утверждаемой должностной инструкцией в зависимости от направления деятельности, а также функциям и конкретным задачам, возложенным на администрацию Кировского муниципального района в целом и конкретное структурное подразделение в отд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таж: не менее четырех лет стажа муниципальной службы или не менее пяти лет стажа работы по специальности, направлению подгот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нания и умения устанавливаются должностной инструкцией в зависимости от области и вида профессиональной служебной деятельности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Квалификационные треб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замещения ведущей группы должностей муниципальной служб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ниципальные служащие указанной категории должны и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бразование: высшее по специальности, направлению подготовки утверждаемой должностной инструкцией в зависимости от направления деятельности, а также функциям и конкретным задачам, возложенным на администрацию Кировского муниципального района в целом и конкретное структурное подразделение в отд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таж: не менее двух лет стажа муниципальной службы или не менее трех лет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нания и умения устанавливаются должностной инструкцией в зависимости от области и вида профессиональной служебной деятельности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Квалификационные треб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замещения старшей группы должностей муниципальной служб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ниципальные служащие указанной категории должны име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разование: среднее профессиональное по специальности, направлению подготовки утверждаемой должностной инструкцией в зависимости от направления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таж: без предъявления требований к стаж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нания и умения устанавливаются должностной инструкцией в зависимости от области и вида профессиональной служебной деятельности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Квалификационные треб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замещения младшей группы должностей муниципальной служб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ниципальные служащие указанной категории должны име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разование: среднее общ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таж: без предъявления требований к стаж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нания и умения устанавливаются должностной инструкцией в зависимости от области и вида профессиональной служебной деятельности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A821B4A361D3F7B8851ECF71E82F0FA26FE3A9B52C581D0FF4B8A618ABC0A4663723EB7FF9BBnA5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14:00Z</dcterms:created>
  <dc:creator>mashinistka</dc:creator>
  <dc:description/>
  <cp:keywords/>
  <dc:language>en-US</dc:language>
  <cp:lastModifiedBy>User</cp:lastModifiedBy>
  <cp:lastPrinted>2016-11-30T15:12:00Z</cp:lastPrinted>
  <dcterms:modified xsi:type="dcterms:W3CDTF">2017-01-11T22:30:00Z</dcterms:modified>
  <cp:revision>4</cp:revision>
  <dc:subject/>
  <dc:title> </dc:title>
</cp:coreProperties>
</file>