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17 № 2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ы Кировского муниципального района на 2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5"/>
        <w:gridCol w:w="2037"/>
        <w:gridCol w:w="14"/>
        <w:gridCol w:w="3254"/>
        <w:gridCol w:w="66"/>
        <w:gridCol w:w="3150"/>
      </w:tblGrid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16 г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8"/>
                <w:szCs w:val="8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целевых программ и решений Думы Киро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 Думы Ки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7.07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7 год за 6 месяцев 2017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я муниципального автономного учреждения «Многофункциональный центр предоставления государственных и муниципальных услуг   Кировского муниципального района» о результатах работы за 1 полугодие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31.08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Кировского муниципального района за 1 полугодие 2017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политике, финансам и землепользованию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7 год за 7 месяцев 2017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8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тогах проведения летней оздоровительной кампании 2017 года на территории Кировского муниципального рай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 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готовности муниципальных учреждений района 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опительному сезону 2017-2018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7 год за 8 месяцев 2017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6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имущества, находящегося в собственности Кировского муниципального района, на 2018 год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7 год за 9 месяцев 2017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30.11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 Кировского муниципального района за 9 месяцев 2017 год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18 год (первое чтени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7 год за 10 месяцев 2017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21.12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18 год (второе чтени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1 полугодие 2018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администрации Кировского муниципального района о результатах выполнения Плана мероприятий по увеличению доходов, оптимизации расходов Кировского муниципального района на 2017 год за 11 месяцев 2017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3420"/>
        <w:gridCol w:w="22"/>
        <w:gridCol w:w="3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07:00Z</dcterms:created>
  <dc:creator>Admin</dc:creator>
  <dc:description/>
  <cp:keywords/>
  <dc:language>en-US</dc:language>
  <cp:lastModifiedBy>Admin</cp:lastModifiedBy>
  <cp:lastPrinted>2017-06-29T12:06:00Z</cp:lastPrinted>
  <dcterms:modified xsi:type="dcterms:W3CDTF">2017-07-04T05:56:00Z</dcterms:modified>
  <cp:revision>3</cp:revision>
  <dc:subject/>
  <dc:title>Утвержден</dc:title>
</cp:coreProperties>
</file>