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Отчет о  работ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по обеспечению благоприятного инвестиционного климата  отдела экономики, торговли и предпринимательства  и управления муниципальной собственности, архитектуры и правовой экспертизы   Кировского   муниципального  района за  4  квартал 2020 год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18"/>
        <w:gridCol w:w="109"/>
        <w:gridCol w:w="1559"/>
        <w:gridCol w:w="1559"/>
        <w:gridCol w:w="15"/>
        <w:gridCol w:w="50"/>
        <w:gridCol w:w="2203"/>
        <w:gridCol w:w="1276"/>
        <w:gridCol w:w="1026"/>
        <w:gridCol w:w="23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ru-RU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рок реализации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лючевой показатель эффективн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мментар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оконч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Целево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Текущее значен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в актуальной редакции </w:t>
              <w:br/>
              <w:t>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Кировского муниципального района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1ae/1aec744ef44853995f1cc02a60cafcad.docx</w:t>
              </w:r>
            </w:hyperlink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 Ежегодное инвестиционное послание главы муниципального образования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before="0" w:after="1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ab/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ВЕСТИЦИОННОЕ ПОСЛАНИЕ ГЛАВЫ АДМИНИСТРАЦИИ КИРОВСКОГО МУНИЦИПАЛЬНОГО РАЙОНА НА 2021 ГОД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/administration/dlya-investorov/investitsionnoe-poslanie-glavy-administratsii-kirovskogo-munitsipalnogo-rayona-na-2021-god/</w:t>
            </w:r>
          </w:p>
        </w:tc>
      </w:tr>
      <w:tr>
        <w:trPr>
          <w:trHeight w:val="257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 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ниторинг деятельности Структурно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гоподразд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540/540598acc6394f85c2540c395289ba90.docx</w:t>
              </w:r>
            </w:hyperlink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 Профессиональная подготовка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лан обучения муниципальных служащих в 2020 — 2021 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858/85895d67e6312c61b550ca54d483169b.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бученных должностны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учение прошли  специалисты структурных отделов Администрации Кировского МР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5. Коллегиальный совещательный орган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(Совет по развитию предпринима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38d/38d137351fac6cd8c003a816aeb54c42.docx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38d/38d137351fac6cd8c003a816aeb54c42.docx</w:t>
              </w:r>
            </w:hyperlink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становление об утверждении Положения по развитию малого и среднего предпринимательства при главе Кировского муниципального района от 12.04.2019 № 82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administration/dlya-investorov/sovet-po-predprinimatelstvu-pri-glavekirovskogo-mr/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522/522a6a1623dae0d9ec4743e55f3c7f2c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ложение о Совете http://www.kirovsky-mr.ru/upload/iblock/301/3018b8bd18e45c8d3e1ee17bdf71a785.doc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став совета предпринимателей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0" w:firstLine="27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522/522a6a1623dae0d9ec4743e55f3c7f2c.pdf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firstLine="27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http://www.kirovsky-mr.ru/upload/iblock/8c0/8c056969be22f8d1c0c4cc4b3bb583aa.pdf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токол 18.08.2020г. №3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танционного заседания совета по развитию малого и среднего предпринимательства при главе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36c/36c395828daa53f21fd0adbecb25898a.pdf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токол 08.09.2020г.  №4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танционного заседания совета по развитию малого и средне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принимательства при главе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ed5/ed5cd4a8a2f8f8e142ac4c9acc45786d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 xml:space="preserve">Информационное освещение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деятельности Сове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novosti/sovet-po-razvitiyu-malogo-i-srednego-predprinimatelstva-/</w:t>
              </w:r>
            </w:hyperlink>
          </w:p>
        </w:tc>
      </w:tr>
      <w:tr>
        <w:trPr>
          <w:trHeight w:val="331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6. Инвестиционный раздел на сайте муниципального образования в сети Интернет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посетителей Инвестиционного раздела на сайте МО, </w:t>
              <w:br/>
              <w:t>% к 10.0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7. План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093/0933808a3daafdcc962cfa98e6d36eb0.docx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8. Обоснованные эффективные ставки земельного налога и арендной платы за земельные участки </w:t>
              <w:br/>
              <w:t>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ставок земельного налога и арендной плат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kirovsky-mr.ru/administration/upravleniya-munitsipalnoy-sobstvennosti/analiz-stavok-zemelnogo-naloga-i-arendnoy-platy/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1e7/1e7161f669c4e1113478b14e08085e97.docx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9. Реализация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формировании перечня объектов концессионных соглашени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а дорожная карта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munitsipalno-chastnoe-partnerstvo-i-kontsessionnye-soglasheniya/</w:t>
              </w:r>
            </w:hyperlink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50" w:hanging="0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d8e/d8ef04cd34e0900509141beae91332e9.docx</w:t>
              </w:r>
            </w:hyperlink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14c/14cbd5065666080ebb2b6bb91a7fd589.pdf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dokumenty/postanovleniy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administration/dlya-investorov/kontakty-kirovskogo-mr-dlya-investorov/методика%20рассмотрения%20обращений%20инвест.doc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1. Оценка регулирующего воздействия проектов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экспертиза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regulation-new.primorsky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процедуры ОР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otsenka-reguliruyushchego-vozdeystviya/ekspertiza-munitsipalnykh-normativnykh-aktov/</w:t>
              </w:r>
            </w:hyperlink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2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fgistp.economy.gov.ru/?show_document=true&amp;doc_type=npa&amp;uin=0561215103010220190322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шение Думы 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«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на 2018-2022г, утверждена постановлением администрации Кировского муниципального района № 163 от 28.08.2017г.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127/127ddea8bc5150ada7092369ed59901f.docx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c1a/c1abe15903d088d103d73423f476f2f5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590/59026124e781b5c6ed68762f61c0220c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«Энергосбережение и повышение энергетической эффективности в муниципальных учреждениях  Кировского муниципального района» на 2019 – 2021 годы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330/3303fc1ae95a996c8111e46c0ed6ad42.doc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П«Организация обеспече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вердым топливом населения, проживающего на территории сельских поселений Кировского муниципального района» на 2019-2021г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6ce/6ce7b5156a12a6d29859ff9683a56735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грамма комплексного развития коммунальной инфраструктуры не может быть разработана по причине отсутствия на  территории сельских поселений водоснабжения, водоотведения и теплоснаб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иповые административные регламенты по ссылке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oluchit-uslugu-v-sfere-stroitelstv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ов в ИСОГ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глашение подписано, доступ в систему получен в октябре 2020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еятельность в области градостроительств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ЗЗ Крыловского сельского поселения 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ravila-zemlepolzovaniya-i-zastroyki-selskikh-poseleniy-ppz-kirovskogo-munitsipalnogo-rayona/pzz-krylovskogo-selskogo-poseleniy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ЗЗ Хвищанского сельского поселе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ravila-zemlepolzovaniya-i-zastroyki-selskikh-poseleniy-ppz-kirovskogo-munitsipalnogo-rayona/pzz-khvishchanskogo-selskogo-poseleniy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r>
              <w:rPr>
                <w:rFonts w:cs="Verdana" w:ascii="Verdana" w:hAnsi="Verdana"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gosuslug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primorsk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3. Кадастровые и землеустроительные работы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8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4. 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kirovsky-mr.ru/upload/iblock/4d4/4d4cb6085974e2990423e4571eed770d.do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и сельские поселения района занимаются присвоением адреса земельному участку и объекту недвижимости </w:t>
              <w:br/>
              <w:t>и внесение его в федеральную информационную систему</w:t>
            </w:r>
          </w:p>
        </w:tc>
      </w:tr>
      <w:tr>
        <w:trPr>
          <w:trHeight w:val="376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редоставленных посредством Единой СМЭВ в течение 2 рабочих дн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олученных посредством Единой СМЭВ в течение 2 рабочих дней составляет 45%, т.к. городское и сельские поселения не в полном объеме отвечают на поступающие запросы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6. Перечень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УМЫ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25 ноября 2009 г. N 896</w:t>
            </w:r>
          </w:p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>ПОРЯДОК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СТАВЛЕНИЯ ВО ВЛАДЕНИЕ И (ИЛИ) ПОЛЬЗОВАНИЕ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ГО ИМУЩЕСТВА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kirovsky-mr.ru/upload/iblock/808/808b043eac6e61e0de11b4cc95a786a7.docx</w:t>
              </w:r>
            </w:hyperlink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муниципального имущества, предназначенного для предоставления субъектам МСП и организациям, образующим инфраструктуру поддержки субъектов МСП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kirovsky-mr.ru/upload/iblock/793/79310468f44aa7ee9713ad1a5cb164ab.xls</w:t>
              </w:r>
            </w:hyperlink>
          </w:p>
        </w:tc>
      </w:tr>
      <w:tr>
        <w:trPr>
          <w:trHeight w:val="83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7. Доступная инфраструктура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онная площадка – Земельный участок на территории кп. Горные Ключи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kirovsky-mr.ru/upload/iblock/14a/14a55ae2e7c2a64b3b154bc8f187b601.pptx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вестиционная площадка – земельный участок на территории Киров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kirovsk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b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fbe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971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pptx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kirovsky-mr.ru/upload/iblock/75b/75b90ea5d1c88e249e5ec283d65f0d23.doc</w:t>
              </w:r>
            </w:hyperlink>
          </w:p>
        </w:tc>
      </w:tr>
      <w:tr>
        <w:trPr>
          <w:trHeight w:val="409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>
          <w:trHeight w:val="3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мках популяризации ведения предпринимательской и инвестиционной  деятельности среди школьников старших классов образовательных учреждений района проводились уроки финансовой грамотности,  предпринимательства и экономики</w:t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9. Контрольно-надзорная деятельность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before="0" w:after="1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ab/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«Об утверждении  Программы профилактики нарушений обязательных  требований в сфере муниципального контроля на 2020 год»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 24.01.2020г. № 21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грамма профилактики нарушений обязательных  требований в сфере муниципального контроля на 2020 год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иды муниципального контр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programm.rar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munitsipalnyy-kontrol/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нижение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www.kirovsky-mr.ru/administration/munitsipalnyy-kontrol/</w:t>
            </w:r>
          </w:p>
        </w:tc>
      </w:tr>
      <w:tr>
        <w:trPr>
          <w:trHeight w:val="346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полнительные показател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муниципальной программы развития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29a/29af24269e08f5b6dda3d3f2b2bf2051.rar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kirovsky-mr.ru/upload/iblock/625/6252deb0a194ac59a5aeb67f0f9aa339.docx</w:t>
              </w:r>
            </w:hyperlink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03c/03cb319568de15ef59a817ef4886fa62.pdf</w:t>
              </w:r>
            </w:hyperlink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426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y-mr.ru/upload/iblock/1ae/1aec744ef44853995f1cc02a60cafcad.docx" TargetMode="External"/><Relationship Id="rId3" Type="http://schemas.openxmlformats.org/officeDocument/2006/relationships/hyperlink" Target="http://www.kirovsky-mr.ru/upload/iblock/540/540598acc6394f85c2540c395289ba90.docx" TargetMode="External"/><Relationship Id="rId4" Type="http://schemas.openxmlformats.org/officeDocument/2006/relationships/hyperlink" Target="http://www.kirovsky-mr.ru/upload/iblock/38d/38d137351fac6cd8c003a816aeb54c42.docx" TargetMode="External"/><Relationship Id="rId5" Type="http://schemas.openxmlformats.org/officeDocument/2006/relationships/hyperlink" Target="http://www.kirovsky-mr.ru/upload/iblock/38d/38d137351fac6cd8c003a816aeb54c42.docx" TargetMode="External"/><Relationship Id="rId6" Type="http://schemas.openxmlformats.org/officeDocument/2006/relationships/hyperlink" Target="http://www.kirovsky-mr.ru/administration/dlya-investorov/sovet-po-predprinimatelstvu-pri-glavekirovskogo-mr/" TargetMode="External"/><Relationship Id="rId7" Type="http://schemas.openxmlformats.org/officeDocument/2006/relationships/hyperlink" Target="http://www.kirovsky-mr.ru/upload/iblock/ed5/ed5cd4a8a2f8f8e142ac4c9acc45786d.pdf" TargetMode="External"/><Relationship Id="rId8" Type="http://schemas.openxmlformats.org/officeDocument/2006/relationships/hyperlink" Target="http://www.kirovsky-mr.ru/novosti/sovet-po-razvitiyu-malogo-i-srednego-predprinimatelstva-/" TargetMode="External"/><Relationship Id="rId9" Type="http://schemas.openxmlformats.org/officeDocument/2006/relationships/hyperlink" Target="https://kirovsky-mr.ru/administration/munitsipalno-chastnoe-partnerstvo-i-kontsessionnye-soglasheniya/" TargetMode="External"/><Relationship Id="rId10" Type="http://schemas.openxmlformats.org/officeDocument/2006/relationships/hyperlink" Target="https://kirovsky-mr.ru/upload/iblock/d8e/d8ef04cd34e0900509141beae91332e9.docx" TargetMode="External"/><Relationship Id="rId11" Type="http://schemas.openxmlformats.org/officeDocument/2006/relationships/hyperlink" Target="https://kirovsky-mr.ru/upload/iblock/14c/14cbd5065666080ebb2b6bb91a7fd589.pdf" TargetMode="External"/><Relationship Id="rId12" Type="http://schemas.openxmlformats.org/officeDocument/2006/relationships/hyperlink" Target="https://kirovsky-mr.ru/administration/dokumenty/postanovleniya" TargetMode="External"/><Relationship Id="rId13" Type="http://schemas.openxmlformats.org/officeDocument/2006/relationships/hyperlink" Target="https://kirovsky-mr.ru/administration/otsenka-reguliruyushchego-vozdeystviya/ekspertiza-munitsipalnykh-normativnykh-aktov/" TargetMode="External"/><Relationship Id="rId14" Type="http://schemas.openxmlformats.org/officeDocument/2006/relationships/hyperlink" Target="http://kirovsky-mr.ru/upload/iblock/4d4/4d4cb6085974e2990423e4571eed770d.doc" TargetMode="External"/><Relationship Id="rId15" Type="http://schemas.openxmlformats.org/officeDocument/2006/relationships/hyperlink" Target="http://www.kirovsky-mr.ru/upload/iblock/808/808b043eac6e61e0de11b4cc95a786a7.docx" TargetMode="External"/><Relationship Id="rId16" Type="http://schemas.openxmlformats.org/officeDocument/2006/relationships/hyperlink" Target="http://www.kirovsky-mr.ru/upload/iblock/793/79310468f44aa7ee9713ad1a5cb164ab.xls" TargetMode="External"/><Relationship Id="rId17" Type="http://schemas.openxmlformats.org/officeDocument/2006/relationships/hyperlink" Target="https://kirovsky-mr.ru/upload/iblock/14a/14a55ae2e7c2a64b3b154bc8f187b601.pptx" TargetMode="External"/><Relationship Id="rId18" Type="http://schemas.openxmlformats.org/officeDocument/2006/relationships/hyperlink" Target="https://kirovsky-mr.ru/upload/iblock/19d/19dbe8a3fbec9717b1a3a1a73d48d2bc.pptx" TargetMode="External"/><Relationship Id="rId19" Type="http://schemas.openxmlformats.org/officeDocument/2006/relationships/hyperlink" Target="https://kirovsky-mr.ru/upload/iblock/75b/75b90ea5d1c88e249e5ec283d65f0d23.doc" TargetMode="External"/><Relationship Id="rId20" Type="http://schemas.openxmlformats.org/officeDocument/2006/relationships/hyperlink" Target="https://kirovsky-mr.ru/upload/programm.rar" TargetMode="External"/><Relationship Id="rId21" Type="http://schemas.openxmlformats.org/officeDocument/2006/relationships/hyperlink" Target="https://kirovsky-mr.ru/administration/munitsipalnyy-kontrol/" TargetMode="External"/><Relationship Id="rId22" Type="http://schemas.openxmlformats.org/officeDocument/2006/relationships/hyperlink" Target="http://kirovsky-mr.ru/upload/iblock/625/6252deb0a194ac59a5aeb67f0f9aa339.docx" TargetMode="External"/><Relationship Id="rId23" Type="http://schemas.openxmlformats.org/officeDocument/2006/relationships/hyperlink" Target="https://kirovsky-mr.ru/upload/iblock/03c/03cb319568de15ef59a817ef4886fa62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5:00Z</dcterms:created>
  <dc:creator>Ульяна Копистко</dc:creator>
  <dc:description/>
  <cp:keywords/>
  <dc:language>en-US</dc:language>
  <cp:lastModifiedBy>Экономист</cp:lastModifiedBy>
  <cp:lastPrinted>2020-02-28T11:11:00Z</cp:lastPrinted>
  <dcterms:modified xsi:type="dcterms:W3CDTF">2020-12-22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