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yle14"/>
          <w:color w:val="C00000"/>
          <w:sz w:val="36"/>
          <w:lang w:val="ru-RU"/>
        </w:rPr>
      </w:pPr>
      <w:r>
        <w:rPr>
          <w:rStyle w:val="Style14"/>
          <w:color w:val="C00000"/>
          <w:sz w:val="36"/>
          <w:lang w:val="ru-RU"/>
        </w:rPr>
        <w:t>Перечень ошибок, наиболее часто допускаемых при прохождении государственной экспертизы проектной документации и результатов инженерных изысканий.</w:t>
      </w:r>
    </w:p>
    <w:p>
      <w:pPr>
        <w:pStyle w:val="Normal"/>
        <w:jc w:val="center"/>
        <w:rPr>
          <w:rStyle w:val="Style14"/>
          <w:rFonts w:ascii="PT Astra Serif;Times New Roman" w:hAnsi="PT Astra Serif;Times New Roman" w:cs="PT Astra Serif;Times New Roman"/>
          <w:b/>
          <w:b/>
          <w:bCs/>
          <w:color w:val="C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5F497A"/>
          <w:sz w:val="28"/>
          <w:szCs w:val="28"/>
          <w:lang w:val="ru-RU"/>
        </w:rPr>
        <w:t xml:space="preserve">    </w:t>
      </w:r>
      <w:r>
        <w:rPr>
          <w:rFonts w:cs="PT Astra Serif;Times New Roman" w:ascii="PT Astra Serif;Times New Roman" w:hAnsi="PT Astra Serif;Times New Roman"/>
          <w:b/>
          <w:color w:val="5F497A"/>
          <w:sz w:val="28"/>
          <w:szCs w:val="28"/>
          <w:u w:val="single"/>
          <w:lang w:val="ru-RU"/>
        </w:rPr>
        <w:t>Инженерные изыскания: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отчетах о результатах инженерных изысканий отсутствуют: выписки из каталога координат и высот исходных геодезических пунктов, а также ведомость их обследования; схема созданного планово-высотного обоснования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сутствуют планы (схемы) инженерных коммуникаций согласованные с сетедержателями (собственниками);</w:t>
      </w:r>
    </w:p>
    <w:p>
      <w:pPr>
        <w:pStyle w:val="Normal"/>
        <w:numPr>
          <w:ilvl w:val="0"/>
          <w:numId w:val="2"/>
        </w:numPr>
        <w:ind w:left="0" w:firstLine="5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сли по результатам инженерных изысканий на площадке, расположенной в районе с нормативной сейсмичностью 6 баллов по карте А ОСР-2015, грунты по их описанию соответствуют грунтам катег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III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IV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по сейсмическим свойствам, расчетную сейсмичность площадки следует определять по результатам СМР, выполняемого в составе инженерных изысканий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нженерно-геологические скважины следует располагать по контурам и (или) осям проектируемых зданий и сооружений в местах резкого изменения нагрузок на фундаменты и глубины их заложения, на границах геоморфологических элементов.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убина инженерно-геологических скважин для зданий и сооружений нормального уровня ответственности должна быть увеличена не менее чем на 2 м. относительно суммы проектируемой глубины заложения фундамента и глубины сжимаемой толщи грунтов (Нс). Глубина сжимаемой толщи в сфере взаимодействия зданий и сооружений с геологической средой определяется трактованиями расчетной модели основания фундамента и указывается заказчиком (лицом, осуществляющим подготовку проектной документации) в задании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  выделенным инженерно-геологическим элементам не соблюдается получение не менее 10 характеристик состава и состояния грунта или не менее 6 характеристик механических (прочностных и деформационных) свойств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сутствуют ответы специально уполномоченных органов о наличии (отсутствии) ограничений по использованию земельного участка: органов местного самоуправления; органов охраны культурного наследия; министерства природных ресурсов Приморского края; сведения территориального управления Росрыболовства и др.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становление  границ зоны затопления участка с учетом отметки наивысшего 1% уровня подъема паводковых вод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сутствуют продольные профили водотоков, морфостфоры.</w:t>
      </w:r>
    </w:p>
    <w:p>
      <w:pPr>
        <w:pStyle w:val="Normal"/>
        <w:ind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rFonts w:ascii="PT Astra Serif;Times New Roman" w:hAnsi="PT Astra Serif;Times New Roman" w:cs="PT Astra Serif;Times New Roman"/>
          <w:b/>
          <w:b/>
          <w:color w:val="5F497A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5F497A"/>
          <w:sz w:val="28"/>
          <w:szCs w:val="28"/>
          <w:u w:val="single"/>
          <w:lang w:val="ru-RU"/>
        </w:rPr>
        <w:t>Проектная документация: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сутствие при заходе на экспертизу документа об утверждении документации по планировке и межеванию территорий для линейных объектов, не относящихся к объектам магистральной инфраструктуры, в соответствии с Федеральным законом №254-ФЗ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размещении здания на земельном участке не учитываются требования, устанавливаемые для зон с особыми условиями использования территории; не учитываются отметки зон затопления, устанавливаемые гидрометеорологическими изысканиями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ля подключения объекта капитального строительства к сетям инженерного обеспечения за границами отведенного земельного участка не предоставляются правоустанавливающие документы на используемые земельные участки, сведения об отсутствии прав третьих лиц и разрешения муниципальных образований на использование земельных участков без предоставления и установления сервитутов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сутствие решений по защите территории размещения объекта капитального строительства от поверхностных стоков с соседних участков - водоотводные сооружения (нагорные канавы, лотки)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сутствие решений по ливневой канализации и решений по разделению поверхностного стока на загрязненные и условно чистые воды для выбора очистных сооружений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соответствие технических решений заданию на проектирование, в том числе по технико-экономическим показателям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еверный выбор технико-экономических показателей для объектов капитального строительства и для линейных объектов. Наименование ТЭП объектов капительного строительства не соответствует наименованиям и правилам подсчета, приведенным  в соответствующих СП; 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соответствие зданий требованиям теплозащиты; выполнение теплотехнических расчетов по устаревшим методикам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сутствие сведений о требуемых параметрах, применяемых материалов - бетонов, стали; сведений о коррозионной защите строительных конструкций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обеспеченность проездами и подъездами к зданиям и сооружениям пожарных автомобилей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предоставление в экспертизу документов, обосновывающих ущерб водным биоресурсам, перечетных ведомостей и подеревной съемки;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подтверждение заказчиком и отсутствие транспортной схемы, логистических схем доставки строительных материалов и конструкций. Ошибки в подборе кранов и расчете опасных зон.</w:t>
      </w:r>
    </w:p>
    <w:p>
      <w:pPr>
        <w:pStyle w:val="Normal"/>
        <w:ind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rFonts w:ascii="PT Astra Serif;Times New Roman" w:hAnsi="PT Astra Serif;Times New Roman" w:cs="PT Astra Serif;Times New Roman"/>
          <w:b/>
          <w:b/>
          <w:color w:val="5F497A"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5F497A"/>
          <w:sz w:val="28"/>
          <w:szCs w:val="28"/>
          <w:u w:val="single"/>
          <w:lang w:val="ru-RU"/>
        </w:rPr>
        <w:t>Сметная документация:</w:t>
      </w:r>
    </w:p>
    <w:p>
      <w:pPr>
        <w:pStyle w:val="Normal"/>
        <w:numPr>
          <w:ilvl w:val="0"/>
          <w:numId w:val="4"/>
        </w:numPr>
        <w:ind w:left="0" w:firstLine="56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сутствие единого подхода заказчика к концепции крупных инфраструктурных объектов, что приводит к неэффективным решениям и к увеличению стоимости строительства.</w:t>
      </w:r>
    </w:p>
    <w:p>
      <w:pPr>
        <w:pStyle w:val="Normal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дним из наиболее важных критериев, влияющим на стоимость строительства является соответствие расчетов, содержащихся в сметной документации, физическим объемам работ, конструктивным, организационно-технологическим и другим решениям, предусмотренным проектной документацией и ведомостями объемов работ. Наиболее часто встречаются ошибки именно в несоответствии сметных расчетов и проектной документации.</w:t>
      </w:r>
    </w:p>
    <w:p>
      <w:pPr>
        <w:pStyle w:val="Normal"/>
        <w:ind w:firstLine="4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формление сметной документации в соответствии с требованиями Приказа Минстроя России от 12.05.2017 №783/пр “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”.</w:t>
      </w:r>
    </w:p>
    <w:sectPr>
      <w:type w:val="nextPage"/>
      <w:pgSz w:w="11906" w:h="16838"/>
      <w:pgMar w:left="1134" w:right="85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28:00Z</dcterms:created>
  <dc:creator>streltsova_ai</dc:creator>
  <dc:description/>
  <cp:keywords/>
  <dc:language>en-US</dc:language>
  <cp:lastModifiedBy>Дмитрий</cp:lastModifiedBy>
  <dcterms:modified xsi:type="dcterms:W3CDTF">2022-11-2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