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Format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5» ноября 2010 г. № 7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 донесений и докладов от </w:t>
      </w:r>
      <w:r>
        <w:rPr>
          <w:b/>
          <w:sz w:val="28"/>
        </w:rPr>
        <w:t xml:space="preserve">ЕДДС Кировского муниципального района </w:t>
      </w:r>
      <w:r>
        <w:rPr>
          <w:b/>
          <w:sz w:val="28"/>
          <w:szCs w:val="28"/>
        </w:rPr>
        <w:t>в ЕДДС Приморского края и оперативно-дежурную службу ГУ ЦУКС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орскому краю при угрозе (возникновении) ЧС  и в ходе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20"/>
        <w:gridCol w:w="7920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донесений, поступаю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электронной почт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иодичность,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олучении вводной, начало тренировки ______________________________________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доклад о чрезвычайной ситуации, угрозе возникновения Ч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тно - немедленно </w:t>
            </w:r>
            <w:r>
              <w:rPr>
                <w:sz w:val="28"/>
                <w:szCs w:val="28"/>
              </w:rPr>
              <w:t>при поступлении информации по телефону__________________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озднее 30 минут </w:t>
            </w:r>
            <w:r>
              <w:rPr>
                <w:sz w:val="28"/>
                <w:szCs w:val="28"/>
              </w:rPr>
              <w:t>после устного доклада, письменно по электронной поч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оч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Через 40 минут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/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2,5 часов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олучение сигнала об оперативном скачке на 1 сут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медленно</w:t>
            </w:r>
            <w:r>
              <w:rPr>
                <w:sz w:val="28"/>
                <w:szCs w:val="28"/>
              </w:rPr>
              <w:t xml:space="preserve"> после получения - по телефон, письменно – </w:t>
            </w:r>
            <w:r>
              <w:rPr>
                <w:bCs/>
                <w:sz w:val="28"/>
                <w:szCs w:val="28"/>
              </w:rPr>
              <w:t>не позднее 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Справка о районе ЧС (краткая характеристика, Глава района, телефон и т.д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1 часа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1 часа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Фотоматериал (2 снимка:  1 снимок – состав рабочей группы </w:t>
            </w:r>
            <w:r>
              <w:rPr>
                <w:sz w:val="28"/>
              </w:rPr>
              <w:t>ЕДДС МО</w:t>
            </w:r>
            <w:r>
              <w:rPr>
                <w:sz w:val="28"/>
                <w:szCs w:val="28"/>
              </w:rPr>
              <w:t>; 2 снимок – по теме вводной, силы и средства , обстановка в зоне 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40 минут</w:t>
            </w:r>
            <w:r>
              <w:rPr>
                <w:sz w:val="28"/>
                <w:szCs w:val="28"/>
              </w:rPr>
              <w:t xml:space="preserve"> с момента прибытия оперативной группы в район ЧС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ликвидации ЧС – </w:t>
            </w:r>
            <w:r>
              <w:rPr>
                <w:bCs/>
                <w:sz w:val="28"/>
                <w:szCs w:val="28"/>
              </w:rPr>
              <w:t>один раз в сутки к 17.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рта места Ч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1 часа</w:t>
            </w:r>
            <w:r>
              <w:rPr>
                <w:sz w:val="28"/>
                <w:szCs w:val="28"/>
              </w:rPr>
              <w:t xml:space="preserve"> с момента поступления информации о ЧС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2/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озднее 2.,5 часов </w:t>
            </w:r>
            <w:r>
              <w:rPr>
                <w:sz w:val="28"/>
                <w:szCs w:val="28"/>
              </w:rPr>
              <w:t>после получения информации о ЧС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схема места  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 формой 2/ЧС – </w:t>
            </w:r>
            <w:r>
              <w:rPr>
                <w:bCs/>
                <w:sz w:val="28"/>
                <w:szCs w:val="28"/>
              </w:rPr>
              <w:t>не позднее 2,5 часов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3/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3 часов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4/Ч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3 часов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ивлеченных сил и средств (БЧ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2,5 часов</w:t>
            </w:r>
            <w:r>
              <w:rPr>
                <w:sz w:val="28"/>
                <w:szCs w:val="28"/>
              </w:rPr>
              <w:t xml:space="preserve"> после получения информации о ЧС 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взаимодейств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2,5часов</w:t>
            </w:r>
            <w:r>
              <w:rPr>
                <w:sz w:val="28"/>
                <w:szCs w:val="28"/>
              </w:rPr>
              <w:t xml:space="preserve"> после получения информации о ЧС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аварийно-восстановительных раб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3 часов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ЧС за последние 5 лет в муниципальном образова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озднее 3 часов </w:t>
            </w:r>
            <w:r>
              <w:rPr>
                <w:sz w:val="28"/>
                <w:szCs w:val="28"/>
              </w:rPr>
              <w:t>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Хронология и анализ действий задействованных ДДС Кировского района, сил и средств территориальной подсистемы РСЧС по реагированию на Ч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3 часов</w:t>
            </w:r>
            <w:r>
              <w:rPr>
                <w:sz w:val="28"/>
                <w:szCs w:val="28"/>
              </w:rPr>
              <w:t xml:space="preserve"> после получения информации о Ч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снятии с контро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правки всех отчетных докумен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клад о получении сигнала «ОТБО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осле получения сигнала «ОТБОЙ» - </w:t>
            </w:r>
            <w:r>
              <w:rPr>
                <w:bCs/>
                <w:sz w:val="28"/>
                <w:szCs w:val="28"/>
              </w:rPr>
              <w:t>немедленно</w:t>
            </w:r>
            <w:r>
              <w:rPr>
                <w:sz w:val="28"/>
                <w:szCs w:val="28"/>
              </w:rPr>
              <w:t xml:space="preserve"> по телефону, письменно </w:t>
            </w:r>
            <w:r>
              <w:rPr>
                <w:bCs/>
                <w:sz w:val="28"/>
                <w:szCs w:val="28"/>
              </w:rPr>
              <w:t>не позднее 30 минут</w:t>
            </w:r>
          </w:p>
        </w:tc>
      </w:tr>
      <w:tr>
        <w:trPr/>
        <w:tc>
          <w:tcPr>
            <w:tcW w:w="1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С, находящихся на контрол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несения о ЧС, карты и схемы с изменениями обстановки, протоколы заседаний КЧС, планы АВР, находящихся на контроле в ОДС ЦУКС, анализ и хронологию действий в ходе ликвидации ЧС по состоянию на 20.00 (местного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к 20.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несения о ледовой (паводковой) обстановке по состоянию на 20.00 (местного)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к 20.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я по природным пожарам по состоянию на 20.00 (местного)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несения по ЖКХ по состоянию на 20.00 (местного)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ые донесения</w:t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писок личного состава ЕДДС Кировского района, заступающего на суточное дежурство на следующие сутки на 09.00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8.00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я о ЧС, находящихся на контроле в ГУ МЧС Росси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и ежедневный прогноз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клад о проведении комплекса превентивных мероприятий с перечнем спланированных и выполненных мероприят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клад о подтверждении оперативного предупреждения (прогноза) на 24.00 местного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4.00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Работа подсистемы РСЧС по предупреждению, реагированию и ликвидации ЧС в ГУ МЧС России на 24.00 (местного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Сведения по техногенным пожарам на территории Кировского муниципального района (по социально-значимым объектам) по состоянию на 24.00 местного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4.00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Сведения о происшествиях на водных бассейнах, ДТП, техногенным пожарам, сведения об обнаружении и уничтожении взрывоопасных предметов по состоянию на 24.00 местного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ополнительные донесения по уточнению обстанов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 ГУ ЦУКС МЧС России</w:t>
            </w:r>
          </w:p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05:00Z</dcterms:created>
  <dc:creator>ГО_ЧС</dc:creator>
  <dc:description/>
  <cp:keywords/>
  <dc:language>en-US</dc:language>
  <cp:lastModifiedBy>ГО_ЧС</cp:lastModifiedBy>
  <dcterms:modified xsi:type="dcterms:W3CDTF">2010-11-30T02:26:00Z</dcterms:modified>
  <cp:revision>4</cp:revision>
  <dc:subject/>
  <dc:title>Приложение № 1</dc:title>
</cp:coreProperties>
</file>