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 по законности регламенту и депутатской этике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нова  Е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 xml:space="preserve"> февраля 2021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а заседания комиссии №2 по законности регламенту и депутатской этике Думы Кировского муниципальн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на  25 феврал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чало в 14 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-14: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 xml:space="preserve">: Зонова Елена Ивановна-председатель комиссии по законности регламенту и депутатской этике Думы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02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аче заключения по кандидатуре для назначения председателя Контрольно-счетной комис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Зонова Елена Ивановна - председатель комиссии по законности регламенту и депутатской этике Думы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яков Игорь Иосифович _ глава Кировского муниципального района - глава администрации Кировского муниципального района; Куничак Светлана Викторовна - председатель Контрольно-счетной комиссии Кировского муниципальн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07:00Z</dcterms:created>
  <dc:creator>Admin</dc:creator>
  <dc:description/>
  <cp:keywords/>
  <dc:language>en-US</dc:language>
  <cp:lastModifiedBy>User</cp:lastModifiedBy>
  <cp:lastPrinted>2021-02-19T10:54:00Z</cp:lastPrinted>
  <dcterms:modified xsi:type="dcterms:W3CDTF">2021-02-19T00:54:00Z</dcterms:modified>
  <cp:revision>5</cp:revision>
  <dc:subject/>
  <dc:title>«УТВЕРЖДАЮ»</dc:title>
</cp:coreProperties>
</file>