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7.06.2019 г.                                    пгт. Кировский                                   № 189-НПА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703"/>
      </w:tblGrid>
      <w:tr>
        <w:trPr>
          <w:trHeight w:val="660" w:hRule="atLeast"/>
        </w:trPr>
        <w:tc>
          <w:tcPr>
            <w:tcW w:w="5331" w:type="dxa"/>
            <w:tcBorders/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SimSun;宋体"/>
                <w:caps w:val="false"/>
                <w:smallCaps w:val="false"/>
              </w:rPr>
              <w:t xml:space="preserve">«О внесении изменений в решение Думы </w:t>
            </w:r>
          </w:p>
          <w:p>
            <w:pPr>
              <w:pStyle w:val="Heading1"/>
              <w:jc w:val="left"/>
              <w:rPr>
                <w:rFonts w:eastAsia="SimSun;宋体"/>
                <w:caps w:val="false"/>
                <w:smallCaps w:val="false"/>
              </w:rPr>
            </w:pPr>
            <w:r>
              <w:rPr>
                <w:rFonts w:eastAsia="SimSun;宋体"/>
                <w:caps w:val="false"/>
                <w:smallCaps w:val="false"/>
              </w:rPr>
              <w:t xml:space="preserve">Кировского муниципального района </w:t>
            </w:r>
          </w:p>
          <w:p>
            <w:pPr>
              <w:pStyle w:val="Heading1"/>
              <w:jc w:val="left"/>
              <w:rPr>
                <w:rFonts w:eastAsia="SimSun;宋体"/>
                <w:caps w:val="false"/>
                <w:smallCaps w:val="false"/>
              </w:rPr>
            </w:pPr>
            <w:r>
              <w:rPr>
                <w:rFonts w:eastAsia="SimSun;宋体"/>
                <w:caps w:val="false"/>
                <w:smallCaps w:val="false"/>
              </w:rPr>
              <w:t xml:space="preserve">от 28.06.2007  № 446 «Порядок и условия </w:t>
            </w:r>
          </w:p>
          <w:p>
            <w:pPr>
              <w:pStyle w:val="Heading1"/>
              <w:jc w:val="left"/>
              <w:rPr>
                <w:rFonts w:eastAsia="SimSun;宋体"/>
                <w:caps w:val="false"/>
                <w:smallCaps w:val="false"/>
              </w:rPr>
            </w:pPr>
            <w:r>
              <w:rPr>
                <w:rFonts w:eastAsia="SimSun;宋体"/>
                <w:caps w:val="false"/>
                <w:smallCaps w:val="false"/>
              </w:rPr>
              <w:t>приватизации муниципального имущества Кировского муниципального района Приморского края»</w:t>
            </w:r>
          </w:p>
          <w:p>
            <w:pPr>
              <w:pStyle w:val="Normal"/>
              <w:rPr>
                <w:rFonts w:eastAsia="SimSun;宋体"/>
                <w:caps/>
                <w:sz w:val="28"/>
                <w:szCs w:val="28"/>
              </w:rPr>
            </w:pPr>
            <w:r>
              <w:rPr>
                <w:rFonts w:eastAsia="SimSun;宋体"/>
                <w:cap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09"/>
                <w:tab w:val="left" w:pos="8070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 27 июня 2019 года № 504</w:t>
            </w:r>
          </w:p>
          <w:p>
            <w:pPr>
              <w:pStyle w:val="Normal"/>
              <w:tabs>
                <w:tab w:val="clear" w:pos="709"/>
                <w:tab w:val="left" w:pos="8070" w:leader="none"/>
              </w:tabs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>В связи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с вступлением в силу Федерального закона </w:t>
      </w:r>
      <w:r>
        <w:rPr>
          <w:sz w:val="26"/>
        </w:rPr>
        <w:t>от 01.04.2019 № 45-ФЗ,</w:t>
      </w:r>
      <w:r>
        <w:rPr>
          <w:sz w:val="26"/>
          <w:szCs w:val="26"/>
        </w:rPr>
        <w:t xml:space="preserve">  «О внесении изменений в Федеральный закон «О приватизации государственного и муниципального имущества» внести в решение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2 абзац первый пункта 2.4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4. Претенденты-покупатели муниципального имущества одновременно с заявкой представляют следующие документы: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В статье 3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а) подпункт 3.3.2.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2. Предложения о цене муниципального имущества заявляются участниками аукциона открыто в ходе проведения торгов. Аукцион, в котором принял участие только один участник, признается несостоявшимся. Продолжительность приема заявок на участие в аукционе должна быть не менее чем двадцать пять дней. При проведении аукциона в информационном сообщении помимо сведений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ется величина повышения начальной цены ("шаг аукциона")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дпункте 3.3.3. слова «государственного ил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подпункт 3.3.4.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в подпункте 3.3.5. слова «посредством уведомления в письменной форме» и слова «а в случае проведения аукциона при закрытой форме подачи предложений о цене муниципального имущества – только одно предложение о цене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подпункт 3.3.6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3.6. Уведомление о признании участника победителем направляется победителю в день подведения итогов аукци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) в абзаце четвертом подпункта 3.4.1. слова «посредством уведомления в письменной форме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ж) абзац второй подпункта 3.5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нкурс является открытым по составу участников. Предложения о цене муниципального имущества заявляются участниками конкурса открыто в ходе проведения торго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) из третьего абзаца подпункта 3.5.2. второе предложение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) абзац третий подпункта 3.5.3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ложение о цене продаваемого на конкурсе имущества заявляется участником конкурса в день подведения итогов конкурс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) в первом предложении абзаца 1 подпункта 3.5.4. слова «посредством уведомления в письменной форме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) в абзаце 2 подпункта 3.5.4. после слов «а также» вставить слово «заявит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) подпункт 3.5.5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5.5. Уведомление о признании участника конкурса победителем направляется победителю в день подведения итогов конкурс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) абзац 3 подпункта 3.7.3.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) абзац 1 подпункта 3.7.7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) абзац 3 подпункта 3.8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ложения о приобретении муниципального имущества заявляются претендентами открыто в ходе проведения продаж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статьей 4 следующего содержания: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00000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1"/>
          <w:sz w:val="26"/>
          <w:szCs w:val="26"/>
        </w:rPr>
        <w:t>Статья 4. Проведение продажи муниципального имущества в электронной форме</w:t>
      </w:r>
    </w:p>
    <w:p>
      <w:pPr>
        <w:pStyle w:val="Normal"/>
        <w:ind w:left="720" w:hanging="0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одажа муниципального имущества способами, указанными в пунктах 3.3. – 3.5., 3.7., 3.8. , осуществляется в электронной форме. Положения указанных пунктов в части проведения продажи муниципального имущества применяются с учетом особенностей, установленных настоящей статьей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>4.2. 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.3. Для проведения продажи муниципального имущества в электронной форме (далее - продажа в электронной форме) организатор обязан использовать информационные системы, обеспечивающие: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1) свободный и бесплатный доступ к информации о проведении продажи в электронной форме, а также к правилам работы с использованием таких систем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2) 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3) 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) 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5) 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6) 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>4.4. Запрещается взимать с участников продажи в электронной форме не предусмотренную Федеральным законом «О приватизации государственного и муниципального имущества» (далее – Закон) дополнительную плату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.5. Размещение информационного сообщения о проведении продажи в электронной форме осуществляются в порядке, установленном статьей 15 Закон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>В информационном сообщении о проведении продажи в электронной форме, должны быть указаны сведения, предусмотренные пунктами 3 и 4 статьи 15 Закона, а также сведения о сайтах в сети "Интернет", на которых размещается такое информационное сообщение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В информационном сообщении о проведении продажи в электронной форме, размещаемом в порядке, установленном статьей 15 Закона, наряду со сведениями, предусмотренными указанной статьей, указываются сайт в сети "Интернет", на котором будет 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 электронной форме, дата и время ее проведения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.6. 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Решение 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>4.7. 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>4.8. 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>1) 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2) начальная цена, величина повышения начальной цены ("шаг аукциона") - в случае проведения продажи на аукционе;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3) 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Законом ("шаг аукциона"), - в случае продажи посредством публичного предложения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) последнее предложение о цене муниципального имущества и время его поступления в режиме реального времени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.9. 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FORMATTEXT"/>
        <w:ind w:firstLine="568"/>
        <w:jc w:val="both"/>
        <w:rPr/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.10. 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 форме, размещаются: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1) наименование имущества и иные позволяющие его индивидуализировать сведения (спецификация лота)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2) цена сделки приватизации;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3) имя физического лица или наименование юридического лица - победителя торгов.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4.11. Результаты процедуры проведения продажи в электронной форме оформляются протоколом.»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муниципального района                                        И.И. Вотяк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Ольга</cp:lastModifiedBy>
  <cp:lastPrinted>2019-06-24T15:11:00Z</cp:lastPrinted>
  <dcterms:modified xsi:type="dcterms:W3CDTF">2019-08-15T02:39:00Z</dcterms:modified>
  <cp:revision>16</cp:revision>
  <dc:subject/>
  <dc:title>РОССИЙСКАЯ ФЕДЕРАЦИЯ ПРИМОРСКИЙ КРАЙ</dc:title>
</cp:coreProperties>
</file>