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caps/>
          <w:sz w:val="28"/>
          <w:szCs w:val="28"/>
        </w:rPr>
        <w:t>Киров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10.2017                                    п. Кировский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5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рхивного отдела администрации Кировского муниципального района по 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 ФЗ от 27.07.2010 г. «Об организации предоставления государственных и муниципальных услуг», Федеральным законом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.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йона, принятого решением Думы 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№ 126  </w:t>
      </w:r>
      <w:r>
        <w:rPr>
          <w:rFonts w:cs="Times New Roman" w:ascii="Times New Roman" w:hAnsi="Times New Roman"/>
          <w:spacing w:val="1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</w:rPr>
        <w:t xml:space="preserve">8.07.2005 (в действующей редакции решения Думы Кировского муниципального района № 84- НПА от 25.05.2017), администрация  Кировского муниципального района </w:t>
      </w:r>
    </w:p>
    <w:p>
      <w:pPr>
        <w:pStyle w:val="Normal"/>
        <w:shd w:fill="FFFFFF" w:val="clear"/>
        <w:ind w:left="43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архивного отдела администрации Кировского муниципального район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 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уководителю аппарата администрации   Кировского муниципального района Л.А.Тыщенко разместить настоящее постановление на сайте администрации Кировского муниципального района и осуществлять контроль над его исполн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чальнику архивног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дела администрации Кировского муниципального района Е.Д.Якименко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администрации Ки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 от 12.08.2016 «Об утверждении административного регламента архивного отдела администрации Кировского муниципального район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на основе документов Архивного фонда Российской Федерации и других архивных документов» счит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и.о. главы Кировского 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Т.Ю.Но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Кировского муниципального района </w:t>
            </w:r>
          </w:p>
          <w:p>
            <w:pPr>
              <w:pStyle w:val="Normal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19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ХИВНОГО ОТДЕЛА АДМИНИСТРАЦИИ КИРОВСКОГО МУНИЦИПАЛЬНОГО РАЙОН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архивного отдела администрации Кировского муниципального район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Регламент) регулирует сроки и последовательность действий (административных процеду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ого отдела администрации Киров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рхивный отде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руг заявител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 Заявителями муниципальной услуги являются физические и юридические лица, обратившиеся в архивный отдел администрации Кировского муниципального района с запросом о предоставление информации на основе документов Архивного фонда Российской Федерации и других архивных документов (далее – заявители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От имени заявителей, указанных  в подпункте 2.1., настоящего пункта Регламента, за предоставлением муниципальной  услуги могут обращаться представители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рхивным отделом администрации Кировского муниципального района, предоставляющей муниципальную услугу (далее – представители заявителей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редоставлении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3.1.  Место нахождения архивного отдела и почтовый адрес: </w:t>
      </w:r>
    </w:p>
    <w:p>
      <w:pPr>
        <w:pStyle w:val="Style20"/>
        <w:spacing w:lineRule="auto" w:line="360" w:before="0" w:after="0"/>
        <w:jc w:val="both"/>
        <w:rPr/>
      </w:pPr>
      <w:r>
        <w:rPr/>
        <w:t>692091, Приморский край, Кировский район, пгт. Кировский, ул. Советская, 57, каб.116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График работы архивного отдела: </w:t>
      </w:r>
    </w:p>
    <w:p>
      <w:pPr>
        <w:pStyle w:val="Style20"/>
        <w:spacing w:lineRule="auto" w:line="360" w:before="0" w:after="0"/>
        <w:jc w:val="both"/>
        <w:rPr/>
      </w:pPr>
      <w:r>
        <w:rPr/>
        <w:t>-понедельник - четверг - с 8-00 до 17-00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пятница - с 8-00 до 16-00;</w:t>
        <w:tab/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перерыв на обед-  с 13-00 до 14-00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суббота, воскресенье - выходные дн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праздничные дни продолжительность времени работы архивного отдела сокращается на один ча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заявител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едельник, среда, пятница - с 9.00 до 13-00, с 14-00 до 16.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няя пятница месяца- санитарный день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суббота, воскресенье - выходные дни.</w:t>
      </w:r>
    </w:p>
    <w:p>
      <w:pPr>
        <w:pStyle w:val="Style20"/>
        <w:spacing w:lineRule="auto" w:line="360" w:before="0" w:after="0"/>
        <w:jc w:val="both"/>
        <w:rPr/>
      </w:pPr>
      <w:r>
        <w:rPr/>
        <w:t>Телефон (42354) 23-1-72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</w:t>
      </w:r>
      <w:r>
        <w:rPr/>
        <w:t>Интернет -сайт: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>
          <w:u w:val="single"/>
        </w:rPr>
      </w:pPr>
      <w:r>
        <w:rPr/>
        <w:t xml:space="preserve"> </w:t>
      </w:r>
      <w:r>
        <w:rPr/>
        <w:t xml:space="preserve">-администрации Кировского муниципального района -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.primorsky.ru /kirovsky/</w:t>
        </w:r>
      </w:hyperlink>
      <w:r>
        <w:rPr>
          <w:u w:val="single"/>
        </w:rPr>
        <w:t>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-Единого портала государственных и муниципальных услуг - </w:t>
      </w:r>
      <w:r>
        <w:rPr>
          <w:u w:val="single"/>
        </w:rPr>
        <w:t>http://www.gosuslugi.ru.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 xml:space="preserve">-администрации Кировского муниципального района </w:t>
      </w:r>
      <w:hyperlink r:id="rId4">
        <w:r>
          <w:rPr>
            <w:rStyle w:val="InternetLink"/>
            <w:color w:val="000000"/>
          </w:rPr>
          <w:t>kirovsky@mo.primorsky.ru</w:t>
        </w:r>
      </w:hyperlink>
      <w:r>
        <w:rPr/>
        <w:t xml:space="preserve">; 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 xml:space="preserve">-архивного отдела </w:t>
      </w:r>
      <w:hyperlink r:id="rId5">
        <w:r>
          <w:rPr>
            <w:rStyle w:val="InternetLink"/>
            <w:color w:val="000000"/>
            <w:lang w:val="en-US"/>
          </w:rPr>
          <w:t>arhivki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imory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</w:t>
      </w:r>
      <w:r>
        <w:rPr/>
        <w:t>3.2. Информацию по вопросам предоставления муниципальной  услуги в том числе  о ходе ее предоставления, заявитель может получить:</w:t>
      </w:r>
    </w:p>
    <w:p>
      <w:pPr>
        <w:pStyle w:val="Style20"/>
        <w:spacing w:lineRule="auto" w:line="360" w:before="0" w:after="0"/>
        <w:jc w:val="both"/>
        <w:rPr/>
      </w:pPr>
      <w:r>
        <w:rPr/>
        <w:t>-по телефон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обращению (с использованием почтовой связи, электронной почты);</w:t>
      </w:r>
    </w:p>
    <w:p>
      <w:pPr>
        <w:pStyle w:val="Style20"/>
        <w:spacing w:lineRule="auto" w:line="360" w:before="0" w:after="0"/>
        <w:jc w:val="both"/>
        <w:rPr/>
      </w:pPr>
      <w:r>
        <w:rPr/>
        <w:t>-при личном обращен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информационном стенде архивного отдела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-на Едином портале государственных и муниципальных услуг </w:t>
      </w:r>
      <w:hyperlink r:id="rId6">
        <w:r>
          <w:rPr>
            <w:rStyle w:val="InternetLink"/>
            <w:color w:val="000000"/>
          </w:rPr>
          <w:t>http://epgu.gosuslugi.ru/</w:t>
        </w:r>
      </w:hyperlink>
      <w:r>
        <w:rPr/>
        <w:t xml:space="preserve">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 электронной почте администрации Кировского муниципального район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irovsky@mo.primorsky.ru</w:t>
        </w:r>
      </w:hyperlink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архивного отде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hivk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mory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многофункциональном центре предоставления государственных и муниципальных услуг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МФЦ) по </w:t>
      </w:r>
      <w:r>
        <w:rPr>
          <w:rStyle w:val="Contactsparam"/>
          <w:rFonts w:cs="Times New Roman" w:ascii="Times New Roman" w:hAnsi="Times New Roman"/>
          <w:sz w:val="24"/>
          <w:szCs w:val="24"/>
        </w:rPr>
        <w:t xml:space="preserve">адресу: </w:t>
      </w: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692091, Приморский край, </w:t>
      </w:r>
      <w:r>
        <w:rPr>
          <w:rFonts w:cs="Times New Roman" w:ascii="Times New Roman" w:hAnsi="Times New Roman"/>
          <w:sz w:val="24"/>
          <w:szCs w:val="24"/>
        </w:rPr>
        <w:t xml:space="preserve">пгт.Кировский,ул.Советская,63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actsparam"/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8(42354) 21-0-51,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ro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actsparam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Contactsparam"/>
          <w:rFonts w:cs="Times New Roman" w:ascii="Times New Roman" w:hAnsi="Times New Roman"/>
          <w:sz w:val="24"/>
          <w:szCs w:val="24"/>
        </w:rPr>
        <w:t>График работы МФ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Style w:val="Contactsdata"/>
          <w:rFonts w:ascii="Times New Roman" w:hAnsi="Times New Roman" w:cs="Times New Roman"/>
          <w:sz w:val="24"/>
          <w:szCs w:val="24"/>
        </w:rPr>
      </w:pP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-понедельник, вторник, четверг - с 09.00 до 18.00; </w:t>
      </w:r>
    </w:p>
    <w:p>
      <w:pPr>
        <w:pStyle w:val="Normal"/>
        <w:autoSpaceDE w:val="false"/>
        <w:spacing w:lineRule="auto" w:line="360"/>
        <w:jc w:val="both"/>
        <w:rPr>
          <w:rStyle w:val="Contactsdata"/>
          <w:rFonts w:ascii="Times New Roman" w:hAnsi="Times New Roman" w:cs="Times New Roman"/>
          <w:sz w:val="24"/>
          <w:szCs w:val="24"/>
        </w:rPr>
      </w:pP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-среда - с 11.00 до 18.00; 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>
          <w:rStyle w:val="Contactsdata"/>
        </w:rPr>
      </w:pPr>
      <w:r>
        <w:rPr>
          <w:rStyle w:val="Contactsdata"/>
        </w:rPr>
        <w:t>-пятница - с 09.00 до 17.00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>
          <w:rStyle w:val="Contactsdata"/>
        </w:rPr>
      </w:pPr>
      <w:r>
        <w:rPr/>
        <w:t>-суббота, воскресенье - выходные дни.</w:t>
      </w:r>
      <w:r>
        <w:rPr>
          <w:rStyle w:val="Contactsdat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Н</w:t>
      </w:r>
      <w:r>
        <w:rPr>
          <w:rFonts w:cs="Times New Roman" w:ascii="Times New Roman" w:hAnsi="Times New Roman"/>
          <w:sz w:val="24"/>
          <w:szCs w:val="24"/>
        </w:rPr>
        <w:t>а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ировского муниципального района, на Едином портале государственных и муниципальных услуг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на информационном стенде архивного отдел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месте нахождения, графике работы архивного отдел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рес  сай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рес электронной почты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мер телефона архивного от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министративный  Регламен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ы запросов (заявлений) н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нформирование по вопросам предоставления муниципальной услуги оказывается муниципальными служащими (далее – специалистами) архивного отдела или работниками МФ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й звонок, устном обращении при личном приёме, письменном обращении, в том числе по электронной почте специалисты архивного отдела, обязаны дать полную, актуальную и достоверную информацию по вопросу предоставления муниципальной услуг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фамилии, имени, отчестве и должности сотрудника, принявшего телефонный звонок. Время консультирования по телефону не должно превыша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. В случае если специалист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обращениям по процедуре предоставления муниципальной услуги ответ на обращение направляется почтой (в том числе электронной)  в  адрес заявителя в срок, не превышающий 30 дней со дня регистрации данного обра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чный прием осуществляется согласно графику приема в порядке очереди, без предварительной запи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23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Предоставление информации на основе документов Архивного фонда Российской Федерации и других архивных документов (далее – муниципальная услуга).</w:t>
      </w:r>
    </w:p>
    <w:p>
      <w:pPr>
        <w:pStyle w:val="Style23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 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оставление муниципальной 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нформационного обеспечения на основе документов Архивного фонда Российской Федерации и других архивных документов осуществляет архивный отдел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 услуги осуществляется специалистом архивного отдела, при наличии на хранении архивных документов, необходимых для исполнения тематических, генеалогических и социально-правовых зап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,  в том числе через МФЦ в соответствии  с соглашением о взаимодейств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м между МФЦ и архивным отд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е письмо, содержащее информацию о хранящихся в архивном отделе документах по определенной тематик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рхивная справ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ая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рхивная выписк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рхивная копия, дословно воспроизводящая текст архивного документа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тический перечень архивных документов, содержащий перечень заголовков архивных документов, единиц хранения/единиц учета по определенной теме с указанием их дат и архивных шифров, составленный по запросу заявителя или по инициативе архивного отде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тическая подборка копий архивных документов, содержащая комплект копий архивных документов или частей по определенной т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тический обзор архивных документов, содержащий сведения о составе и содержании архив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 об отсутствии запрашиваемых све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мендация о дальнейших путях поиска необходим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ение о направлении соответствующих запросов на исполнение по принадлежности в другие органы и организации (учрежд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ение об отказе в предоставлении услу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Срок предоставления муниципальной услуги составляет не более 30 календарных дней со дня регистрации запроса в архивном отделе.</w:t>
      </w:r>
    </w:p>
    <w:p>
      <w:pPr>
        <w:pStyle w:val="Style23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прашиваемая информация не может быть предоставлена в установленный регламентом срок из-за необходимости проведения масштабной поисковой работы по комплексу архивных документов, архивный отдел в течение 5 рабочих дней уведомляет заявителя о продлении срока предоставления услуги на 30 календарных дней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архивный отдел запросов, которые не могут быть исполнены без предоставления уточненных или дополнительных сведений, архивный отдел в течение 5 рабочих дней запрашивает у заявителя уточнения и дополнения запроса необходимыми для его исполнения сведениями. 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б отсутствии запрашиваемых сведений, а также уведомление об отказе в предоставлении услуг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яется заявителю в течение 5 рабочих дней с момента регистрации запроса в архивном отдел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, не относящийся к составу хранящихся в архивном отделе документов, по желанию заявителя направляется в соответствующий орган или организацию (учреждение), где хранятся необходимые архивные документы, в течение 5 рабочих дней с момента регистрации таких запросов в архивном отделе, с одновременным направлением заявителю уведомления о направлении запроса на исполнение по принадлежности в другие органы и организации (учреждения)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оставление муниципальной  услуги осуществляется в соответствии с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Ф</w:t>
      </w:r>
      <w:r>
        <w:rPr>
          <w:rFonts w:cs="Times New Roman" w:ascii="Times New Roman" w:hAnsi="Times New Roman"/>
          <w:sz w:val="24"/>
          <w:szCs w:val="24"/>
        </w:rPr>
        <w:t xml:space="preserve">едеральным законом от 06.10.2003 № 131-ФЗ «Об общих принципах организации местного самоуправления в Российской Федерации»;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 125-ФЗ «Об архивном деле в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от 21.07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485-1  «О государственной тайне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2.05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азом Президента Российской Федерации от 31.12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334 «О дополнительных гарантиях прав граждан на информацию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культуры и массовых коммуникаций Российской Федерации от 18.01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Приморского края от 10.04.2006 № 349-КЗ «Об архивном деле в Приморском крае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Кировского муниципального района, утвержденным решение Думы Кировского муниципального района № 126 от 07.08.200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м о формировании и содержании архивного отдела, утверждённым решением Думы Кировского муниципального района от 27.04.2005 № 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 предъявляются заявителем в оригинале либо в копиях, заверенных нотариально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прос по форме, приведенной в приложении № 3 к настоящему Регламенту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заявител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представителя заявителя (в случае обращения представителя заявителя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гласие на обработку персональных данных лица, не являющегося заявителем (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указанного лиц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рава на получение сведений, содержащих государственную тайну и/или конфиденциальную информацию (в случае запроса сведений, содержащих государственную тайну и/или конфиденциальную информац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изменение персональных данных заявителя - свидетельство о браке, свидетельство о расторжении брака, свидетельство о перемени имени, выданные органами государственной власти или органами местного самоуправления, расположенными за пределами Приморского края (в случае изменения персональных данных заявител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ельно к запросу заявителя могут быть приложены:</w:t>
      </w:r>
    </w:p>
    <w:p>
      <w:pPr>
        <w:pStyle w:val="Normal"/>
        <w:tabs>
          <w:tab w:val="clear" w:pos="708"/>
          <w:tab w:val="center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ая книжка (предоставляется в оригинале или в копии, нотариальное заверение которой не требуется);</w:t>
      </w:r>
    </w:p>
    <w:p>
      <w:pPr>
        <w:pStyle w:val="Normal"/>
        <w:tabs>
          <w:tab w:val="clear" w:pos="708"/>
          <w:tab w:val="center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документы (предоставляются в оригинале или в копиях, нотариальное заверение которых не требуется) или сведения о документах, связанные с темой запр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личном обращении заявителя (представителя заявителя) с запросом о предоставлении муниципальной услуги и (или) за получением результата муниципальной услуги документ, удостоверяющий личность заявителя (представителя заявителя)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просе, и возвращается владельцу в день их прием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вправе представить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изменение персональных данных заявителя - свидетельство о браке, свидетельство о расторжении брака, свидетельство о перемени имени, выданные органами государственной власти или органами местного самоуправления, расположенными на территории Приморского края (в случае изменения персональных данных заявителя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документы, указанные в пункте 9.2. не представлены заявителем по собственной инициативе, архивный отдел, МФЦ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соглашением о взаимодействии, заключенным между МФЦ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ым отделом)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, участвующими в предоставлении услуги, требований п. 3 ч. 1 ст. 6 Федерального закона от 27.07.2010 № 210-ФЗ «Об организации предоставления государственных и муниципальных услуг», архивный отдел направляет обращение в Прокуратуру и уведомляет заявителя о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0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а подтверждающего полномочия представителя заявителя (в случае обращения уполномоченного представителя заявителя);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 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текст, представленного заявителем запроса не поддается прочтению;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и документов, прилагаемых к заявлению в электронной форме.</w:t>
      </w:r>
    </w:p>
    <w:p>
      <w:pPr>
        <w:pStyle w:val="Style23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уполномоченный на прием запроса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в запросе наименования (для юридических лиц)  и (или) фамилии, имени, отчества (последнее - при наличии) (для физических лиц), почтового адреса и/или электронного адреса, лица, обратившегося с запрос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в запросе сведений, необходимых для проведения поисковой работы (интересующие заявителя тема, вопрос, событие, факт, сведения и хронологические рамки запрашиваемой информац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вет по существу поставленного вопроса не может быть дан без разглашения сведений, составляющих государственную тайну или иную охраняемую федеральным законом тайну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щение заявителя (представителя заявителя) с заявлением о прекращении исполнения обращения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2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1. Запрос о предоставлении муниципальной услуги, поданный заявителем при личном обращении в архивный отдел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2. Запрос о предоставлении муниципальной услуги, поступивший в архивный отдел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омещение, в котором предоставляется муниципальная услуга, должно содержать места для информирования, ожидания и приёма заявителей и быть оборуд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ой оповещения о возникновении чрезвыча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ствами оказания первой медицинской помощи (аптеч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Место для информирования заявителей должно быть оборудовано информационным стендом, который должен быть заметным, хорошо просматриваемым и функциональным. На информационном стенде размещается информация, указанная в пункте 3.3. Регламента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ожидания заявителей должны соответствовать санитарно-эпидемиологическим правилам и нормам и должны быть снабжены стульями. Количество мест ожидания определяется исходя из фактической возможности для их размещения, но не может быть менее трёх мест. В местах ожидания должны быть созданы условия для обслуживани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для непосредственного приёма заявителей должны быть снабжены информационными табличками (вывесками) с указанием номера кабинета и наименования архивного отдела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места специалистов архивного отдела, должностных лиц архивного отдела оборудуются персональными компьютерами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1. Показателями доступности и качества муниципальной услуги определяются как выполнение архивным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имеющих доступ к получению муниципальной услуги по принципу «одного окна» по месту пребывания, в том числе в МФЦ – 9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прием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рассмотрение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направление заявителю информации по результатам рассмотр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 предоставления муниципальной услуги приведена в приложении № 4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2. Административная процедура - приём запро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проса является поступление запроса заяви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хивный отдел в письменной форме по почте, в электронной форме, при личном обращении, либо через МФЦ (приложении №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специалистом архивного отдела, который принимает, регистрирует запрос и передает его на рассмотрение начальнику архивного отдела (в его отсутствие – исполняющему обяза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- исполняющий обязанности) ставит резолюцию об исполнении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 со дня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ёме запроса является наличие документов, необходимых для предоставления муниципальной  услуги, и выполнение обязательных требований к документам, указанных в пункте 9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проса и прием его к исполнению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Административная процедура - рассмотрение запроса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проса на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специалистом архивного отдела, путем анализа его тематики, в результате которого опреде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полноты информации, содержащейся в запросе заявителя, необходимой для проведения поисков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нахождение архивных документов, необходимых для исполнения запрос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конкретных архивов, органов и организаций, куда по принадлежности следует направить на исполнение запрос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ециалист архивного отдела, в порядке очередности поступления запросов, осуществляет поиск места хранения документов по архивным справочникам в традиционной и электронной форме, имеющимся в архивном отделе и содержащим сведения о местах хранения документов, необходимых для исполнения запроса, картотеках, содержащих сведения о документах по личному составу, хранящихся в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просе заявителя достаточных данных для организации выявления запрашиваемой информации, нечетко сформулированного вопроса, специалист архивного отдела, готовит информационное письмо об уточнении сведений, необходимых для исполнения запроса  и направляет его начальнику отдела (в его отсутствие – исполняющему обязанности) на подпись не позднее 10 дней со дня регистрации запроса в архивном отде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– исполняющий обязанности) подписывает информационное письмо об уточнении сведений и передает специалисту архивного отдела, в день его получения, для направления заяви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установленных пунктом 11 настоящего Регламента, специалист архивного отдела, готовит информационное письмо об отказе в рассмотрении запроса по существу  и направляет заявителю не позднее 15 дней со дня регистрации запроса в архивном отд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5 дней, в исключительном случае начальник архивного отдела вправе продлить срок выполнения административной процедуры, но не более, чем на 25 дней, уведомив об этом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рассмотрении запроса является степень полноты информации, содержащейся в запросе заявителя, необходимой для проведения поисков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е заявителю информационного письма об уточнении сведений,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Административная процедура - направление заявителю информации по результатам рассмотрения за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направлению заявителю информации по результатам рассмотрения запроса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равомочности получения заявителем запрашиваем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места хранения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фактов гибели документов в результате пожара, наводнения, порчи, уничтожения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информации о месте хране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специалистом архивного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места хранения документов по тематическим и социально-правовым запросам специалист архивного отдела, готовит информационное письмо и направляет запрос на исполнение по принадлежности в архивы, органы, организации с уведомлением заявителя и направляет его начальнику отдела  на подпись не позднее 28 дней со дня регистрации запроса в архивном отде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– исполняющий обязанности) подписывает информационное письмо о направлении запроса на исполнение по принадлежности и передает его специалисту архивного отдела в день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место хранения архивных документов установить не удалось или установлены факты гибели (уничтожения) документов, специалист архивного отдела готовит информационное письмо об отсутствии запрашиваемых сведений с указанием причины, по которой невозможно выдать истребуемый документ или справку и направляет его начальнику архивного отдела (в его отсутствие - исполняющему обязанности) на подпись не позднее 28 дней со дня регистрации запро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- исполняющий обязанности) подписывает информационное письмо об отсутствии запрашиваемых сведений и передает его специалисту архивного отдела в день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письма о направлении запроса на исполнение по принадлежности, об отсутствии запрашиваемых сведений, специалистом архивного отдела направляется заявителю в течение одно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отдел может запрашивать у архивов, органов, организаций копии ответов о результатах рассмотрения запросов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рассмотрении запроса является определение правомочности получения заявителем запрашиваем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ям информационных писем о направлении запроса на исполнение по принадлежности, или об отсутствии запрашиваемых сведений по почте, в том числе электронной, при личном обращении, либо через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едоставление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(www.gosuslugi.ru), не осуществл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3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(консультация) по порядку предоставления муниципальной услуги;</w:t>
      </w:r>
    </w:p>
    <w:p>
      <w:pPr>
        <w:pStyle w:val="Style2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ем и регистрация запроса и документов от заявителя для получ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 предоставл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обжалования действий (бездействия), а также решений органов, предоставляющих муниципальную услугу, муниципальных служащих МФЦ, работников МФЦ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прос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3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3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 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проса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прос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прос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выдачи экземпляров электронных документов на бумажном носите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УМФЦ и уполномоченным орган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ОРМЫ КОНТРОЛЯ ЗА ИСПОЛН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. Порядок осуществления текущего контроля за исполнением настоящего Регламента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  уполномоченное работодателем должностное лицо (далее- уполномоченное должностное лицо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уполномоченным должностным лиц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ых проверок  (на основе годовых планов работы) и внеплановых проверок (на основании распоряжения работодателя), в том числе по конкретным обращениям заявителей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 Плановые проверки осуществляются не реже 1 раза в три года. По результатам проверок должны быть приняты меры по устранению недостатков в предоставлении муниципальной услуг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проверок оформляются актами, в которых указываются выявленные недостатки и предложения по их устран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проверок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уполномоченное должностное лицо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наличии оснований, дает указания по устранению допущенных нарушений и  контролирует их исполн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тветственность должностных лиц, за решения, действия (бездействие) принимаемые (осуществляемые) в ходе предоставления муниципальной услуги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установленном действующим законодательством порядк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рименении мер по наложению на виновных лиц дисциплинарного взыскания принимает работодател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Информация для заявителя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1. Решения и действия (бездействие) должностных лиц, участвующих в предоставлении муниципальной услуги и решения, принятые ими в ходе предоставления муниципальной услуги на основании Регламента, могут быть обжалованы  заявителями в досудебном (внесудебном)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должностных лиц, предоставивших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одачи и рассмотрения жалобы размещается на стенде в месте предоставления муниципальной услуги, в информационно-телекоммуникационной сети «Интернет» на официальном сайте администрации Кировского муниципального района, «Архивный отдел» а также Едином портале государственных и муниципальных услуг  http://epgu.gosuslugi.ru/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оме того, заявители могут получить консультацию о порядке обжалования решений и действий (бездействия)  должностных лиц, </w:t>
      </w:r>
      <w:r>
        <w:rPr>
          <w:rFonts w:cs="Times New Roman" w:ascii="Times New Roman" w:hAnsi="Times New Roman"/>
          <w:sz w:val="24"/>
          <w:szCs w:val="24"/>
        </w:rPr>
        <w:t>предоставивших муниципальную услуг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телефону, электронной почте, на личном приеме, в МФЦ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редмет досудебного (внесудебного) обжалова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должностного лица, предоставивш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должностного лица, принятые (осуществляемые) в ходе предоставления муниципальной услуги, которая может быть подана в письменной форме на бумажном носителе или в электронной форм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орган местного самоуправления - администрацию Кировского муниципального района (главе Кировского муниципального района)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вышестоящий орга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сударственной власти 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ю Приморского края (Губернатору Приморского кр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орядок подачи и рассмотрения жалоб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Жалоба может быть направлена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почте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 использованием информационно-телекоммуникационной сети «Интернет», в том числе по электронной почте, через «Единый портал государственных и муниципальных услуг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личном приёме заявител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рез МФЦ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ём проводится главой Киров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по вторникам по адресу: пгт. Кировский, ул. Советская,57,  каб.  203, с 10-00 до 16-00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личность заявителя. В случае если жалоба подаё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 документа, подтверждающего полномочия на осуществление действий от имени заявителя, может бы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решения о назначении или об избрании либо приказа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в МФЦ, он обеспечивает её передачу в орган местного самоуправления в порядке и сроки, установленные соглашением, но не позднее следующего рабочего дня со дня поступления жалобы. Жалоба на нарушение порядка предоставления муниципальной услуги МФЦ, рассматривается в соответствии с настоящим разде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Жалоба должна содержа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органа, должностного лица, предоставившего муниципальную услугу, решения и действия (бездействие) которого обжалуютс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ю, имя, отчество (последнее - при наличии), сведения о месте жительства заявителя - физ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б обжалуемых решениях и действиях (бездействии) должностного лица, предоставившего муниципальную услугу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 должностного лица, предоставившего муниципальную услугу. Заявителем могут быть представлены (при наличии) документы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Сроки рассмотрения жалобы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Жалоба заявителя подлежит регистрации в день поступ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2. Жалоба подлежит рассмотрению в течении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выданных в результате предоставления муниципальной услуги документах - в течение 5 рабочих дней со дня ее регист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омпетенцию органа местного  самоуправления не входит принятие решения по жалобе, то в течение 3-х рабочих дней со дня её регистрации он направляет жалобу в вышестоящий орган исполнительной государственной власти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Результат досудебного (внесудебного) обжал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. По результатам рассмотрения жалоб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полномоченное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  <w:sz w:val="24"/>
          <w:szCs w:val="24"/>
        </w:rPr>
        <w:t>-отказывает в удовлетворении жалобы в случаях наличия вступившего в законную силу решения суда, арбитражного суда по жалобе о том же предмете и по тем же основаниям; подачи жалобы лицом, полномочия которого не подтверждены в порядке, установленном законодательством Российской Федерации; наличии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2. Не позднее дня, следующего за днем принятия решения по жалобе, заявителю направляется мотивированный ответ о результатах рассмотрения жалобы в письменной форме и по желанию заявителя в электронной форме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28.3. В случае, если текст жалобы не поддаётся прочтению, ответ на жалобу не даётся и она не подлежит направлению на рассмотрение уполномоченным должностным лицом, о чем в течение семи дней со дня регистрации жалобы сообщается заявителю, направившему её, если его фамилия и почтовый адрес поддаются прочтению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аличии в жалобе нецензурных либо оскорбительных выражений, угроз жизни, здоровью и имуществу должностного лица, предоставившего муниципальную услугу, а также членов его семьи </w:t>
      </w:r>
      <w:r>
        <w:rPr>
          <w:b w:val="false"/>
          <w:spacing w:val="-6"/>
          <w:sz w:val="24"/>
          <w:szCs w:val="24"/>
        </w:rPr>
        <w:t xml:space="preserve">уполномоченное </w:t>
      </w:r>
      <w:r>
        <w:rPr>
          <w:b w:val="false"/>
          <w:sz w:val="24"/>
          <w:szCs w:val="24"/>
        </w:rPr>
        <w:t xml:space="preserve">должностное </w:t>
      </w:r>
      <w:r>
        <w:rPr>
          <w:b w:val="false"/>
          <w:spacing w:val="-6"/>
          <w:sz w:val="24"/>
          <w:szCs w:val="24"/>
        </w:rPr>
        <w:t xml:space="preserve">лицо </w:t>
      </w:r>
      <w:r>
        <w:rPr>
          <w:b w:val="false"/>
          <w:sz w:val="24"/>
          <w:szCs w:val="24"/>
        </w:rPr>
        <w:t xml:space="preserve">вправе оставить жалобу без ответа по существу поставленных в ней вопросов и сообщить </w:t>
      </w:r>
      <w:r>
        <w:rPr>
          <w:b w:val="false"/>
          <w:spacing w:val="-6"/>
          <w:sz w:val="24"/>
          <w:szCs w:val="24"/>
        </w:rPr>
        <w:t xml:space="preserve">в течение 30 дней со дня регистрации жалобы </w:t>
      </w:r>
      <w:r>
        <w:rPr>
          <w:b w:val="false"/>
          <w:sz w:val="24"/>
          <w:szCs w:val="24"/>
        </w:rPr>
        <w:t xml:space="preserve">заявителю, направившему её, о недопустимости злоупотребления правом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уже направлялись, о чём сообщается заявителю в течение 30 дней со дня регистрации запрос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4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полномоченное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лицо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, принятое уполномоченны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лицом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результатам рассмотрения жалобы на решения и действия (бездействие) должностного лица, </w:t>
      </w:r>
      <w:r>
        <w:rPr>
          <w:rFonts w:cs="Times New Roman" w:ascii="Times New Roman" w:hAnsi="Times New Roman"/>
          <w:sz w:val="24"/>
          <w:szCs w:val="24"/>
        </w:rPr>
        <w:t>предоставившего муниципальную услуг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ожет быть обжаловано заявителем в вышестоящий орган государственной власти - администрацию Приморского края (Губернатору Приморского края), по адресу: г. Владивосток ул. Светланская, 22, а также на интернет-сайт (</w:t>
      </w:r>
      <w:hyperlink r:id="rId1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www.primorsky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), либо по электронной почте (E-mail: </w:t>
      </w:r>
      <w:hyperlink r:id="rId1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administration@primorsky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) Администрации Приморского края либо в судеб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Требования к оснащению места приёма жалоб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ёма жалоб должно быть оснащено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"/>
        <w:gridCol w:w="2407"/>
        <w:gridCol w:w="7200"/>
        <w:gridCol w:w="89"/>
      </w:tblGrid>
      <w:tr>
        <w:trPr/>
        <w:tc>
          <w:tcPr>
            <w:tcW w:w="10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вный отдел администрации Кировского муниципального район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. Кировский, ул.Советская,5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работы органа, предоставляющего муниципальную услугу: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ца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приема заявителе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9-00 до 16-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13-00 до 14-00 перерыв на об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:           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та с документами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9-00 до 16-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13-00 до 14-00 перерыв на об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:            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та с докум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:          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9-00 до 16-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13-00 до 14-00 перерыв на об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:           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:    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42354) 23-1-7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mo.primorsky.ru /kirovsky/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>;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hiv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fc-25.ru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23)201-01-5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mfc-25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Ф</w:t>
      </w:r>
      <w:r>
        <w:rPr>
          <w:rFonts w:cs="Times New Roman" w:ascii="Times New Roman" w:hAnsi="Times New Roman"/>
          <w:sz w:val="24"/>
          <w:szCs w:val="24"/>
        </w:rPr>
        <w:t xml:space="preserve">едеральным законом от 06.10.2003 № 131-ФЗ «Об общих принципах организации местного самоуправления в Российской Федерации»;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 125-ФЗ «Об архивном деле в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от 21.07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485-1  «О государственной тайне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2.05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азом Президента Российской Федерации от 31.12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334 «О дополнительных гарантиях прав граждан на информацию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культуры и массовых коммуникаций Российской Федерации от 18.01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Приморского края от 10.04.2006 № 349-КЗ «Об архивном деле в Приморском кра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Кировского муниципального района, утвержденным решение Думы Кировского муниципального района № 126 от 07.08.200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м о формировании и содержании архивного отдела, утверждённым решением Думы Кировского муниципального района от 27.04.2005 № 5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ЗАПИСЯХ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4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акта (рождение, брак, расторжение брака, установление отцовства, усыновление, смерть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обы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событ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РУД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3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запроса (о стаже работы, о заработной плат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 (цеха, отдел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изменении фамилии, имени, отч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ребенка (детей) (для женщин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РЕДОСТАВЛЕНИИ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3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жилого помещ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 которому предоставлено жилое помещ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, принявшего решение о предоставлении жилого помещ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дата решения (при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 которому предоставлен 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едоставления земельного участка (например, строительство дома, гаражей, ведения подсобного хозяйст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, принявшего решение о предоставлении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дата решения о предоставлении  земельного участка (при наличии свед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, наименование для организац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для юридических лиц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их лиц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4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есующая тема (событи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обы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событ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ВЫПОЛН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за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проса</w:t>
            </w:r>
          </w:p>
          <w:p>
            <w:pPr>
              <w:pStyle w:val="Normal"/>
              <w:jc w:val="center"/>
              <w:rPr/>
            </w:pPr>
            <w:r>
              <w:rPr/>
              <w:t>(начало предоставления услуг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тематики поступившего за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озможности предоставле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206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0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pt" to="207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0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pt" to="261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pt" to="468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685800" cy="5715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305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800100" cy="5715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224.9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ДА                                                                                НЕ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0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4417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pt" to="207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4170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1pt" to="467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4417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1pt" to="468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20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0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0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360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олнение   запроса   или                                        Уведомление заявителя об уточне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36258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8.55pt" to="261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направление в организацию                                      запрашиваемых сведений, дл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</w:t>
      </w:r>
      <w:r>
        <w:rPr/>
        <w:t xml:space="preserve">по принадлежности  </w:t>
        <w:tab/>
        <w:t>исполнения запроса или  об отсутстви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(с уведомлением заявителя)     </w:t>
        <w:tab/>
        <w:t>запрашиваемых сведени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888365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95pt" to="206.95pt,-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9466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95pt" to="4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1448435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14.05pt" to="467.95pt,-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9466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95pt" to="20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9466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95pt" to="20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0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99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ача результата заявите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206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8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(предоставление услуги завершено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 w:before="240" w:after="24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before="240" w:after="24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 запроса (максимальный срок - 3 дня со дня поступления)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рассмотрение запро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ксимальный срок - 25 дней со дня регистраци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информации по результатам рассмотрения запрос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аксимальный срок - 2 дня).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3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b/>
      <w:sz w:val="22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6AB4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Contactsparam">
    <w:name w:val="contacts-param"/>
    <w:basedOn w:val="Style12"/>
    <w:qFormat/>
    <w:rPr/>
  </w:style>
  <w:style w:type="character" w:styleId="Contactsdata">
    <w:name w:val="contacts-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irovsky@mo.primorsky.ru" TargetMode="External"/><Relationship Id="rId5" Type="http://schemas.openxmlformats.org/officeDocument/2006/relationships/hyperlink" Target="mailto:arhivkir@mail.primorye.ru" TargetMode="External"/><Relationship Id="rId6" Type="http://schemas.openxmlformats.org/officeDocument/2006/relationships/hyperlink" Target="http://epgu.gosuslugi.ru/" TargetMode="External"/><Relationship Id="rId7" Type="http://schemas.openxmlformats.org/officeDocument/2006/relationships/hyperlink" Target="mailto:kirovsky@mo.primorsky.ru" TargetMode="External"/><Relationship Id="rId8" Type="http://schemas.openxmlformats.org/officeDocument/2006/relationships/hyperlink" Target="mailto:arhivkir@mail.primorye.ru" TargetMode="External"/><Relationship Id="rId9" Type="http://schemas.openxmlformats.org/officeDocument/2006/relationships/hyperlink" Target="mailto:mfc_kirovsky@mail.ru" TargetMode="External"/><Relationship Id="rId10" Type="http://schemas.openxmlformats.org/officeDocument/2006/relationships/hyperlink" Target="consultantplus://offline/ref=9DBE0EEED0E6F311D24DE678DF547CA54D7961AC070110BFCCDB2766459E5FAA35C35CD752A6350050B204D9r0X" TargetMode="External"/><Relationship Id="rId11" Type="http://schemas.openxmlformats.org/officeDocument/2006/relationships/hyperlink" Target="consultantplus://offline/ref=3D04F0162D0590E9A2DA9F6B42E52981A85AED7A272F0153D459E635F79B90CF6F62DA0D553C59pAQAC" TargetMode="External"/><Relationship Id="rId12" Type="http://schemas.openxmlformats.org/officeDocument/2006/relationships/hyperlink" Target="http://www.primorsky.ru/" TargetMode="External"/><Relationship Id="rId13" Type="http://schemas.openxmlformats.org/officeDocument/2006/relationships/hyperlink" Target="mailto:administration@primorsky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arhivkir@mail.primorye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2:00Z</dcterms:created>
  <dc:creator>Arhiv</dc:creator>
  <dc:description/>
  <cp:keywords/>
  <dc:language>en-US</dc:language>
  <cp:lastModifiedBy>Анастасия</cp:lastModifiedBy>
  <cp:lastPrinted>2017-08-25T12:49:00Z</cp:lastPrinted>
  <dcterms:modified xsi:type="dcterms:W3CDTF">2022-11-15T01:40:00Z</dcterms:modified>
  <cp:revision>8</cp:revision>
  <dc:subject/>
  <dc:title/>
</cp:coreProperties>
</file>