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, осуществляющие деятельность по обращению с отходами в Кировс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ировского муниципального района деятельность по обращению с твердыми коммунальными отходами осуществляют следующие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ООО «Альфа-КР», 692086, Приморский край, Кировский район, кп. Горные Ключи, ул. Коммунальников, 33. Директор – Аверьянов Аркадий Николаевич, лицензия - 025 № 00460 от 14.10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6:00Z</dcterms:created>
  <dc:creator>Paul</dc:creator>
  <dc:description/>
  <cp:keywords/>
  <dc:language>en-US</dc:language>
  <cp:lastModifiedBy>Paul</cp:lastModifiedBy>
  <dcterms:modified xsi:type="dcterms:W3CDTF">2021-05-31T06:09:00Z</dcterms:modified>
  <cp:revision>2</cp:revision>
  <dc:subject/>
  <dc:title/>
</cp:coreProperties>
</file>