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 ЗАПИСК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 проекту  решения Думы Кир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5"/>
        <w:ind w:left="0" w:firstLine="708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Думы «Об утверждении Положения о концессионных соглашениях в отношении недвижимого имущества на территории </w:t>
      </w:r>
      <w:r>
        <w:rPr>
          <w:bCs/>
          <w:sz w:val="28"/>
          <w:szCs w:val="28"/>
        </w:rPr>
        <w:t xml:space="preserve">Кировского муниципального района»  </w:t>
      </w:r>
    </w:p>
    <w:p>
      <w:pPr>
        <w:pStyle w:val="Style15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данного решения обусловлено приведением в соответствие с требованиями законодательства в сфере муниципально-частного партнерства и концессионных соглашений муниципальных нормативных актов, необходимостью принятия максимально детализированного документа, с описанием механизма работы по поступившим частным и публичным инициативам, а также с целью улучшения показателя Национального рейтинга «Оценка механизма государственно-частного, муниципально-частного партнер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г. № 115-ФЗ «О концессионных соглашениях», Федеральным законом от 06.10.2003 N 131-ФЗ "Об общих принципах организации местного самоуправления в Российской Федерации", в целях регулирования взаимоотношений органов местного самоуправления и субъектов предпринимательства в рамках заключения концессионных соглашений в отношении объектов, находящихся в муниципальной собственности Кировского муниципального района, привлечения инвестиций, обеспечения эффективного использования имущества. </w:t>
      </w:r>
    </w:p>
    <w:p>
      <w:pPr>
        <w:pStyle w:val="Style15"/>
        <w:spacing w:lineRule="auto" w:line="276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Кировского муниципального района                               П.О. Жура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46:00Z</dcterms:created>
  <dc:creator>SamLab.ws</dc:creator>
  <dc:description/>
  <cp:keywords/>
  <dc:language>en-US</dc:language>
  <cp:lastModifiedBy>Маковеев</cp:lastModifiedBy>
  <cp:lastPrinted>2019-09-17T12:07:00Z</cp:lastPrinted>
  <dcterms:modified xsi:type="dcterms:W3CDTF">2019-09-17T01:07:00Z</dcterms:modified>
  <cp:revision>41</cp:revision>
  <dc:subject/>
  <dc:title>ФИНАНСОВО-ЭКОНОМИЧЕСКОЕ ОБОСНОВАНИЕ</dc:title>
</cp:coreProperties>
</file>