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АДМИНИСТРАЦИЯ КИР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0"/>
        </w:rPr>
        <w:t xml:space="preserve">                                                                         </w:t>
      </w:r>
      <w:r>
        <w:rPr>
          <w:b/>
          <w:sz w:val="20"/>
        </w:rPr>
        <w:t xml:space="preserve">п. Кировский                                            </w:t>
      </w:r>
      <w:r>
        <w:rPr>
          <w:sz w:val="28"/>
          <w:szCs w:val="28"/>
        </w:rPr>
        <w:t xml:space="preserve">№ </w:t>
      </w:r>
    </w:p>
    <w:p>
      <w:pPr>
        <w:pStyle w:val="Normal"/>
        <w:tabs>
          <w:tab w:val="clear" w:pos="708"/>
          <w:tab w:val="left" w:pos="7516" w:leader="none"/>
        </w:tabs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tabs>
          <w:tab w:val="clear" w:pos="708"/>
          <w:tab w:val="left" w:pos="751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677" w:leader="none"/>
          <w:tab w:val="left" w:pos="780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Об утверждении схемы размещения  нестационарных торговых объектов на территории Кировского муниципального района» </w:t>
      </w:r>
    </w:p>
    <w:p>
      <w:pPr>
        <w:pStyle w:val="Normal"/>
        <w:tabs>
          <w:tab w:val="clear" w:pos="708"/>
          <w:tab w:val="center" w:pos="4677" w:leader="none"/>
          <w:tab w:val="left" w:pos="780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center" w:pos="4677" w:leader="none"/>
          <w:tab w:val="left" w:pos="780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0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целях упорядочения размещения и функционирования нестационарных торговых объектов на территории Кировского муниципального района, создания  условий для  улучшения организации и качества торгового обслуживания населения, на  основании ст.10 Федерального  закона от 28 декабря 2009года №381-ФЗ «Об основах государственного регулирования торговой деятельности в Российской Федерации» в соответствии с постановлением Правительства Российской Федерации от 29 сентября 2010 года №772 « Об утверждении правил включения нестационарных торговых объектов, расположенных на земельных участках, в зданиях, строениях, сооружениях, находящихся  в государственной собственности, в схему размещения нестационарных торговых объектов» во  исполнение  приказа Департамента лицензирования  и торговли Приморского края от 15 декабря 2015года №114</w:t>
      </w:r>
      <w:bookmarkStart w:id="0" w:name="0"/>
      <w:bookmarkEnd w:id="0"/>
      <w:r>
        <w:rPr>
          <w:color w:val="000000"/>
          <w:sz w:val="28"/>
          <w:szCs w:val="28"/>
        </w:rPr>
        <w:t xml:space="preserve">  «Об утверждении Порядка разработки и утверждения органами  местного самоуправления Приморского края схем  размещения нестационарных торговых объектов»,  приказа Департамента лицензирования и торговли Приморского края от 12 апреля 2018 года №29 «О внесении изменений в приказ Департамента лицензирования  и торговли Приморского края от 15 декабря 2015 года №114 «Об утверждении порядка разработки и утверждения органами местного самоуправления Приморского края схем размещения нестационарных торговых объектов»,  руководствуясь ст. 24 Устава Кировского муниципального района, принятого решением Думы Кировского муниципального района от 07.08.2005 года № 126 (в действующей редакции решения Думы Кировского муниципального района от 27.06.2019года       №187-НПА), постановлений №433 от 28.08.2019г. и №439 от 02.09.2019г.администрации Кировского  город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780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lineRule="auto" w:line="276" w:before="0" w:after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ЯЮ:   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lineRule="auto" w:line="276" w:before="0" w:after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center" w:pos="4677" w:leader="none"/>
          <w:tab w:val="left" w:pos="780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1.   Утвердить схему  размещения нестационарных торговых объектов на территории Кировского муниципального района(согласно  приложения№1)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center" w:pos="4677" w:leader="none"/>
          <w:tab w:val="left" w:pos="780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2. Признать утратившими силу с момента  принятия настоящего постановления : 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80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2.1  Постановление  администрации Кировского муниципального района №196 от 11.09.2018г. «Об утверждении схемы  размещения  торговых объектов  на территории Кировского муниципального района»; 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80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2.2 Постановление администрации Кировского муниципального рвайона№208 от 05.10.2018г. «О внесении изменений в схему размещения нестационарных торговых объектов на территории Кировского муниципального района, утвержденную  постановлением администрации Кировского муниципального района №196 от 11.09.2018г. «Об утверждении схемы  размещения  торговых объектов  на территории Кировского муниципального района»; 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80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.3 Постановление администрации Кировского муниципального района№37 от 18.02.2019г. « О внесении изменений и дополнений в схему  размещения нестационарных торговых объектов на территории Кировского муниципального района, утвержденную постановлением администрации Кировского муниципального района №196 от 11.09.2018г. «Об утверждении схемы  размещения  торговых объектов  на территории Кировского муниципального района» (в редакции постановления №208 от 05.10.2018г.); 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80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.4    Постановление администрации Кировского муниципального района №52 от 13.03.2019г. « О внесении изменений и дополнений в схему  размещения нестационарных торговых объектов на территории Кировского муниципального района, утвержденную постановлением администрации Кировского муниципального района №196 от 11.09.2018г. «Об утверждении схемы  размещения  торговых объектов  на территории Кировского муниципального района» (в редакции постановлений №208 от 05.10.2018г., №37 от 18.02.2019г.) ;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80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2.5   Постановление администрации Кировского муниципального района №76 от 02.04.2019г. « О внесении изменений  в схему  размещения нестационарных торговых объектов на территории Кировского муниципального района, утвержденную постановлением администрации Кировского муниципального района №196 от 11.09.2018г. «Об утверждении схемы  размещения  торговых объектов  на территории Кировского муниципального района» (в редакции постановлений №208 от 05.10.2018г., №37 от 18.02.2019г. №52 от 13.03.2019г.);  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80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2.6   Постановление администрации Кировского муниципального района №93 от 24.04.2019г. « О внесении изменений  в схему  размещения нестационарных торговых объектов на территории Кировского муниципального района, утвержденную постановлением администрации Кировского муниципального района №196 от 11.09.2018г. «Об утверждении схемы  размещения  торговых объектов  на территории Кировского муниципального района» (в редакции постановлений №208 от 05.10.2018г., №37 от 18.02.2019г. №52 от 13.03.2019г., №76 от 02.04.2019г.);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center" w:pos="4677" w:leader="none"/>
          <w:tab w:val="left" w:pos="780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2.7 Постановление администрации Кировского муниципального района№144  от 01.07.2019г. « О внесении изменений  в схему  размещения нестационарных торговых объектов на территории Кировского муниципального района, утвержденную постановлением администрации Кировского муниципального района №196 от 11.09.2018г. «Об утверждении схемы  размещения  торговых объектов  на территории Кировского муниципального района» (в редакции постановлений №208 от 05.10.2018г., №37 от 18.02.2019г. №52 от 13.03.2019г., №76 от 02.04.2019г.,№93 от 24.04.2019г.). 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80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3. Руководителю аппарата администрации Кировского муниципального района Тыщенко Л.А. опубликовать данное постановление в средствах массовой информации и разместить  на официальном  Интернет-сайте администрации Кировского муниципального района. 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lineRule="auto" w:line="360" w:before="0" w:after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4. Отделу экономики, торговли и предпринимательства в пятидневный срок направить в департамент лицензирования и торговли Администрации Приморского края информацию о  дополнении схемы размещения нестационарных торговых объектов на территории Кировского муниципального района для размещения ее на официальном сайте Администрации Приморского края. </w:t>
      </w:r>
    </w:p>
    <w:p>
      <w:pPr>
        <w:pStyle w:val="Style19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5.  Контроль за исполнением данного постановления оставляю за собой. 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lineRule="auto" w:line="276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И.о.главы Кировского 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lineRule="auto" w:line="276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района                                                 П.О. Журавский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851" w:gutter="0" w:header="0" w:top="62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</w:t>
    </w: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                                                              </w:t>
    </w:r>
    <w:r>
      <w:rPr/>
      <w:t>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</w:t>
    </w: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LineNumbering">
    <w:name w:val="Lin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5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59:00Z</dcterms:created>
  <dc:creator>ПасморЛ.М.</dc:creator>
  <dc:description/>
  <cp:keywords/>
  <dc:language>en-US</dc:language>
  <cp:lastModifiedBy>Экономика</cp:lastModifiedBy>
  <cp:lastPrinted>2019-10-08T09:57:00Z</cp:lastPrinted>
  <dcterms:modified xsi:type="dcterms:W3CDTF">2019-10-14T07:35:00Z</dcterms:modified>
  <cp:revision>8</cp:revision>
  <dc:subject/>
  <dc:title> </dc:title>
</cp:coreProperties>
</file>