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9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pacing w:lineRule="atLeas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</w:t>
            </w:r>
          </w:p>
          <w:p>
            <w:pPr>
              <w:pStyle w:val="Normal"/>
              <w:spacing w:lineRule="atLeas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ир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3245" w:leader="none"/>
                <w:tab w:val="right" w:pos="16128" w:leader="none"/>
              </w:tabs>
              <w:spacing w:lineRule="atLeast" w:line="3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__.__.__ № ___</w:t>
            </w:r>
          </w:p>
          <w:p>
            <w:pPr>
              <w:pStyle w:val="Normal"/>
              <w:tabs>
                <w:tab w:val="clear" w:pos="720"/>
                <w:tab w:val="left" w:pos="13245" w:leader="none"/>
                <w:tab w:val="right" w:pos="16128" w:leader="none"/>
              </w:tabs>
              <w:spacing w:lineRule="atLeas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рассмотрения обращений инвесторов, поступивших   посредством использования канала прямой связи в информационно-телекоммуникационной сети «Интернет» на сайте администрации Кировского муниципального района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. Общие полож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1. Настоящий регламент определяет порядок рассмотрения обращений инвесторов, поступивших путем заполнения электронной формы на официальном сайте администрации Кировского муниципального района 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(далее – Обращения)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2. Уполномоченный орган, координирующий работу по рассмотрению обращений инвесторов – отдел экономики, торговли и предпринимательства Администрации Кировского муниципального района (далее – уполномоченный орган)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Реализация инвестиционного проекта;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заимодействие инвестора с органами местного самоуправления;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Предоставление информации о доступных формах государственной  региональной, муниципальной поддержки;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Решение иных вопросов, возникающих при реализации инвестиционных проектов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4. Обращение направляется с помощью формы обратной связи посредством заполнения всех полей через электронную форму обращения, размещенную на официальном сайте Администрации Кировского муниципального района  (далее – Электронная форма). В разделе «Обратная связь» - «Написать нам»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1.5. Отправленное обращение поступает на адрес электронной почты -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color w:val="17365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17365D"/>
          <w:sz w:val="26"/>
          <w:szCs w:val="26"/>
        </w:rPr>
        <w:t>kirovsky@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primorsky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1.6. Общий отдел администрации Кировского муниципального района осуществляет регистрацию поступившего Обращения в течение одного рабочего дня с даты его поступления на адрес электронной почты в системе электронного документооборота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Электронной формы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Электронная форма содержит следующие поля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Наименование инвестора – юридического лица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Фамилия, имя, отчество инвестора – гражданина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Адрес электронной почты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Номер телефона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Текст обращение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Приложения (документы)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2.2. Обращения инвесторов, в которых не указаны фамилия гражданина или наименование юридического лица, и адрес электронной почты, не рассматриваются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поступления и рассмотрения Обращений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вестор несет ответственность за достоверность представляемых сведений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3.2. После регистрации Обращение направляется общим отделом администрации Кировского муниципального района главе Кировского муниципального район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3.3. Общий отдел направляет письмо заявителю на указанный электронный адрес с указанием регистрационного номера, даты регистрации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тветственный исполнитель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 При необходимости направляет инвестору запросы, проводит переговоры и встречи с инвестором, в том числе для получения дополнительной информации об инвестиционном проекте и инвесторе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 Оказывает содействие в рамках межведомственного взаимодействия по вопросам реализации инвестиционного проекта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Срок рассмотрения обращений инвесторов составляет не более 7 рабочих дней, начиная с даты регистрации обращени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3.7. В случае необходимости проведения дополнительных мероприятий по обращению инвестора ответственным исполнителя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Контроль за результатами и сроками рассмотрения обращений осуществляет заместитель главы администрации района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формлению ответов на Обращ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4.1. Ответы на обращения инвесторов подписывает глава муниципального района или заместитель главы администрации района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ответе обязательно указываются фамилия, имя, отчество исполнителя, номер служебного телефона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Calibri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2:00Z</dcterms:created>
  <dc:creator>Машинописное бюро</dc:creator>
  <dc:description/>
  <cp:keywords/>
  <dc:language>en-US</dc:language>
  <cp:lastModifiedBy>NA</cp:lastModifiedBy>
  <cp:lastPrinted>2019-10-14T15:33:00Z</cp:lastPrinted>
  <dcterms:modified xsi:type="dcterms:W3CDTF">2019-10-14T05:37:00Z</dcterms:modified>
  <cp:revision>15</cp:revision>
  <dc:subject/>
  <dc:title/>
</cp:coreProperties>
</file>